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LA REALIDAD PRIMARIA</w:t>
      </w:r>
    </w:p>
    <w:p>
      <w:pPr>
        <w:pStyle w:val="Normal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gú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HIVA SU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K. TAIM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sión española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TER BALLESTEROS R.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978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EDERACION TEOSOFICA INTERAMERICANA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pyright THE THEOSOPHICAL PUBLISHING HOUSE ADY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76 ISBN 0-8356-7523-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enos Aires - Argentina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FACI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creciente número de personas inteligentes propensas a lo espiritual está apartándos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ideas ortodoxas sobre religión y filosofía para emprender la búsqueda de la Re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aria que está oculta en el corazón de todo ser humano y que es la meta final de t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peño espiritual y autodisciplina. ¿De qué naturaleza es esta Realidad? ¿Cóm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érsela? ¿Qué clase de tarea cumplen aquellos Grandes Seres que han triunfado en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fuerzo y se han establecido permanentemente en esa Realidad? Estos son algunos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rogantes que habrán de ser de gran interés para todos los estudiantes serio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encia Oculta y todos los que están hollando la senda del Ocultismo práct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claro que tales interrogantes están fuera del alcance del intelecto humano y no pued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estarse satisfactoria mente con base en la razón sola. Son cuestión de exper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na, y esta experiencia puede obtenerse únicamente hollando aquel difícil sende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volvimiento de la conciencia que paso a paso revela aspectos diferent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única hasta llegar a la Realidad Primaria. Pero esto no significa que sea imposib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cir algo acerca de esta Realidad y el método de realizarla. No cabe duda d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nicamente por experiencia directa se pueda conocer esta Realidad; pero los que h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iunfado en sus esfuerzos por conocerla están ciertamente en condiciones de darnos alg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a con respecto a la índole de esa experiencia, cómo lograrla y qué clase de autodiscipl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e posible és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sólo pueden decirnos algo sobre estas cuestiones vitales, sino que sienten una especi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ulsión a comunicar a otros sus experiencias y exhortarlos a emprender el sender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s permitirá obtener por sí mismos esta experiencia direc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 una razón clara para este afán de persuadir a otros a emprender la send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: la de que esta realización revela la unidad de la vida que sostiene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as las criaturas vivientes. De la experiencia de esta unidad nace un inmenso amor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os seres huma nos y el deseo de verlos libres de las ilusiones y limitaciones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s inferiores en que el hombre corriente está envuelto. El amor siempre qui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artir con los seres amados lo que tiene y más aprecia, y por tanto un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minado hace todo cuanto esté a su alcance por persuadir a otros a adquirir lo que a él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 proporcionado felicidad superlativa. Ve claramente la naturaleza Divina presente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azón de todos los seres humanos, y que su envolvimiento en las ilusiones del mundo 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ide darse cuenta de esta tremenda Realidad. Es natural, por tanto, que se ocup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antemente en hacer que otros vean estas ilusiones y se libren de las miserias de l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herentes en ellas. Podrán prestar o no atención a su mensaje vital, pero él tien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undirlo ampliamente y procurar que aprecien su importa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por esta razón que aunque la Verdad es cuestión de realización directa por prop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fuerzo individual, tenemos a nuestra disposición una preciosa literatura que da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eriencias y recomendaciones de los que han obtenido realizaciones directas de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dad en diferentes grados siguiendo diferentes métodos. Los Upanishads y otros trat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milares pertenecientes a otras religiones, están llenos de experiencias y exhortacion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ienes han obtenido vislumbres de la Verdad Suprema y han querido compartir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eriencias con otros que también estaban buscando la misma Verdad bajo otro nombre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uiendo un método difer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estudiante, sin embargo, debe ejercer su discernimiento al revisar esa literatura, y trat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solamente de separar lo profundo de lo espurio, sino también notar a qué categorí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tenece cada tratado. Un tratado puede dar en términos brillantes las experienci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es de un místico que haya elevado temporalmente su conciencia a un nivel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o en un éxtasis. Otro puede presentar un panorama exquisitamente bell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rizontes cada vez más amplios en la larga jornada hacia nuestra meta espiritual.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cero puede darnos no sólo una vislumbre inspiradora de nuestro objetivo espiritual,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manera magistral, sino también trazar los principios generales en que se sustenta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étodos para alcanzarl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os </w:t>
      </w:r>
      <w:r>
        <w:rPr>
          <w:b/>
          <w:bCs/>
          <w:color w:val="000000"/>
        </w:rPr>
        <w:t xml:space="preserve">SHIVA SUTRAS </w:t>
      </w:r>
      <w:r>
        <w:rPr>
          <w:color w:val="000000"/>
        </w:rPr>
        <w:t>pertenecen a esta última categoría Quienes estudien cuidados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tratado y sean capaces de apreciar adecuadamente su grandiosidad y belleza, podr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 por sí mismos que debe proceder de una fuente muy alta, aunque se ha dado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ación de un letrado corriente inspirado temporalmente para recibir y transmitir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su inapreciable mensaje. La naturaleza misma de los tópicos que trata, y la man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gistral en que los presenta, muestra que el verdadero autor de este tratado debe ser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Autorrealizado que ha recorrido el sendero del desenvolvimiento espiritu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do su meta final de Realización Directa, y que por tanto conoce muy bien todos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s de la vida espiritual, no sólo la de un aspirante sino también como la vive un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establecido en el mundo de la Rea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manera de comunicar verdades de la más profunda significación al mundo en gener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bien conocida aunque poco común. Los que poseen esta clase de saber y son capac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icarlo, son naturalmente almas grandes que han alcanzado las etapas más elevad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volvimiento espiritual y por tanto se han colocado muy por encima del deseo vulg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ver su nombre y su personalidad asociados con el saber que así transmiten a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no para beneficio de otros. Ellos saben muy bien que no existe sino una fuente ún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todo saber real y verdadero: la Realidad Una que sustenta y contiene todo el univers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vasto alcance. Y que por tanto todos los que descubren y transmiten semejante saber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ramente canales por los cuales este saber fluye desde el Centro más íntimo a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io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xpresión de ideas y conceptos profundos en forma de aforismos, no sólo le permite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 condensar sus ideas hasta el límite máximo, sino también evitar en gran medida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iesgo de que sean alteradas y cristalizadas al expresarlas por medio del lenguaje corri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s con este método las ideas se indican levemente y se deja que el estudiante extraiga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dadero sentido y significación por su propio esfuerzo y conforme a su etap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volvimiento espiri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ego de estas consideraciones preliminares, pasemos a un examen general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stiones básicas y los hechos de la vida espiritual de que trata este libro. Esto le facilitar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estudiante comprender la significación más profunda de los diferentes aforismos y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ción recíproca, e integrar lo que se dice en los comentarios a los diversos aforismos,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cuadro compuesto del panorama global de la vida espiritual vivida al más alto niv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mos comenzar anotando que los Yoga-Sutras de Patanjali que se han populariz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en Occidente dan una idea muy amplia sobre las diversas técnicas que forma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áctica Yóguica, pero no dan una idea bastante clara e inspiradora acerca del verdad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o de practicar todas estas técnicas, ni de la índole de la Realidad que se trata d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prender. Se da una sola palabra, </w:t>
      </w:r>
      <w:r>
        <w:rPr>
          <w:i/>
          <w:iCs/>
          <w:color w:val="000000"/>
        </w:rPr>
        <w:t>Kaivaly</w:t>
      </w:r>
      <w:r>
        <w:rPr>
          <w:color w:val="000000"/>
        </w:rPr>
        <w:t>a, para indicar la naturaleza de la meta fina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este colosal esfuerzo que se extiende generalmente por varias existencias, y todo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l estudiante o aspirante puede captar del estudio de ese tratado es que este Kaivalya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rece un medio efectivo de librarse de las miserias consecuentes a la vida hum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levarse por encima de las miserias de la vida es a lo mejor una perspectiva negativa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no hay algo positivo y de valor profundo que lo acompañe no es muy probabl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raiga al hombre corriente que considera la vida como una mezcla de goces y penas y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dispuesto a soportar éstas a cambio de las compensaciones que los goces le traig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tas personas hay, por ejemplo, que estarían dispuestas a sobrellevar los inconveni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penas y dolores ocasionales de la vida ordinaria, con tal de gozar la dicha que derivan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riño de sus hijos, de los goces de la creación artística, del aprecio de sus prójimos, y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gros meritorios en diferentes campos de actividad, por no decir nada de los placeres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scos de índole fís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jo estas circunstancias, solamente un ideal altísimo y una perspectiva de carác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fundo que toque el corazón mismo de la existencia y despierte la adormecid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a interna, puede atraer al aspirante e inclinarlo a sacrificar los placeres y alegría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ordinaria a cambio de adquirir finalmente la gloria extremadamente sutil, superlativ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durable de la verdadera vida espiritual en que somos conscientes de nuestra naturaleza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at-Chit-Anánd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s equivocamos cuando subestimamos las potencialidades del hombre común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onder a los llamamientos espirituales, como lo ha demostrado claramente la vid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os Grandes Instructores. Ellos fueron capaces de atraer no sólo person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linaciones y capacidades espirituales sino también individuos que muy poco prometí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ste sentido, en algunos casos. El secreto de su buen éxito en ésto fue su capacidad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elar al Atma oculto dentro de la forma externa y la mente del individuo. Cuando 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bla a Atma todas las barreras intermedias creadas por la mente son barridas y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lamamiento llega a su destino. Pero es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la que debe hablar, y no la mente disfraza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 el manto de la vida espiritual y los ropajes de la ortodoxia religiosa. Y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blar solamente cuando el instructor es consciente de su propia índole espiritual y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es consciente también de la índole espiritual de sus oy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fecto, es necesario darnos cuenta no sólo de nuestra índole espiritual sino también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idad que está oculta bajo la naturaleza espiritual y que es la fuente de los exalt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s de conc iencia y los poderes superhumanos inherentes en el Espíritu. ¿Cóm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o darse cuenta de esta Conciencia y Poder Divino que están ocultos dentro del cent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por medio del cual funciona el Atma individual en los mun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? Penetrando a través de su propio centro que está limitando enormement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inita Conciencia y Poder inherentes en la Realidad Prim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el Yogui altamente avanzado triunfa en cumplir esta difícil tarea, su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erge en el mundo de la Realidad Primaria, y unificándose con la Conciencia Univers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ese mundo se eleva sobre las ilusiones y limitaciones de toda clase que están inh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os mundos de manifestación. Esta Realidad Primaria, que el intelecto human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sualizar mejor como la Conciencia Universal en la que está inherente el Poder Univers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designada como Shiva en la filosofía Hindú. Y los Shiva-Sutras son un tratado qu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nta arrojar alguna luz sobre la índole de esta Realidad Suprema, el método de realizarl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el carácter y labor de aquellos que han quedado establecidos permanente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rreversiblemente en esa Rea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verá, por tanto, que este tratado compensa hasta cierto punto lo que le falta a los Yoga-Sutra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al tratar más plena y claramente sobre la naturaleza de la Realidad que el Yogu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iunfante capta al lograr la Realización Directa, hace más atractivo e inspirador el ideal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Realización Directa. Los Yoga-Sutras tratan principalmente de </w:t>
      </w:r>
      <w:r>
        <w:rPr>
          <w:i/>
          <w:iCs/>
          <w:color w:val="000000"/>
        </w:rPr>
        <w:t xml:space="preserve">Vidya </w:t>
      </w:r>
      <w:r>
        <w:rPr>
          <w:color w:val="000000"/>
        </w:rPr>
        <w:t>o la técnica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oga que es el aspecto pasivo de la </w:t>
      </w:r>
      <w:r>
        <w:rPr>
          <w:i/>
          <w:iCs/>
          <w:color w:val="000000"/>
        </w:rPr>
        <w:t>Brahmavidy</w:t>
      </w:r>
      <w:r>
        <w:rPr>
          <w:color w:val="000000"/>
        </w:rPr>
        <w:t>a. Los Shiva-Sutras tratan principalmen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a naturaleza de esa Realidad Primaria o </w:t>
      </w:r>
      <w:r>
        <w:rPr>
          <w:i/>
          <w:iCs/>
          <w:color w:val="000000"/>
        </w:rPr>
        <w:t xml:space="preserve">Jnana </w:t>
      </w:r>
      <w:r>
        <w:rPr>
          <w:color w:val="000000"/>
        </w:rPr>
        <w:t>(Sabiduría) que puede considerarse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specto positivo de la Brahmavidya. Los dos tratados pueden considerarse, pues,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mentarios; cada uno suple las deficiencias del otro, y juntos dan una idea much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rica y abarcante acerca de la naturaleza de esta Sagrada 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ienes estudien los Shiva-Sutras no deben imaginarse que la ausencia de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ferencia en este tratado a los requisitos preliminares que se recalcan en Luz en el Send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otros tratados ocultos similares de índole práctica, signifique que los Shiva-Sutras no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eden importancia a estos requisitos o los suponen innecesarios. Imaginar tal co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nificaría completa carencia de comprensión del alto propósito de este profundo tra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os requisitos preliminares, aun que no se les menciona en tratados de esta índole,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an esenciales. No se les menciona porque se supone que el aspirante ya los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quirido. Se piensa que la cuestión de su ingreso al arduo sendero que conduce a la me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al de la evolución humana indicada por estos requisitos, jamás la intentan los aspira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calificados, y por tanto es inútil perder tiempo tratando sobre este entrena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liminar que está indicado en libros más elementales de categoría diferente. Un libr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te sobre el estudio crítico de la literatura en general, no se espera que detalle las reg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maticales. Solamente en escuelas espurias de misticismo y ocultismo es donde se ofre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iciar discípulos en “los altos misterios” sin siquiera averiguar si poseen los requisi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arios. (Pero claro que el discípulo debe estar dispuesto a ofrecerle al Gurú una bue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ma para compensar esta deficiencia en su carácter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siguiente punto que debe aclararse en este examen general de este tratado, es el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sión en tres Secciones, para que el estudiante pueda entender el propósito de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sión y el por qué ciertos hechos y conceptos se tratan en una u otra Sección mien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otros de naturaleza similar se incluyen en otra. La razón fundamental para esta divi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e tres Secciones es que la obra trata de la cuestión del desenvolvimient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y de adquirir realizaciones de creciente profundidad, desde tres puntos de vist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ero, el de la Conciencia Divina; Segundo, el del Poder Divino, y, Tercero, el de s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ducto, la Mente o </w:t>
      </w:r>
      <w:r>
        <w:rPr>
          <w:i/>
          <w:iCs/>
          <w:color w:val="000000"/>
        </w:rPr>
        <w:t>Cit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rimera Sección trata de los métodos que utilizan la conciencia misma, y son aplicab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discípulos de los más altos grados, los que ya se han liberado y han venido a una nue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carnación a tornar alguna parte definida en la ejecución del Plan Divino. Ya tien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espiritual altamente desarrollada, y todo cuanto necesitan para desenvolver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s más altos de conciencia y los poderes asociados con ellos, mientras funcionan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 físico, es un pequeño estímulo. Estados de meditación y contemplación que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n alcanzar ni siquiera Yoguis altamente avanzados tras años y vidas de práctic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óguicas, los pueden alcanzar fácilmente estas almas suficientemente avanzadas con só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hagan un pequeño esfuerzo mental para conocer por experiencia directa las real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vida interna. Los poderes asociados con estos estados de conciencia aparecen entonc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mente sin que tengan que hacer ningún esfuerzo especial para adquirirl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sta Primera Sección se usa la palabra sánscrita </w:t>
      </w:r>
      <w:r>
        <w:rPr>
          <w:i/>
          <w:iCs/>
          <w:color w:val="000000"/>
        </w:rPr>
        <w:t xml:space="preserve">Samdhana </w:t>
      </w:r>
      <w:r>
        <w:rPr>
          <w:color w:val="000000"/>
        </w:rPr>
        <w:t>para designar este proces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blecer contacto con los niveles internos del ser dirigiendo la atención a ellos. En el ca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un individuo ordinario, ésto no produce resultados apreciables; en primer lugar, por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puede concentrar su mente con el grado de intensidad requerido, y, en segundo lugar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que no está todavía bien desarrollada su naturaleza espiritual y su vehículos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planos. Pero en el caso de almas bastantes avanzadas, no existen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icultades, y la apertura de los canales entre los mundos inferiores y los superiores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guen con gran facilidad. En estos avanzados estados de desenvolvimiento de la co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ie ncia por individuos propiamente calificados, es donde el mecanismo del </w:t>
      </w:r>
      <w:r>
        <w:rPr>
          <w:i/>
          <w:iCs/>
          <w:color w:val="000000"/>
        </w:rPr>
        <w:t>Sushumna Na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otros centros místicos existentes en los vehículos se ponen a desempeñar su pap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mportante, por la correcta manipulación de fuerzas como las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Kundalin</w:t>
      </w:r>
      <w:r>
        <w:rPr>
          <w:color w:val="000000"/>
        </w:rPr>
        <w:t>i.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y locura en estos días en ciertos círculos de aspirantes que todavía están inmadur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mente, por despertar Kundalini y convertirse de la noche a la mañan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hatmas Iluminados. No hay nada malo en estudiar teóricamente estos hech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esantes referentes a las fuerzas sutiles que operan en nuestros vehículos; pero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iéramos juguetear con ellas sin adquirir antes los requisitos necesarios para utilizar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rectamente. Sería como poner a un niño a jugar con fuego. Un científico que qui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bresalir en cualquier campo de investigación científica no se limita a conocer hech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es del campo en que está trabajando; trata de adquirir una base lo más ampl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ible de conocimientos científicos teóricos; pero no entra a la sala de control d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ta productora de energía atómica y empieza a travesear con los interruptores eléctric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otros aparatos que controlan y manipulan diversas fuerzas y corri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método de Realización Directa esbozado en la Primera Sección está basado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etración en los cuatro estados de conciencia, y no es el mismo que el método ordin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bozado en los Yoga-Sutras, el cual se basa en la “inhibición de las modific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es”. Esto está indicado por el aforismo 1-7. Este método puede considerarse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especie de camino corto hacia la Realización Directa, y por tanto pueden adoptar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almas muy altamente avanzadas que tengan la capacidad para usar este mét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sutil, y que simplemente están recapitulando en un cuerpo nuevo lo que ya lograron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vida anterior. Esta Sección Primera expone, pues, el método que puede llamarse “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hiva’ o sea de la Conciencia Universal que sustenta tanto lo manifestado como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nifestado, pues trata solamente con estados de conciencia que son la fuente y bas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os estados menta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cción Segunda expone el método que depende de la utilización del Poder Divin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la causa instrumental y la base del universo manifestado. Este Poder Divino, como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be todo estudiante de la Ciencia Oculta, opera por medio del ‘Sonido”, como s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licado en otros textos. Este método sutil no debe confundirse con la Mantra-Yog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, en la cual se usa la repetición y meditación sobre mantras para sintonizar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 de conciencia y ayudar a su desarrollo. Este punto lo aclaran muy bi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s extremadamente’ significativos e importantes de esta Sección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secreto fundamental del poder del “Sonido” puede impartirlo en una inici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dadera solamente un Mahatma Autorrealizado, a un discípulo propiamente calificad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amente avanzado, y puede llevarlo más allá del mundo de la manifestación al mun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. Por tanto debiera ser claro que este método pueden usarlo únicamente quie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a están desarrollados espiritualmente, y en consecuencia están calificados para entra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acto directo y personal con aquellos Grandes Seres que son maestros de la 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grada. Esto no tiene nada que ver con las “iniciaciones” que frecuentemente dan en Ind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gunos gurús ordinarios susurrando un mantra al oído de sus chelos y ejecutando, alg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remonia religiosa. La diferencia entre las dos clases de iniciaciones se ve claramente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iferencia en el efecto que se produce en el discíp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cción Tercera puede designarse como la de los métodos relacionados con el “Punto”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que trata de la expresión de la Conciencia y el Poder Divinos por medio de una Món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s un Centro en la Realidad Primaria, y es por medio de este Centro que la Món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funciona en todos los planos de manifestación en el mundo mental que ha cre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torno a este Punto. Todos los aforismos de esta Sección arrojan alguna luz sob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s diferentes de la conciencia y vida y funciones de la Mónada en el mun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; pero los temas se tratan desde el punto de vista más alto y por tanto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s no son fáciles de entend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método de desenvolvimiento de la conciencia que se esboza en esta Sección Tercera,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ácticamente el mismo expuesto en los Yoga- Sutras de Patanjali, pero trata los problem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vida espiritual desde un punto de vista mucho más alto. Muchas de las práctica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ones tratadas en detalle en los Yoga-Sutras se dan por sentadas en los Shiva Sutra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muchos aspectos sutiles del desenvolvimiento de la conciencia que no se mencionan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Yoga-Sutras se tratan muy sucintamente en los Shiva-Sutr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filosofías en que se sustentan estos dos métodos prácticos son diferentes. Mientras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losofía en que se basan los Yoga-Sutras está fuertemente coloreada por la Samkhya y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tanto ambigua y confusa en ciertos aspectos, la filosofía en que se sustentan los Shiva-Su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claramente definida y se basa en la existencia de una Realidad Primari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e y cobija todo el universo, en el cual cada Mónada no es sino un Centro separa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y poder en esa Realidad, y tiene dentro de sí en forma potencial la Concienc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oder Universal. Esto se relaciona con la escuela del Shaivismo Kashmi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l rasgo más importante de esta Sección Tercera es la luz que arroja sobre la vida y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bajo y la conciencia de aquellos Grandes Seres que se han liberado y que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mbros de la Jerarquía Oculta están guiando la evolución de los individuos y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umanidad en conjunto en este planeta. Es tan escasa la información disponible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ecto a estos Grandes Seres, que resulta de inestimable valor cualquier poco qu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que en estos aforismos al respec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cha información basada en investigaciones suprasensorias se ha dado acerca de esto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ahatmas </w:t>
      </w:r>
      <w:r>
        <w:rPr>
          <w:color w:val="000000"/>
        </w:rPr>
        <w:t>en la literatura oculta; pero esta información no da suficiente idea de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es, métodos de trabajo y el estado de conciencia en que ellos viven. Los poc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s de los Shiva-Sutras relacionados con este tema nos permiten penetrar más ho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stas cuestiones y comprender más claramente qué clase de autodisciplina ha de adopt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aspirante a fin de asemejarse a ellos en alguna medida y merecer el privilegio de entr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contacto directo con ellos como discípulo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ejemplo, es claro por los aforismos de la Sección Tercera que hay diferentes etapas bi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rcadas en el desarrollo de conciencia que culmina en fundirse con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 de Shiva. Cada una de estas etapas se corona al producir cierto camb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damental en el estado de la mente y la conciencia, como resultado de supera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pletamente alguna tendencia común en la naturaleza humana, como </w:t>
      </w:r>
      <w:r>
        <w:rPr>
          <w:i/>
          <w:iCs/>
          <w:color w:val="000000"/>
        </w:rPr>
        <w:t>Moh</w:t>
      </w:r>
      <w:r>
        <w:rPr>
          <w:color w:val="000000"/>
        </w:rPr>
        <w:t>a, etc.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de esta manera se alcanza una nueva etapa y aparece un nuevo esta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, también aparecen automáticamente nuevos poderes y facultades que estab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herentes en ese estado de conciencia, sin tener que hacer ningún esfuerzo especial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propósi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interesante anotar que el tema general de las tres Secciones está indicado por el afor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as encabeza. La Sección 1 que trata del método del desenvolvimiento de la concien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penetración a través de sus diferentes estados, comienza con el aforismo </w:t>
      </w:r>
      <w:r>
        <w:rPr>
          <w:i/>
          <w:iCs/>
          <w:color w:val="000000"/>
        </w:rPr>
        <w:t>Caitanyam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tma </w:t>
      </w:r>
      <w:r>
        <w:rPr>
          <w:color w:val="000000"/>
        </w:rPr>
        <w:t>cuya primera palabra significa literalmente “de la naturaleza de la conciencia pur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cción II que trata del método basado en la utilización del Poder Divino inherente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Sonido” comienza con el aforismo </w:t>
      </w:r>
      <w:r>
        <w:rPr>
          <w:i/>
          <w:iCs/>
          <w:color w:val="000000"/>
        </w:rPr>
        <w:t>Cittam Mantra</w:t>
      </w:r>
      <w:r>
        <w:rPr>
          <w:color w:val="000000"/>
        </w:rPr>
        <w:t>h. La primera de estas dos palab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nifica “mente” y la segunda “basada en mantra”. La Sección III que trata de la rel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iencia y la mente y de su expresión simultánea a través de un Punto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presenta una Mónada, comienza con el aforismo </w:t>
      </w:r>
      <w:r>
        <w:rPr>
          <w:i/>
          <w:iCs/>
          <w:color w:val="000000"/>
        </w:rPr>
        <w:t>Atma Citta</w:t>
      </w:r>
      <w:r>
        <w:rPr>
          <w:color w:val="000000"/>
        </w:rPr>
        <w:t>m: Mónada es 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ien estudie los Shiva-Sutras de una manera superficial, limitando su atención mer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significado literal de los aforismos, sin tratar de captar su significación más profund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los en la correcta perspectiva sobre el fondo del tratado completo, probablemente pasar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alto muchos aspectos del tratado que son de carácter profundo y debieran ser de g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és a todo estudiante de filosofía y psicología. Lo que se ha dicho en este Prefacio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yudará tal vez a superar esta dificultad y a ver no sólo la significación más honda de c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 individual sino su relación con el tema profundo que el tratado busca exponer,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ber, la relación entre la Conciencia y el Poder Divinos y su expresión a través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to que representa una Món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/1/1975 1. K. TAIMN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SHIVA-SUTR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53"/>
          <w:szCs w:val="53"/>
        </w:rPr>
      </w:pPr>
      <w:r>
        <w:rPr>
          <w:b/>
          <w:bCs/>
          <w:color w:val="000000"/>
          <w:sz w:val="53"/>
          <w:szCs w:val="5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53"/>
          <w:szCs w:val="53"/>
        </w:rPr>
        <w:t>Sección 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CONCIENCIA UNIVERSAL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-</w:t>
      </w:r>
      <w:r>
        <w:rPr>
          <w:color w:val="000000"/>
        </w:rPr>
        <w:t xml:space="preserve">1: </w:t>
      </w:r>
      <w:r>
        <w:rPr>
          <w:b/>
          <w:bCs/>
          <w:color w:val="000000"/>
        </w:rPr>
        <w:t xml:space="preserve">ATMA </w:t>
      </w:r>
      <w:r>
        <w:rPr>
          <w:b/>
          <w:bCs/>
          <w:i/>
          <w:iCs/>
          <w:color w:val="000000"/>
        </w:rPr>
        <w:t>es Conciencia Pur</w:t>
      </w:r>
      <w:r>
        <w:rPr>
          <w:b/>
          <w:bCs/>
          <w:color w:val="000000"/>
        </w:rPr>
        <w:t>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ónada, Atma o el Espíritu individual que es el Ser más íntimo del hombre,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encialmente de la naturaleza de la Conciencia Pura o de la Realidad en su aspec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rovertido de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forme a las doctrinas más elevadas del Ocultismo no hay sino una Realidad Primar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sustenta la existencia tanto manifestada como inmanifestada. Esta Realidad es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integrado, inmodificable, indivisible, sin distinciones y totalmente fuer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rensión humana, aunque puede ser conocida por percepción directa penetrand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scendiendo todos los niveles de la mente en el campo de la manifestación. Lo c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cita a la conciencia para darse cuenta de su subyacente naturaleza Real en el camp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in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Espíritu individual, Atma, es una expresión centralizada de esta Realidad a través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to en el que la Realidad existe no sólo en su naturaleza esencial sino con teniend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en una forma potencial. Esto explica la continua e infinita expansión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os Espíritus individuales y el desarrollo simultáneo de los poderes correspondientes,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da que la evolución avanza y lo que está latente se vuelve ac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diferentes Mónadas o Espíritus individuales, representan, pues, expresiones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misma Realidad Primaria que es completa, indivisible e integrada, por medi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centros de conciencia, cada uno de los cuales se convierte gradualmente en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resión separada de la Vida y Conciencia Divinas, conforme a su unicidad individual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senta su propio papel distintivo en el drama de la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estos centros de Vida y Conciencia Divina parecen como dispersos por doquier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ampo Tempo-Espacial mirado desde abajo por medio del instrumento intelectual, son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alidad concéntricos, enraizados en el Gran Centro </w:t>
      </w:r>
      <w:r>
        <w:rPr>
          <w:i/>
          <w:iCs/>
          <w:color w:val="000000"/>
        </w:rPr>
        <w:t>(Mahabind</w:t>
      </w:r>
      <w:r>
        <w:rPr>
          <w:color w:val="000000"/>
        </w:rPr>
        <w:t>u) a través del cual surg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empre un universo manifestado de lo inmanifestado, y en e cual continúa funciona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urante el período de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uerte que estos centros están separados entre sí y sin embargo no están aislados.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po de la manifestación funcionan separadamente a través del principio mental que 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rve de agente, y pueden considerarse separados. En el campo de lo inmanifestado tien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s raíces en la Realidad Una y pueden considerarse como no separados. El misterio de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doja puede resolverse únicamente por Realización Directa cuando la concienci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ónada queda centralizada en su propio centro individual y a la vez en el Gran C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ú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ha indicado en otros textos que Conciencia y Poder, llamados Shíva y Shakti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ánscrito, son polos opuestos, inseparables, pero con variable predominio relativo baj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condiciones. Pero en lo inmanifestado el aspecto Poder de la Realidad Una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encial, está unido con el aspecto Conciencia, y es indistinguible de éste. Solamente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ner lugar la manifestación después de un período de Reposo es cuando el Poder se se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iencia, desciende a través del Gran Centro y crea todo el escenario de 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, por medio del cual la Conciencia de Shiva puede entonces funcionar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resarse en creciente medida en el curso de la evolu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este modo, en el campo de la manifestación Conciencia y Poder se encuentran siemp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untos, aunque en cada organismo predomina la una o el otro según el estado de evolu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las circunstancias prevalecientes en cada esfera particular de expres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verá claro, pues, que la experiencia directa de la Realidad Una en su aspecto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Pura, sin las diversas clases de oscuraciones creadas por Shakti, sólo es posib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la conciencia de la Mónada individual que está envuelta en la manifestación log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redarse de los atavíos ilusorios creados por Shakti, y penetrando a través de su prop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o puede emerger “al otro lado del Punto”. Queda entonces en el camp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Pura y puede tener una percepción directa e inobstruída de la Conciencia P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a que el Poder está presente en forma potenci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Punto es el que centraliza la Conciencia Pura, pone en acción el principio Mente y cre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mundos mentales individuales en que la Mónada queda aprisionada. Y por esta razón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ario penetrar a través de este Punto para alcanzar la Realización Directa y qued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blecido en el mundo de la Realidad. En este estado más elevado, la Concienci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ónada existe en constante unificación con la Conciencia Universal; adquiere todos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ributos y poderes Divinos inherentes en la Conciencia Pura, y puede así cumpl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función en el universo manifestado, como un Espíritu Funciona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 que existe por encima y más allá del Punto se designa generalmente como e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Tattva Shiva-Shakti </w:t>
      </w:r>
      <w:r>
        <w:rPr>
          <w:color w:val="000000"/>
        </w:rPr>
        <w:t>y es de naturaleza dual. Por tanto se puede considerarla como positi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 negativa, como masculina y femenina. En </w:t>
      </w:r>
      <w:r>
        <w:rPr>
          <w:i/>
          <w:iCs/>
          <w:color w:val="000000"/>
        </w:rPr>
        <w:t xml:space="preserve">El Secreto de la Realización Directa </w:t>
      </w:r>
      <w:r>
        <w:rPr>
          <w:color w:val="000000"/>
        </w:rPr>
        <w:t>s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ciona generalmente como femenina, y sólo en el último aforismo se alude á amb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s, positiva y negativa, las cuales se consideran meramente como dos aspectos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o Estado Supremo llamado Shiva que no es en realidad ni positivo ni negativo.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oga-Sutras, en cambio, esta Realidad se menciona generalmente como Purusha,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rácter masculino, y sólo en el último aforismo se cita su aspecto dual como </w:t>
      </w:r>
      <w:r>
        <w:rPr>
          <w:i/>
          <w:iCs/>
          <w:color w:val="000000"/>
        </w:rPr>
        <w:t>Chiti-Shakt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2: </w:t>
      </w:r>
      <w:r>
        <w:rPr>
          <w:b/>
          <w:bCs/>
          <w:i/>
          <w:iCs/>
          <w:color w:val="000000"/>
        </w:rPr>
        <w:t>El conocimiento mental at</w:t>
      </w:r>
      <w:r>
        <w:rPr>
          <w:color w:val="000000"/>
        </w:rPr>
        <w:t>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viciado por las ilusiones de la mente, es la causa del cautiveri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ónada en los mundos inferiores. Para captar la significación interna de este aforism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ita comprender la naturaleza de la mente, de dónde se deriva, cómo se forma y cuál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índole esencial. Las respuestas más aptas e iluminadoras a estas preguntas se dan mu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ucinta y claramente en los tres aforismos 4, 5 y 13 de </w:t>
      </w:r>
      <w:r>
        <w:rPr>
          <w:i/>
          <w:iCs/>
          <w:color w:val="000000"/>
        </w:rPr>
        <w:t>El Secreto de la Realización Direc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sus comentarios, y por tanto no es necesario repetirlas aquí. Lo que tenemos que enten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claridad es que la mente individual se forma por el paso de la Conciencia Universal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vés de un centro individual que la centraliza y limita el alcance de su percepción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es. Esta conciencia limitada y centralizada es la que se convierte en la base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individual que está separada y es diferente de las mentes de otras Món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la conciencia sustentadora de estas mentes es esencialmente de la misma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iencia Universal, se llena y se obscurece con las imágenes que se acumulan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como resultado de las experiencias por las que el individuo pasa en el mundo de 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. La mente se torna así en un instrumento para recoger y almacenar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ágenes mentales que oscurecen la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imágenes mentales son producidas inicialmente por los órganos sensorios, y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primo se llaman sensaciones. Pero con esta materia prima la mente elabora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ructura de conocimiento muy compleja, con sus poderes inherentes de imaginaci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moria, razón, etc. En efecto, la evolución de la mente consiste en la elaboración d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ructura de conocimiento más y más compleja y sutil, como puede verse al compar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de un salvaje con la de una persona altamente civiliz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necesario recordar que mientras está ocurriendo en la mente esta acumulación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aboración de conocimiento en diversos modos, la conciencia en su forma pura permane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base de la mente y no sólo provee el poder iluminador tras de la mente sino que es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ente de su conocimiento, y sin esta base de conciencia integrada no podría aparece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diferenciado en la mente para continuar creciendo hasta un punto infini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uerte que la relación conciencia-mente es muy peculiar y de fascinante interés para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udiante de Ocultismo, y es necesario comprender muy bien esta relación Si quere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tilizar eficazmente la técnica yóguica para recobrar el conocimiento de nuestra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. Solamente así podremos comprender la naturaleza del conocimiento llamado Jnan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ánscrito, y también el significado de este aforism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xaminemos ahora la cuestión de porqué y como ese conocimiento, </w:t>
      </w:r>
      <w:r>
        <w:rPr>
          <w:i/>
          <w:iCs/>
          <w:color w:val="000000"/>
        </w:rPr>
        <w:t>Jnan</w:t>
      </w:r>
      <w:r>
        <w:rPr>
          <w:color w:val="000000"/>
        </w:rPr>
        <w:t>a,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vertirse en un instrumento de sujeción para la Mónada que desciende a los mun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 de manifestación a desarrollar las potencialidades Divinas latentes en su interio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a palabra </w:t>
      </w:r>
      <w:r>
        <w:rPr>
          <w:i/>
          <w:iCs/>
          <w:color w:val="000000"/>
        </w:rPr>
        <w:t xml:space="preserve">Jnana </w:t>
      </w:r>
      <w:r>
        <w:rPr>
          <w:color w:val="000000"/>
        </w:rPr>
        <w:t>se usa en un sentido muy amplio e incluye por una part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rudimentario que se obtiene por los órganos sensorios en form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saciones, y por otra parte el conocimiento supremo de la Realidad Primaria que libert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ónada de las ilusiones y limitaciones de los mundos inferiores de manifestación. 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vidente que en el contexto de este aforismo la palabra </w:t>
      </w:r>
      <w:r>
        <w:rPr>
          <w:i/>
          <w:iCs/>
          <w:color w:val="000000"/>
        </w:rPr>
        <w:t xml:space="preserve">Jnana </w:t>
      </w:r>
      <w:r>
        <w:rPr>
          <w:color w:val="000000"/>
        </w:rPr>
        <w:t>se usa para el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 que se recoge en el campo de la manifestación y que está viciado por ilusion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ciones de diversas clases y grados. Este tipo de conocimiento, con todas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mificaciones, es el que ata a la Mónada a los mundos inferiores. Y solament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de su naturaleza Real oculta dentro de la Mónada, que es el objeto primordi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práctica Yóguica, es el que puede libertar la de su cautive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gran interrogante que plantea este aforismo es el de cómo se convierte este tip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mental en un instrumento de cautiverio para la Mónada. Esta cuest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losófica la han discutido muchísimo los filósofos e instructores religiosos Hindúes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chos aforismos de este tratado arrojan algo de luz sobre ella. No es un interrogante fáci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responder, porque está ligado con la índole de la relación que existe entr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supremo de la Realidad Primaria y el defectuoso conocimiento intelec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ntraremos por tanto en esta cuestión en detalle, sino apenas indicaremos unos poc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echos que le permitirán al estudiante darse cuenta de la importancia vital y la validez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claración hecha en este aforis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el estudiante ha comprendido cómo se forma el mundo mental de una Mónada individ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a centralización de la Realidad Primaria al pasar a través del centro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de cada Mónada, y las enormes limitaciones que este proceso le impone 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, no debiera encontrar difícil comprender cómo este mundo mental pue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curecer la percepción de esa Realidad al producir una tremenda limitación de los pod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initos que están inherentes en esa Realidad, y cómo estas limitaciones preparan el terr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la creación de las ilusiones objetivas y subjetivas en que quedamos enredad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risionados durante el curso de nuestra evolución en el mundo de la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modo que el verdadero problema en la Realización Directa es cómo desenredarn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as estas ilusiones, densas y sutiles; cómo librar la mente de las oscuraciones caus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os mundos mentales que hemos creado en torno al centro eterno de nuestra concienc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cómo recobrar una percepción de esa Realidad Primaria en la que realmente existim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nemos nuestro ser. Esto se consigue por la rigurosa autodisciplina y práctica de la Yog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lo sabe muy bien todo estudiante serio de la Ciencia Ocul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autodisciplina y métodos difieren en distintas escuelas de Ocultismo práctic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ticismo, pero el objeto de todas las escuelas genuinas es el mismo, a saber: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. El sistema Yóguico de Patanjali llama a este proceso “inhibición de l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odificaciones mentales”. </w:t>
      </w:r>
      <w:r>
        <w:rPr>
          <w:i/>
          <w:iCs/>
          <w:color w:val="000000"/>
        </w:rPr>
        <w:t xml:space="preserve">El Secreto de la- Realización Directa </w:t>
      </w:r>
      <w:r>
        <w:rPr>
          <w:color w:val="000000"/>
        </w:rPr>
        <w:t>se refiere a él como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xpansión del centro de la conciencia”. Y los Shiva-Sutras exponen las etapas sucesiv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proceso, en diferentes aforism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sólo difieren los métodos de autodisciplina en diferentes escuelas de Ocultismo práct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no también los conceptos acerca de la naturaleza de la Realidad que se alcan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inalmente. Patanjali llama a este estado </w:t>
      </w:r>
      <w:r>
        <w:rPr>
          <w:i/>
          <w:iCs/>
          <w:color w:val="000000"/>
        </w:rPr>
        <w:t xml:space="preserve">Kaivalya </w:t>
      </w:r>
      <w:r>
        <w:rPr>
          <w:color w:val="000000"/>
        </w:rPr>
        <w:t>o logro del Poder de la Conciencia (IV-34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Secreto de la Realización se lo describe como “el descenso del omnímodo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Ser”. En los Shiva-Sutras se dice que es alcanzar la semejanza de Shiva.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s de interpretación y presentación son inevitables al tratar de describir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que es de índole trascendental y que sólo puede conocerse por realización direc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ntro de la propia conciencia. Por eso es que el aspirante no debe ceñirse mucho a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entaciones ni dejarse confundir o perturbar por ellas. Debiera dedicar todas sus energí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racticar la disciplina que pueda asegurarle la realización directa de la Verdad Primar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3: </w:t>
      </w:r>
      <w:r>
        <w:rPr>
          <w:b/>
          <w:bCs/>
          <w:i/>
          <w:iCs/>
          <w:color w:val="000000"/>
        </w:rPr>
        <w:t>MAYA, clase, función y vehículo, determinan la naturaleza del conocimient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menta</w:t>
      </w:r>
      <w:r>
        <w:rPr>
          <w:color w:val="000000"/>
        </w:rPr>
        <w:t>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aforismo anterior se indicó que el conocimiento ordinario es la causa de que el 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é cautiva en los mundos de manifestación. ¿Cómo se ha producido ese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usante del cautiverio? Este aforismo trata de indicar los cuatro factores que lo produce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los designa con cuatro palabras sánscritas que analizaremos en seguid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primer factor es </w:t>
      </w:r>
      <w:r>
        <w:rPr>
          <w:i/>
          <w:iCs/>
          <w:color w:val="000000"/>
        </w:rPr>
        <w:t>Yon</w:t>
      </w:r>
      <w:r>
        <w:rPr>
          <w:color w:val="000000"/>
        </w:rPr>
        <w:t>i, término filosófico técnico que denota Maya. En la filosofía Hind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 considera que el universo es el resultado de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Prakriti, </w:t>
      </w:r>
      <w:r>
        <w:rPr>
          <w:color w:val="000000"/>
        </w:rPr>
        <w:t>y que ésta es como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matriz” o fuente del universo manifestado. La palabra </w:t>
      </w:r>
      <w:r>
        <w:rPr>
          <w:i/>
          <w:iCs/>
          <w:color w:val="000000"/>
        </w:rPr>
        <w:t xml:space="preserve">Yoni </w:t>
      </w:r>
      <w:r>
        <w:rPr>
          <w:color w:val="000000"/>
        </w:rPr>
        <w:t>indica la fuente de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sa, especialmente si esa cosa pasa por un desarrollo preliminar dentro de ella como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so de un feto. El alma individual es concebida en la matriz de Maya o Prakriti, y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rrolla gradualmente en ella hasta que está lista para vivir una vida independiente,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 sucede al alcanzar la Realización Directa. Maya es un factor poderoso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ción de conocimiento en los mundos de manifestación, pues crea ilusiones de to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s que mantienen al alma individual atada al mundo irreal que la mente crea en torno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o de la Conciencia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segundo factor es </w:t>
      </w:r>
      <w:r>
        <w:rPr>
          <w:i/>
          <w:iCs/>
          <w:color w:val="000000"/>
        </w:rPr>
        <w:t xml:space="preserve">Vargah, </w:t>
      </w:r>
      <w:r>
        <w:rPr>
          <w:color w:val="000000"/>
        </w:rPr>
        <w:t>que significa clase, grupo. La índole del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orio que ata al alma depende también de la clase de vehículo en que el alma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cerrada. Así, en diferentes reinos de la Naturaleza, el conocimiento de sus ent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iere conforme al reino, pues en cada reino la mente se desenvuelve de diferentes mo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en diferentes grados. Aun dentro de un mismo reino existe una gran varie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s que poseen los miembros de ese reino, según el ambiente en que se h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iado y las facultades prácticas que han desarroll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tercer factor es Kalas, o sean las funciones diferenciadas de los diversos principi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stentan la manifestación, las cuales producen varios cambios y logran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ósitos en la Naturaleza, en la evolución de la vida y de la forma. Estos camb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terminan la índole del conocimiento que se acumula en torno al centro de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mos en el reino humano cuán fácilmente las funciones que un individuo ejecuta afect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pensar y resultan en que adquiere actitudes e ideas tan erróneas como las de “yo no so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artista”, “yo soy un predicador”, etc. El es simplemente un centro de conciencia a travé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cual se cumplen ciertas funciones y se logran ciertos objetivos temporalmente.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nacido de semejantes ideas y que conduce a semejantes actitudes erróneas,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fuente de cautiverio para el individuo, porque al identificarse con las funciones que está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mpliendo restringe la naturaleza de la conciencia que contiene dentro de sí </w:t>
      </w:r>
      <w:r>
        <w:rPr>
          <w:i/>
          <w:iCs/>
          <w:color w:val="000000"/>
        </w:rPr>
        <w:t>tod</w:t>
      </w:r>
      <w:r>
        <w:rPr>
          <w:color w:val="000000"/>
        </w:rPr>
        <w:t>as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es en una forma integrada y los poderes correspondientes a ellas. Semej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ción, producida por la ilusión de ser una entidad separada, le impide al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mplir cualquier función que sea necesaria a cualquier momento como la cumpliría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liberado que ha destruido todas las ilusiones y se ha establec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anentemente en el mundo de la Realidad (ver aforismos 111-6, 35, 36 y 39). Todo e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estra claramente cómo Kalas afecta y limita el conocimiento infinito que está ocul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ntro del corazón de todo ser humano, y reduce el Atma a la estatura de un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o del mund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cuarto factor es </w:t>
      </w:r>
      <w:r>
        <w:rPr>
          <w:i/>
          <w:iCs/>
          <w:color w:val="000000"/>
        </w:rPr>
        <w:t xml:space="preserve">Sarira </w:t>
      </w:r>
      <w:r>
        <w:rPr>
          <w:color w:val="000000"/>
        </w:rPr>
        <w:t>o vehículo de conciencia. Es fácil ver cómo el vehículo determ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naturaleza del conocimiento mental: este conocimiento es muy diferente en criatura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tenecen a diferentes, reinos. La naturaleza del conocimiento obtenido por un m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por medio de diferentes vehículos en los diferentes planos, varía grande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lo ha mostrado la investigación suprasensoria. Este conocimiento se hace más y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til y se acerca más y más al conocimiento verdadero a medida que penetramos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veles más hondos de la existencia. Pero no necesitamos adentramos hasta allí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r este hecho. Incluso en el plano físico podemos ver cómo el vehículo determin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n medida la índole del conocimiento que adquiere un individu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interpretación ortodoxa de este </w:t>
      </w:r>
      <w:r>
        <w:rPr>
          <w:i/>
          <w:iCs/>
          <w:color w:val="000000"/>
        </w:rPr>
        <w:t xml:space="preserve">Sutra </w:t>
      </w:r>
      <w:r>
        <w:rPr>
          <w:color w:val="000000"/>
        </w:rPr>
        <w:t>es muy abstrusa. Por tanto, he dado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pretación más sencilla al alcance de todos. Este aforismo es de interés académico n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, y no de vital importancia para un aspirante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4 </w:t>
      </w:r>
      <w:r>
        <w:rPr>
          <w:b/>
          <w:bCs/>
          <w:i/>
          <w:iCs/>
          <w:color w:val="000000"/>
        </w:rPr>
        <w:t xml:space="preserve">Los poderes MANTRICOS son la base del conocimiento mental 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base sutil estructural de los conocimientos de todas clases que aparecen en la mente,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yen los poderes específicos presentes en los sonidos correspondientes a las le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alfabeto, u otras modalidades de moción que pueden medirse y defini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temática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es de gran importancia fundamental, e incorpora una verdad que much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udiantes serios de filosofía desconocen. Muchos estudiantes de la doctrina Ocul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en la idea de que la totalidad del universo manifestado se basa primordialmente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nido”o movimientos de infinita variedad. Pero la idea de que todo tipo de conocimient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sus detalles más nimios, está basado en un “sonido” específico o un tipo particula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bración o modalidad de movimiento, sorprenderá a muchos estudiantes y les, será difíci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eptarla. Y sin embargo esta idea no es sino un corolario de la verdad más abarcante segú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ual el universo manifestado se basa en el “sonido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forme a la doctrina Oculta, no hay sino Una Realidad en existencia. En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nifestado, esta Realidad existe en una forma integrada que es completa, perfecta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sible. Pero cuando tiene lugar la manifestación, ocurre un cambio en este 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nico, y este cambio consiste en que aparece una perturbación de cierta clase que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arse mejor como una especie de “sonido” misterioso. Este “sonido” no es lo m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l sonido físico que conocemos, aunque el sonido físico es una expresión parci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da de ese “sonido” en el nivel más bajo de la manifestación. El “sonido” fundament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brota de lo inmanifestado y se convierte en la base del universo manifestado, es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rácter único y omnímodo, como lo muestra claramente el hecho de que toda la infini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riedad de fenómenos que encontramos en la manifestación tiene sus raíces y su bas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él. Es un estado integrado. Y estos fenómenos de infinita variedad son merament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resión que el “sonido” produce en la mente cuando se presenta en sus form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d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a doctrina Oculta que hemos de tener en cuenta para entender la significación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nda de este aforismo, es la de que la base de todo el universo que percibimos por med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nuestra mente es de índole mental; es decir, que sus fenómenos son mer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ificaciones de conciencia que aparecen como estados mentales diferentes, imáge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es y conocimientos de todas clases acerca de objetos y principios existentes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po de la manifestación. Aun estas cosas externas con las que tratamos en el plano fís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que parecen tan tangibles y materiales, son también de naturaleza básicamente mental.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echo de que realmente no hay una base material del universo, ha sido corrobor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enamente por recientes descubrimientos científicos. De acuerdo con es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ubrimientos, lo que aparece y se considera como materia no es nada más que energí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densada, y la relación entre las dos la dio Einstein en su famosa fórmula E= mc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la energía no puede existir en un vacío, aunque tal parece. El Ocultismo sabe qu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ergía existe en la mente y se deriva de la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se indicó antes, cuando tiene lugar la manifestación se causa una perturbación en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nifestado que toma la forma de un “sonido” de carácter único, cuya singularidad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 a su carácter integrado. Pero al referirnos al estado diferenciado de este “sonido”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cuentra expresión en un infinito número de fenómenos en el campo de la manifestaci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rge la pregunta: ¿cuál es la relación entre estos estados diferenciados y combinaciones 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ido, y los fenómenos mentales que ellos pueden producir? ¿Se producen al azar sin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a una relación definida entre los dos? No. Conforme a la doctrina Oculta, c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nómeno observado por la mente tiene relación con una combinación definida y específ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onidos diferenciados, y se basa en ella. Esta relación es exacta y matemática, porqu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ido es una vibración y tiene una base matemát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í tenemos dos mundos, uno de la mente y otro del sonido, que existen lado a lado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ción más íntima y exacta. El mundo de la mente es de carácter subjetivo y tiene su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aíces en la Conciencia o el </w:t>
      </w:r>
      <w:r>
        <w:rPr>
          <w:i/>
          <w:iCs/>
          <w:color w:val="000000"/>
        </w:rPr>
        <w:t xml:space="preserve">Tattva Shiva </w:t>
      </w:r>
      <w:r>
        <w:rPr>
          <w:color w:val="000000"/>
        </w:rPr>
        <w:t>de la filosofía Hindú. El mundo del sonido es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rácter objetivo y tiene sus raíces en el </w:t>
      </w:r>
      <w:r>
        <w:rPr>
          <w:i/>
          <w:iCs/>
          <w:color w:val="000000"/>
        </w:rPr>
        <w:t>Tattva Shakt</w:t>
      </w:r>
      <w:r>
        <w:rPr>
          <w:color w:val="000000"/>
        </w:rPr>
        <w:t>i. Y cada aspecto y expresión del u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relacionado matemáticamente con el correspondiente aspecto y expresión del otro, y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binan armoniosamente para formar un Todo Perfec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estas combinaciones de sonidos que constituyen la base de los fenómenos y estad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ntales, se les llama </w:t>
      </w:r>
      <w:r>
        <w:rPr>
          <w:i/>
          <w:iCs/>
          <w:color w:val="000000"/>
        </w:rPr>
        <w:t xml:space="preserve">Matrika </w:t>
      </w:r>
      <w:r>
        <w:rPr>
          <w:color w:val="000000"/>
        </w:rPr>
        <w:t>en este aforismo, tomándolos en su totalidad o esta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tegrado. </w:t>
      </w:r>
      <w:r>
        <w:rPr>
          <w:i/>
          <w:iCs/>
          <w:color w:val="000000"/>
        </w:rPr>
        <w:t xml:space="preserve">Matrika </w:t>
      </w:r>
      <w:r>
        <w:rPr>
          <w:color w:val="000000"/>
        </w:rPr>
        <w:t>puede definirse, pues, como el Poder Divino que se expresa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nido”, el cual puede tomar la forma de una infinita variedad de vibraciones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alidades de movi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hecho de que estas Matrikas están en la base del conocimiento mental, lo corrobo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cialmente nuestras experiencias comunes. La relación de las sensacione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yen una forma elemental de conocimiento, con las vibraciones físicas de luz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ido, etc., muestra en una esfera limitada que el conocimiento se basa en el “sonido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relación es matemática, porque la vibración puede medirse exactamente por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ngitud de onda y representarse por una fórmula matemática. La transmisión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samiento, que es un hecho experimental, también prueba que el conocimiento se bas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“sonido” o vibración, porque en los estados intermedios de la transmisión el pensa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presente solamente en la forma de una vibración, y sólo cuando esta vibración toc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receptora es cuando se produce en esta el correspondiente conoci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estado inmanifestado, todas estas vibraciones existen en una forma integrada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cuando entra a existir un mundo manifestado es cuando aparecen en una for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da, combinándose de innumerables maneras para producir objetos en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. Tienen así sus raíces en el Poder Divino y son expresiones suyas en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manifestación. Pero esta expresión del Poder Divino como Energí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bsiguientemente se condensa de diferentes modos para formar objetos d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ivo, tiene lugar primer como “sonido” integrado que luego se diferenci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numerables formas de vibraciones y modos de movi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“sonido” integrado, del cual se derivan todos los demás sonidos diferenciados, es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er derivado del Poder Divino, y por esta razón se le considera como la bas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 manifestado y también se le llama “la Madre del Universo” Las form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das de este Poder Divino, con cuyo auxilio se cumple la Voluntad Divina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undo de la manifestación, son las </w:t>
      </w:r>
      <w:r>
        <w:rPr>
          <w:i/>
          <w:iCs/>
          <w:color w:val="000000"/>
        </w:rPr>
        <w:t xml:space="preserve">Matrikas </w:t>
      </w:r>
      <w:r>
        <w:rPr>
          <w:color w:val="000000"/>
        </w:rPr>
        <w:t>a que se refiere este aforismo. Esta palab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ánscrita significa “madres” y se refiere a estas formas diferenciadas del Poder Div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do y ún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mundo de la Realidad, que está por encima del universo manifestado pero coexiste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él y lo contiene dentro de sí en una forma misteriosa, está más allá del campo del sonid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es la fuente del “sonido” integrado que aparece antes de tener lugar 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. Este mundo Real es un estado integrado en el cual, por su misma índole,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n presentarse perturbaciones, destrucciones o vibraciones. En lo Inmanifestad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 Poder o Shakti de la Realidad, está presente en una forma potencial, fundido co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Suprema o Sh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lamente al tener lugar la manifestación el aspecto Poder se separa del </w:t>
      </w:r>
      <w:r>
        <w:rPr>
          <w:i/>
          <w:iCs/>
          <w:color w:val="000000"/>
        </w:rPr>
        <w:t>Tattva Shiv</w:t>
      </w:r>
      <w:r>
        <w:rPr>
          <w:color w:val="000000"/>
        </w:rPr>
        <w:t>a-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hakti </w:t>
      </w:r>
      <w:r>
        <w:rPr>
          <w:color w:val="000000"/>
        </w:rPr>
        <w:t>integrado; aparece entonces como “Sonido”, y por la diferenciación y condens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infinito número de vibraciones que produce este “sonido”, se convierte en la bas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 manifestado. Cada pieza de conocimiento que aparece en la mente está basada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ólo en una combinación específica de vibraciones o modalidad de movimiento, sin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relacionada matemáticamente como se explica en el capítulo “Las Matemáticas co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ase de la Manifestación” en </w:t>
      </w:r>
      <w:r>
        <w:rPr>
          <w:i/>
          <w:iCs/>
          <w:color w:val="000000"/>
        </w:rPr>
        <w:t>El Hombre, Dios y el Unive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o dicho se verá por qué es necesario suprimir y eliminar todas las expresiones de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tes de que podamos obtener realización directa del estado puro de Conciencia o Shiv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dar establecidos en el mundo de la Realidad. La Ciencia de la Yoga puede considera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un método científico y sistemático de volver potencial el aspecto Poder para qu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da con la Conciencia y se pueda experimentar la Conciencia Pura sin las oscuracion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usadas por el Poder activo. En terminología Samkhya se llama esto “separar a </w:t>
      </w:r>
      <w:r>
        <w:rPr>
          <w:i/>
          <w:iCs/>
          <w:color w:val="000000"/>
        </w:rPr>
        <w:t>Purush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</w:t>
      </w:r>
      <w:r>
        <w:rPr>
          <w:i/>
          <w:iCs/>
          <w:color w:val="000000"/>
        </w:rPr>
        <w:t>Prakrit</w:t>
      </w:r>
      <w:r>
        <w:rPr>
          <w:color w:val="000000"/>
        </w:rPr>
        <w:t xml:space="preserve">i”, con lo cual el </w:t>
      </w:r>
      <w:r>
        <w:rPr>
          <w:i/>
          <w:iCs/>
          <w:color w:val="000000"/>
        </w:rPr>
        <w:t xml:space="preserve">Purusha </w:t>
      </w:r>
      <w:r>
        <w:rPr>
          <w:color w:val="000000"/>
        </w:rPr>
        <w:t>queda en su propia form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5: </w:t>
      </w:r>
      <w:r>
        <w:rPr>
          <w:b/>
          <w:bCs/>
          <w:i/>
          <w:iCs/>
          <w:color w:val="000000"/>
        </w:rPr>
        <w:t>El tremendo esfuerzo que requiere la manifestación de un universo, viene de l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oluntad Divi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e tremendo esfuerzo surge inicialmente a través de </w:t>
      </w:r>
      <w:r>
        <w:rPr>
          <w:i/>
          <w:iCs/>
          <w:color w:val="000000"/>
        </w:rPr>
        <w:t xml:space="preserve">Akasha </w:t>
      </w:r>
      <w:r>
        <w:rPr>
          <w:color w:val="000000"/>
        </w:rPr>
        <w:t>como “Sonido” Integrad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cual se derivan todas las formas de vibración y modos de movimiento en el camp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, y procede de Shiva, la Conciencia Univers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lo indicó el aforismo anterior, todo conocimiento en el campo de la manifestación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sa en vibraciones u otros modos de movimiento. Debe haber, por tanto, en la bas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 manifestado, una fuente de tremenda Energía de la cual se derivan todas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riedades infinitas de vibraciones, movimientos y fuerzas que operan en el unive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ariamente esta fuente debe contener esa Energía en una forma potencial e integrad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a que </w:t>
      </w:r>
      <w:r>
        <w:rPr>
          <w:i/>
          <w:iCs/>
          <w:color w:val="000000"/>
        </w:rPr>
        <w:t xml:space="preserve">cualquier </w:t>
      </w:r>
      <w:r>
        <w:rPr>
          <w:color w:val="000000"/>
        </w:rPr>
        <w:t>clase de vibraciones o modalidades de movimiento puedan surgir de e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gún se requiera en cualquier esfera de la manifestación a cualquier momento.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braciones y modos de movimiento forman, como se ha explicado ya, la base objetiv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 manifestado, y producen en las mentes de todas las criaturas vivientes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respondientes estados mentales y formas de conocimiento que en su conju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yen el aspecto subjetivo del universo 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ando la infinita variedad y cantidad de estados mentales y tipos de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xisten en el universo manifestado, tanto visible como invisible, podemos tener alg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a de la naturaleza tremenda de este subyacente “Sonido” integrado y potenci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ncionado en este sutra como </w:t>
      </w:r>
      <w:r>
        <w:rPr>
          <w:i/>
          <w:iCs/>
          <w:color w:val="000000"/>
        </w:rPr>
        <w:t xml:space="preserve">Bhairava </w:t>
      </w:r>
      <w:r>
        <w:rPr>
          <w:color w:val="000000"/>
        </w:rPr>
        <w:t>que significa tremendo, formidable, terrible.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hiva, la Conciencia Universal que sostiene la manifestación, también se le da a veces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o nombre porque esta tremenda efusión de Poder primario es el resultado del ejercic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Voluntad Divina para producir un período de Actividad después de uno de Reposo.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acto de la Voluntad Divina lo que hace que el Poder Divino que está unido co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ivina en lo Inmanifestado, se separe de esa Conciencia y cree la tremen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ntidad de Energía que requiere el funcionamiento de la maquinaria del siste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 interesante anotar que el “Sonido” es una propiedad del Espacio </w:t>
      </w:r>
      <w:r>
        <w:rPr>
          <w:i/>
          <w:iCs/>
          <w:color w:val="000000"/>
        </w:rPr>
        <w:t>(Akash</w:t>
      </w:r>
      <w:r>
        <w:rPr>
          <w:color w:val="000000"/>
        </w:rPr>
        <w:t>a) y por ta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 residir o tener su asiento en ese Elemento o Principio Cósmico, del cual se deriva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s cuatro Elementos o Principios Cósmicos para construir el universo. Es doctri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culta bien conocida que la Realidad existe y funciona en el Espacio o </w:t>
      </w:r>
      <w:r>
        <w:rPr>
          <w:i/>
          <w:iCs/>
          <w:color w:val="000000"/>
        </w:rPr>
        <w:t xml:space="preserve">Akasha </w:t>
      </w:r>
      <w:r>
        <w:rPr>
          <w:color w:val="000000"/>
        </w:rPr>
        <w:t>el cual es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rada del Absoluto o Realidad Primaria. Este hecho ha sido expresado muy aptament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11-5, como lo discutiremos con mayor detalle al estudiarl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mos imaginar este </w:t>
      </w:r>
      <w:r>
        <w:rPr>
          <w:i/>
          <w:iCs/>
          <w:color w:val="000000"/>
        </w:rPr>
        <w:t xml:space="preserve">Bhairava </w:t>
      </w:r>
      <w:r>
        <w:rPr>
          <w:color w:val="000000"/>
        </w:rPr>
        <w:t>como el Sol de Energía Divina del cual están radia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anentemente todas las clases de energías necesarias en un sistema manifestado. No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y diferente a la radiación de diferentes clases de energías del sol que es el centro y dad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vida de un sistema solar. De hecho, el Sol físico es probableme nte un centro o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rumento que refleja sobre el plano físico el Sol Universal de Energía Divina llamad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Bhairav</w:t>
      </w:r>
      <w:r>
        <w:rPr>
          <w:color w:val="000000"/>
        </w:rPr>
        <w:t>a, y que luego de recibir energía de ese Sol la transforma de acuerdo con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idades particulares del sistema sol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palabras usadas en este aforismo para describir la tremenda intensidad de este proce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deben llevarnos a imaginar un estado de gran perturbación y desarmonía. Pues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ente de inimaginable intensidad y Poder está en la Conciencia Divina cuya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a es paz y armonía. En los mundos inferiores, las expresiones de intenso poder v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eneralmente acompañadas de perturbación y desarmonía, debido a la falta de comple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rol y propia coordinación de las diferentes fuerzas que se ponen en acción. Pero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ivina es perfecta y omnipotente, y por tanto el poder y la intensidad pued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existir en ella con la paz y la armonía. No sólo eso sino que es imposible cualquier cla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perturbación o desarmonía en los niveles más profundos de ese Estado Supre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cosa que exista en ese Estado o entre en ese Estado debe, por la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a de él mantenerse en perfecta armonía y pa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 en la vida ordinaria vemos que donde quiera haya perfecta coordinación, adecu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juste y regulación de varios tipos de fuerzas, aunque sean de índole tremenda, siempr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ente un estado exquisito de armonía, libre de cualquier tipo de perturbación. En algu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s aforismos de la Parte III se señala como puede coexistir la aparente perturbación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uperficie de la conciencia con la perfecta paz y percepción de la Realidad a niveles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fundos, en el caso de individuos Liberad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6: </w:t>
      </w:r>
      <w:r>
        <w:rPr>
          <w:b/>
          <w:bCs/>
          <w:i/>
          <w:iCs/>
          <w:color w:val="000000"/>
        </w:rPr>
        <w:t>El Universo se revierte a su fuente, por contemplación del Centro de Pode</w:t>
      </w:r>
      <w:r>
        <w:rPr>
          <w:b/>
          <w:bCs/>
          <w:color w:val="000000"/>
        </w:rPr>
        <w:t>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contemplación del Gran Punto o Centro a través del cual el Poder Divino desciende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manifiesta en el Universo, la Conciencia se revierte a su estado puro original, y.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bsorbe el universo como fenómeno mental separado. Ya se indico que la fuente y ba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todo el universo manifestado existente en diferentes grados de sutilidad, es el “Sonido”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bración integrada Este sonido es la expresión inicial del Poder Divino cuando, se se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iencia Divina en lo Inmanifestado para la manifestación de un universo, y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resa a través del, Gran Punto. Solamente después de su descenso, a través de este Pu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de la diferenciación de esta vibración integrada, es cuando el Poder Divino puede asum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infinito número de formas, energías, vibraciones y modos de movimiento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stituyen la base del universo manifestado y que se mencionan como </w:t>
      </w:r>
      <w:r>
        <w:rPr>
          <w:i/>
          <w:iCs/>
          <w:color w:val="000000"/>
        </w:rPr>
        <w:t xml:space="preserve">matrikas </w:t>
      </w:r>
      <w:r>
        <w:rPr>
          <w:color w:val="000000"/>
        </w:rPr>
        <w:t>en 1-4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verá pues que el Gran Punto es una especie de umbral entre el mundo de la Realidad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Inmanifestado y el mundo irreal que existe en diferentes planos en el camp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. A un lado de este umbral existe la Realidad Una, total, perfecta e integrad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otro lado, el mundo manifestado de infinita variedad de fenómenos, al que gener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s referimos como el Unive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comprender claramente el profundo significado de este aforismo debemos tomar not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que el Gran Punto a través del cual desciende </w:t>
      </w:r>
      <w:r>
        <w:rPr>
          <w:i/>
          <w:iCs/>
          <w:color w:val="000000"/>
        </w:rPr>
        <w:t xml:space="preserve">Shakti </w:t>
      </w:r>
      <w:r>
        <w:rPr>
          <w:color w:val="000000"/>
        </w:rPr>
        <w:t>de lo Inmanifestado y crea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 manifestado, es no solamente el Centro desde el cual se proyecta el univer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, es no solamente la fuente del poder que mantiene en marcha la maquinaria de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, sino es también un Punto desde el cual el universo manifestado puede verse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dadera forma como un fenómeno que tiene lugar dentro de la Conciencia Div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un individuo que pueda elevar su conciencia hasta ese nivel, en contemplaci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pueda mirar el universo a través del Gran Punto, por así decirlo, es el que puede realiz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naturaleza fenomenal del conjunto del universo manifestado, desde el nivel más ínfi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sta el más elevado, y quedar completamente libre de la Gran Ilusión que nos envuelve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risiona dentro de este unive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estos párrafos indican de un modo general el profundo significado de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, es necesario analizar más algunas expresiones sánscritas usadas en é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mpecemos por la primera: </w:t>
      </w:r>
      <w:r>
        <w:rPr>
          <w:i/>
          <w:iCs/>
          <w:color w:val="000000"/>
        </w:rPr>
        <w:t>Chakra-Shakt</w:t>
      </w:r>
      <w:r>
        <w:rPr>
          <w:color w:val="000000"/>
        </w:rPr>
        <w:t>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la manifestación tiene lugar a través del Gran Punto después de un perío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oso y los varios tattvas o principios descienden de lo Inmanifestado para cumplir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ersas funciones en el campo de la manifestación, cada principio tiene su propio centro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akra particular a través del cual sus fuerzas y poderes descienden a los divers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ganismos a cumplir sus funciones respectivas. Cada sistema manifestado u organ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viente está dotado de tales centros ocultos, ya sea el organismo macrocósmico o mic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ósmico. Cada uno de estos centros es una puerta a través de la cual descienden fuerza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es de arriba y la conciencia puede moverse en cualquier sentido de un plano a ot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sto que el cuerpo físico y también otros cuerpos más sutiles son una represent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crocósmica o expresión del universo en conjunto, también deben contener tales centr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transmitir toda clase de energías y fuerzas y transferir la conciencia de un plano a ot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s un hecho bien conocido por todos los Ocultistas, aunque los científicos no tien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or idea de esta verdad de importancia vital para todo ser huma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Gran Centro que coincide con el Gran Punto a través del cual el Poder Divino descie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crear, mantener y reabsorber el universo en la Conciencia Divina al llegar un perío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oso, se llama Chakra Shakti. Para crear, mantener y reabsorber el universo, este Div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utiliza los cinco Elementos Cósmicos cuyas importantes funciones son mu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erfectamente comprendidas por la gran mayoría de estudiantes de la doctrina Ocul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el momento, todo lo que el estudiante debe anotar cuidadosamente es que este univer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nomenal creado por el Poder Divino es lo que provee el campo para la evolución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ónadas y otras formas de vida a un nivel inferior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tra palabra sánscrita usada en este aforismo es </w:t>
      </w:r>
      <w:r>
        <w:rPr>
          <w:i/>
          <w:iCs/>
          <w:color w:val="000000"/>
        </w:rPr>
        <w:t>Samdhan</w:t>
      </w:r>
      <w:r>
        <w:rPr>
          <w:color w:val="000000"/>
        </w:rPr>
        <w:t>a, que se encuen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recuentemente en este tratado; ordinariamente significa investigar algún hech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ncia; pero aquí tiene un significado más hondo y se usa en el mismo sentido que se 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la palabra </w:t>
      </w:r>
      <w:r>
        <w:rPr>
          <w:i/>
          <w:iCs/>
          <w:color w:val="000000"/>
        </w:rPr>
        <w:t xml:space="preserve">Samyama </w:t>
      </w:r>
      <w:r>
        <w:rPr>
          <w:color w:val="000000"/>
        </w:rPr>
        <w:t>en la Parte III de La Ciencia de la Yoga. En las etapas más alt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tación, cuando hay que descubrir la realidad de cualquier hecho o principio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xistencia, el Yogui pasa por el proceso triple de </w:t>
      </w:r>
      <w:r>
        <w:rPr>
          <w:i/>
          <w:iCs/>
          <w:color w:val="000000"/>
        </w:rPr>
        <w:t xml:space="preserve">Samyama </w:t>
      </w:r>
      <w:r>
        <w:rPr>
          <w:color w:val="000000"/>
        </w:rPr>
        <w:t>hasta que su conciencia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fica con esa realidad y obtiene la percepción directa de la verdad que la sustenta d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s capas más hondas de su propia conciencia. Este proceso triple de Samyama t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ácticamente el mismo significado que Samdhana en este tratad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última palabra sánscrita en este sutra es </w:t>
      </w:r>
      <w:r>
        <w:rPr>
          <w:i/>
          <w:iCs/>
          <w:color w:val="000000"/>
        </w:rPr>
        <w:t xml:space="preserve">Samharah </w:t>
      </w:r>
      <w:r>
        <w:rPr>
          <w:color w:val="000000"/>
        </w:rPr>
        <w:t>que ordinariamente signif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trucción pero aquí se usa en un sentido más sutil que hay que entender para no erra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mprensión del significado real de estos profundos aforismos. Conforme a la doctr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lta, cuando surge a la existencia un universo después de un período de Reposo no ha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“creación” en el sentido ordinario de este término, sino una proyección o manifest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 que estaba presente en forma latente en el campo de lo Inmanifestado. Similarmen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tiene lugar un Reposo no es realmente una “destrucción” del universo manifesta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no su reabsorción en la suprema Conciencia Eternal. </w:t>
      </w:r>
      <w:r>
        <w:rPr>
          <w:i/>
          <w:iCs/>
          <w:color w:val="000000"/>
        </w:rPr>
        <w:t xml:space="preserve">Samharah </w:t>
      </w:r>
      <w:r>
        <w:rPr>
          <w:color w:val="000000"/>
        </w:rPr>
        <w:t>debe interpretarse pu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la reversión o reabsorción en la Realidad que sustenta el mundo fenomenal y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luye dentro de su infinito alcance tanto lo manifestado como lo inmanifestad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o muestra que individuos liberados o </w:t>
      </w:r>
      <w:r>
        <w:rPr>
          <w:i/>
          <w:iCs/>
          <w:color w:val="000000"/>
        </w:rPr>
        <w:t xml:space="preserve">Jivanmuktas </w:t>
      </w:r>
      <w:r>
        <w:rPr>
          <w:color w:val="000000"/>
        </w:rPr>
        <w:t>no quedan en un estado vacío cua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universo fenomenal ilusorio desaparece al alcanzar ellos la Iluminación; siguen viend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o universo en existencia como antes, pero ahora lo ven como una expresión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Una, no separado ni diferente de ella sino como parte integral de ella y caus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a actividad de la Mente Divina. Desaparece la distinción entre lo Real y lo irreal, y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cepción perfecta de un Mahatma Autorrealizado es distinta de la de un hombre ordin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ado por las ilusione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7: </w:t>
      </w:r>
      <w:r>
        <w:rPr>
          <w:b/>
          <w:bCs/>
          <w:i/>
          <w:iCs/>
          <w:color w:val="000000"/>
        </w:rPr>
        <w:t>Es posible alcanzar el cuarto estado de conciencia, penetrando a través de los tre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feri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etrando a través de los tres estados inferiores de conciencia, de vigilia, de ensueño y si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sueño, puede expandirse la conciencia hasta el cuarto estado, </w:t>
      </w:r>
      <w:r>
        <w:rPr>
          <w:i/>
          <w:iCs/>
          <w:color w:val="000000"/>
        </w:rPr>
        <w:t>Turiy</w:t>
      </w:r>
      <w:r>
        <w:rPr>
          <w:color w:val="000000"/>
        </w:rPr>
        <w:t>a, que es el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o y del cual se derivan los t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Prefacio se indicó que el desenvolvimiento de la conciencia, y los métodos adopt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este propósito en el camino de la Yoga, dependen de la evolución del individuo.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es Secciones de este tratado arrojan alguna luz sobre diferentes a de estos problema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junto, y también tratan de indicar que los individuos en diferentes etapas de evolu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vuelven su conciencia de diferentes modos, y que los métodos que son adecuado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aso de un individuo altamente desarrollado en lo espiritual pueden no ser aplicables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s que todavía están en los peldaños inferiores de la escala de la evolu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cción 1 trata de modo general el método de desarrollo de la conciencia en el cas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individuo de alta evolució n espiritual que en su encarnación actual no tiene sin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blecer contacto con estados de conciencia ya existentes en él en pleno desarrollo.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 que en un caso así el desenvolvimiento de los estados superiores de conciencia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ólo será rápido y fácil sino que se producirá por métodos que no puede usar un aspir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o en la senda de la Yoga. Semejante Yogui altamente avanzado no tiene sino qu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igir su atención hacia los campos internos de la conciencia con un intento de meditar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mente pasará fácil y naturalmente a un estado de contemplación y él empezará a entr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contacto con los niveles más hondos de existencia. Esto es así porque el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existe ya dentro de él en un estado desarrollado, y sólo es cuestión de descubrir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un método efec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sólo le es fácil desarrollar estados superiores de conciencia por las razones expu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riba, sino que gracias a haber establecido contacto y relación íntima con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a en su interior en sus vidas anteriores, ha ganado el derecho a invocar el Poder de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que puede producir un desenvolvimiento rápido. Este Poder empiez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ender en creciente medida y provoca los cambios y transformaciones necesarias,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ces de la manera más inesper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la potencialidad para semejante desarrollo rápido y la relación íntima con l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a dentro de él, debe estar presente para que pueda ocurrir este tipo de desarrol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ápido de poderes y desenvolvimiento de conciencia. El mero adoptar métodos que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fectivos en el caso de almas altamente avanzadas, no puede producir resultados tangib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no existe semejante potencialidad. En tal caso no sólo se requiere un método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esto aunque menos efectivo, sino que eso es lo único que puede producir result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ructíferos. La Ciencia de la Yoga posee en su arsenal técnicas de todas clases, adecu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aspirantes individuales con diferentes temperamentos y potencialidades, y l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uían el destino de los individuos y de la humanidad guiarán al aspirante sincero y humil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ia el individuo o método adecuado para su caso particul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que estamos discutiendo ilustra de manera notable la verdad de lo dicho.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étodo ordinario esbozado en los Yoga-Sutras de Patanjali procede paso por paso des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apas inferiores de desarrollo mental, y enseñando a controlar y manipular las activ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mente capacita al aspirante para “inhibir las modificaciones mentales” y alcanz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Propia. Aunque la conciencia constituye el trasfondo de todos los proces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es y es la fuerza directriz de esta disciplina mental, permanece en el trasfondo, y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lendor y carácter omnímodo se experimentan solamente cuando la mente que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scendida y la conciencia individual queda establecida en su propia naturaleza esenci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damental (1-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xiste un método de Yoga en el cual el aspirante espiritualmente desarrollad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eder a desenvolver su conciencia y alcanzar finalmente la Realización Prop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bajando directamente con su conciencia y penetrando a través de sus diferentes cap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s el método que indica este aforismo. Como la Conciencia Universal que sustenta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 manifestado constituye la raíz de todas las expresiones de conciencia, éste mét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to de alcanzar la Realización Propia y establecerse en la Realidad Una por penetr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ravés de las diferentes capas de conciencia se menciona a veces como Shiva-Yog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se indicó arriba, pueden usarlo solamente quienes están espiritualmente madur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 capaces de tomar este atajo hacia el mundo de la Realidad que existe dentro y es la ba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universo manifestad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otros libros se ha explicado lo que significan los cuatro estados de Conciencia, </w:t>
      </w:r>
      <w:r>
        <w:rPr>
          <w:i/>
          <w:iCs/>
          <w:color w:val="000000"/>
        </w:rPr>
        <w:t>Jagrat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vapn</w:t>
      </w:r>
      <w:r>
        <w:rPr>
          <w:color w:val="000000"/>
        </w:rPr>
        <w:t xml:space="preserve">a, </w:t>
      </w:r>
      <w:r>
        <w:rPr>
          <w:i/>
          <w:iCs/>
          <w:color w:val="000000"/>
        </w:rPr>
        <w:t>Sushup</w:t>
      </w:r>
      <w:r>
        <w:rPr>
          <w:color w:val="000000"/>
        </w:rPr>
        <w:t xml:space="preserve">ti y </w:t>
      </w:r>
      <w:r>
        <w:rPr>
          <w:i/>
          <w:iCs/>
          <w:color w:val="000000"/>
        </w:rPr>
        <w:t>Turiy</w:t>
      </w:r>
      <w:r>
        <w:rPr>
          <w:color w:val="000000"/>
        </w:rPr>
        <w:t>a. Lo que el estudiante debe anotar es que a un aspir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iamente calificado le es posible penetrar a través de estos diferentes estados que está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ltos dentro de su conciencia vigílica y entrar en contacto directo con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, de la cual ellos son una expresión parcial y centraliz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tres primeros de estos estados de conciencia funcionan dentro del campo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nifestación, mientras el cuarto, </w:t>
      </w:r>
      <w:r>
        <w:rPr>
          <w:i/>
          <w:iCs/>
          <w:color w:val="000000"/>
        </w:rPr>
        <w:t>Turiy</w:t>
      </w:r>
      <w:r>
        <w:rPr>
          <w:color w:val="000000"/>
        </w:rPr>
        <w:t>a, está más allá de ese campo. Los tres aforis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uientes indican hasta cierto punto la naturaleza de los tres primeros esta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; pero debe anotarse que en este contexto se usan en un sentido mucho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mplio las palabras indicativas de estos tres estados. En el capítulo sobre estos cuatr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ados, de mi libro </w:t>
      </w:r>
      <w:r>
        <w:rPr>
          <w:i/>
          <w:iCs/>
          <w:color w:val="000000"/>
        </w:rPr>
        <w:t>Vislumbres a la Psicología de la Yog</w:t>
      </w:r>
      <w:r>
        <w:rPr>
          <w:color w:val="000000"/>
        </w:rPr>
        <w:t>a, se aplican estas palabras 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limitada de un individuo corriente; pero aquí se usan para denotar la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encial de cada uno de estos estados en su aspecto universal, no sólo en el plano físico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todos los planos de la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 recordarse también que este método directo de penetrar a través de las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s de conciencia y alcanzar la Realización Directa, se basa en la meditación sobre e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Chakra Shakti </w:t>
      </w:r>
      <w:r>
        <w:rPr>
          <w:color w:val="000000"/>
        </w:rPr>
        <w:t>(1-7). La conciencia se diferencia en diversos estados al pasar a través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n Centro, y vuelve a integrarse cuando se reversa su dirección y se restablece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 a que alude “el Cuarto Estado”. El mundo manifestado se v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onces como una parte integral de la Realidad Una, y desaparece la distinción entre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nifestado y lo 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memos ahora cada uno de los tres estados primeros como se tratan en los tres aforis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uientes, y consideremos lo que implican en su sentido más ampl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8: </w:t>
      </w:r>
      <w:r>
        <w:rPr>
          <w:b/>
          <w:bCs/>
          <w:i/>
          <w:iCs/>
          <w:color w:val="000000"/>
        </w:rPr>
        <w:t>Todo conocimiento directo del mundo externo es JAGRA</w:t>
      </w:r>
      <w:r>
        <w:rPr>
          <w:color w:val="000000"/>
        </w:rPr>
        <w:t>T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Jagrat, </w:t>
      </w:r>
      <w:r>
        <w:rPr>
          <w:color w:val="000000"/>
        </w:rPr>
        <w:t>el estado de conciencia despierta, incluye en su sentido más amplio, t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que obtiene el yo subjetivo cuando está en contacto directo con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no en cualquier plan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rdinariamente se considera que </w:t>
      </w:r>
      <w:r>
        <w:rPr>
          <w:i/>
          <w:iCs/>
          <w:color w:val="000000"/>
        </w:rPr>
        <w:t xml:space="preserve">Jagrat </w:t>
      </w:r>
      <w:r>
        <w:rPr>
          <w:color w:val="000000"/>
        </w:rPr>
        <w:t>es el estado de conciencia de vigilia en el pla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ísico. Si extendemos su significado para abarcar también los planos superfísicos, entonc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e estado existe en cualquier plano en que la conciencia esté centrada y con cuyos obje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é en contacto directo. Pero en este aforismo su significación se hace todavía más ampl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considerar todos los planos del universo en su totalidad y ver la expresión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en cualquiera de estos planos como una expresión de la Conciencia Universal 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ravés de un Centro </w:t>
      </w:r>
      <w:r>
        <w:rPr>
          <w:i/>
          <w:iCs/>
          <w:color w:val="000000"/>
        </w:rPr>
        <w:t xml:space="preserve">Atmico </w:t>
      </w:r>
      <w:r>
        <w:rPr>
          <w:color w:val="000000"/>
        </w:rPr>
        <w:t>particular sobre un determinado plano en un mo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ótese que cualquiera que sea la naturaleza del conocimiento, ya sea que se obtenga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acto directo de la mente con el mundo objetivo, o por puro pensamiento en el que 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ay contacto alguno con el mundo externo, el poder iluminador de la Conciencia </w:t>
      </w:r>
      <w:r>
        <w:rPr>
          <w:i/>
          <w:iCs/>
          <w:color w:val="000000"/>
        </w:rPr>
        <w:t>Atm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siempre tras la mente en la que existe ese conocimiento en un momento particular.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que irradia del Centro Atmico a través de todos los planos de manifestación,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ólo provee el poder radiante e iluminador a la mente que funciona en cualquier plano,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también imparte significación a los conocimientos que están presentes en esa mente.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nificación variará, desde luego, de un individuo a otro, conforme a su etapa de evolu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preparación mental, pero su fuente es siempre la luz de conciencia que irradia de At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estudiante debe estar en guardia contra las ilusiones inherentes incluso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sensorio que obtiene por contacto directo de su mente con el mundo objetivo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conocimiento, aunque directo y aparentemente fiable, está lleno de serios defect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rdas ilusiones. Los ardides que nuestros órganos sensorios nos juegan, y la obvia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iones inherentes en semejante conocimiento, hacen que esta clase de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to sea menos confiable que el que se basa en la razón. La Ciencia misma recono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hora la naturaleza engañosa e ilusoria del conocimiento sensorio, y pone más confianz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basado en la razón, como lo ha demostrado concluyentemente la Teorí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instein sobre la Relativ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ercepción directa de “realidades” en nuestra propia conciencia en el estado Iluminad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ha de confundirse con la percepción directa de “objetos” por la mente con o sin la ayu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s sentid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9: </w:t>
      </w:r>
      <w:r>
        <w:rPr>
          <w:b/>
          <w:bCs/>
          <w:i/>
          <w:iCs/>
          <w:color w:val="000000"/>
        </w:rPr>
        <w:t>Todo conocimiento obtenido sin contacto con el mundo externo, es SVAPN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vapn</w:t>
      </w:r>
      <w:r>
        <w:rPr>
          <w:color w:val="000000"/>
        </w:rPr>
        <w:t>a, o el estado de conciencia de ensueño, incluye en su sentido filosófico más ampl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conocimiento presente en la mente cuando el Yo subjetivo está ocupado en activ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es, aislado del mundo objetivo que le rode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dos palabras que forman este aforismo en sánscrito son de profunda significación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án usadas en su sentido más amplio. La primera, </w:t>
      </w:r>
      <w:r>
        <w:rPr>
          <w:i/>
          <w:iCs/>
          <w:color w:val="000000"/>
        </w:rPr>
        <w:t>Svapn</w:t>
      </w:r>
      <w:r>
        <w:rPr>
          <w:color w:val="000000"/>
        </w:rPr>
        <w:t>a, que se refiere al esta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e ensueño significa para el hombre ordinario la actividad caótica de la 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está soñando mientras duerme. Pero ese no es su significado en este contexto. Aqu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senta toda actividad mental en la que la mente no está en contacto con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no por medio de los órganos sensorios, o no depende de semejante contacto.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temático resolviendo mentalmente un problema de matemáticas, un noveli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cribiendo una narración, están ocupados en actividades mentales que no requieren ningú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acto con el mundo externo, y desde el punto de vista de esta filosofía están en el estad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vapna </w:t>
      </w:r>
      <w:r>
        <w:rPr>
          <w:color w:val="000000"/>
        </w:rPr>
        <w:t>de conciencia. Es cierto que en esos casos pueden presentarse imágenes menta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bre la periferia de su conciencia, derivadas del contacto con el mundo externo, per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 inaplicables a la actividad en que están ocupados directamente en el momento. Se ver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tanto que el rasgo característico del estado Svapna es que no hay contacto con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no ni dependencia en él para la actividad mental en que el individuo está ocupado.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o se aplica a la actividad mental no solamente en el plano físico sino en todos los pla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manifestació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otra palabra sánscrita, </w:t>
      </w:r>
      <w:r>
        <w:rPr>
          <w:i/>
          <w:iCs/>
          <w:color w:val="000000"/>
        </w:rPr>
        <w:t xml:space="preserve">Vikalpa, </w:t>
      </w:r>
      <w:r>
        <w:rPr>
          <w:color w:val="000000"/>
        </w:rPr>
        <w:t>tampoco se ha usado en este contexto en su sent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o. Generalmente se usa para indicar una actividad mental en la que hay dud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ertidumbre y alternación de estados mentales en que se consideran los pros y los con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s problemas. Pero aquí significa toda clase de actividades mentales que la mente lle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cabo independientemente sin contacto con el mundo externo a través de los órga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sorios. Estas actividades pueden ir desde las fantasías o ensoñaciones hasta la activ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nsa de la mente en meditación que trata de alcanzar el estado de Samadh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semejante uso amplio de la palabra </w:t>
      </w:r>
      <w:r>
        <w:rPr>
          <w:i/>
          <w:iCs/>
          <w:color w:val="000000"/>
        </w:rPr>
        <w:t xml:space="preserve">Vikalpa </w:t>
      </w:r>
      <w:r>
        <w:rPr>
          <w:color w:val="000000"/>
        </w:rPr>
        <w:t>es permisible, se verá claro por el hecho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en el aforismo 18 de </w:t>
      </w:r>
      <w:r>
        <w:rPr>
          <w:i/>
          <w:iCs/>
          <w:color w:val="000000"/>
        </w:rPr>
        <w:t xml:space="preserve">El Secreto de la Realización </w:t>
      </w:r>
      <w:r>
        <w:rPr>
          <w:color w:val="000000"/>
        </w:rPr>
        <w:t>se prescribe la cesación gradual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Vikalpa </w:t>
      </w:r>
      <w:r>
        <w:rPr>
          <w:color w:val="000000"/>
        </w:rPr>
        <w:t>como uno de los medios importantes de desenvolver las potencialidades Divin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stán ocultas en el Centro de la Conciencia. Aquí se usa la frase obviamente en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tido muy amplio y corresponde aproximadamente a la “inhibición de las modific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entales» de que trata el aforismo 1-2 de los </w:t>
      </w:r>
      <w:r>
        <w:rPr>
          <w:i/>
          <w:iCs/>
          <w:color w:val="000000"/>
        </w:rPr>
        <w:t>Yoga-Sutras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0: </w:t>
      </w:r>
      <w:r>
        <w:rPr>
          <w:b/>
          <w:bCs/>
          <w:i/>
          <w:iCs/>
          <w:color w:val="000000"/>
        </w:rPr>
        <w:t>Todo conocimiento en que, por causa de MAYA, no se es consciente de la Realidad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na, es SUSHUPTI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ushupt</w:t>
      </w:r>
      <w:r>
        <w:rPr>
          <w:color w:val="000000"/>
        </w:rPr>
        <w:t>i, o el estado de conciencia sin ensueños, es el tercer estado, en el cual ha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pero no hay ningún contenido en la mente; comprende, en su sentido filosóf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amplio, todo conocimiento mental que se basa en la falta de discernir la Realida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Única, debido a que existe </w:t>
      </w:r>
      <w:r>
        <w:rPr>
          <w:i/>
          <w:iCs/>
          <w:color w:val="000000"/>
        </w:rPr>
        <w:t xml:space="preserve">Maya, </w:t>
      </w:r>
      <w:r>
        <w:rPr>
          <w:color w:val="000000"/>
        </w:rPr>
        <w:t>la Gran Ilusión que nos hace ver el mundo objetivo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 del Yo, en vez de ver los dos como dos aspectos de la Realidad U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naturaleza esencial de esta carencia de Discernimiento es la falta de autoconciencia.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aso del sueño profundo ordinario, llamado Sushupti, la falta de autoconciencia deb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pretarse en el sentido de falta de ser consciente del yo que está más o menos presen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las experiencias de toda clase en los estados </w:t>
      </w:r>
      <w:r>
        <w:rPr>
          <w:i/>
          <w:iCs/>
          <w:color w:val="000000"/>
        </w:rPr>
        <w:t xml:space="preserve">Jagrat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Svapna. </w:t>
      </w:r>
      <w:r>
        <w:rPr>
          <w:color w:val="000000"/>
        </w:rPr>
        <w:t>En el sentido más elev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se le da en este aforismo, se refiere a la falta de Discernimiento de nuestra naturaleza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 Real, que caracteriza toda la vida ilusoria en el campo de la manifestación. Esta cla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sutil de carencia de Discernimiento, que caracteriza a todos los individuos que no ha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canzado todavía la Realización Propia, es causada por </w:t>
      </w:r>
      <w:r>
        <w:rPr>
          <w:i/>
          <w:iCs/>
          <w:color w:val="000000"/>
        </w:rPr>
        <w:t xml:space="preserve">Maya, </w:t>
      </w:r>
      <w:r>
        <w:rPr>
          <w:color w:val="000000"/>
        </w:rPr>
        <w:t>la Gran Ilusión que priv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ónada de la conciencia de su naturaleza Divina y posibilita su evolución en los pla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 de la manifestación. Esta ilusión perdura hasta que las potencialidades Divin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ónada se han desarrollado adecuadamente y ella recobra el conocimiento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dadera naturaleza. Divina por Propia Realización. Al empezar a desenvolverse la índo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de un individuo, el Discernimiento espiritual comienza a desarrollarse en med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eciente, y el individuo se capa cita para penetrar a través de las ilusiones y hechizo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mundana con más y más facilidad. Pero este proceso culmina solamente al alcanzar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alización Directa cuando la influencia de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desaparece completam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bemos anotar que la palabra </w:t>
      </w:r>
      <w:r>
        <w:rPr>
          <w:i/>
          <w:iCs/>
          <w:color w:val="000000"/>
        </w:rPr>
        <w:t xml:space="preserve">Sushupti </w:t>
      </w:r>
      <w:r>
        <w:rPr>
          <w:color w:val="000000"/>
        </w:rPr>
        <w:t>se usa aquí en un sentido sutilísimo. No tiene n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ver con el sueño ordinario sin ensueños que todo ser humano normal experimenta tod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s noches. Ese </w:t>
      </w:r>
      <w:r>
        <w:rPr>
          <w:i/>
          <w:iCs/>
          <w:color w:val="000000"/>
        </w:rPr>
        <w:t xml:space="preserve">Sushupti </w:t>
      </w:r>
      <w:r>
        <w:rPr>
          <w:color w:val="000000"/>
        </w:rPr>
        <w:t>ordinario es un estado de conciencia en el cual no sólo no ha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gún contenido o </w:t>
      </w:r>
      <w:r>
        <w:rPr>
          <w:i/>
          <w:iCs/>
          <w:color w:val="000000"/>
        </w:rPr>
        <w:t xml:space="preserve">pratyaya </w:t>
      </w:r>
      <w:r>
        <w:rPr>
          <w:color w:val="000000"/>
        </w:rPr>
        <w:t>en la mente como en los estados Jagrat y Svapna, sin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poco hay conciencia del yo que está más o menos presente en estos dos esta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Por qué se compara el estado de carencia de Discernimiento que caracteriza la vi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umana ordinaria, con el estado </w:t>
      </w:r>
      <w:r>
        <w:rPr>
          <w:i/>
          <w:iCs/>
          <w:color w:val="000000"/>
        </w:rPr>
        <w:t>Sushupt</w:t>
      </w:r>
      <w:r>
        <w:rPr>
          <w:color w:val="000000"/>
        </w:rPr>
        <w:t>i? Porque el conocimiento mental, sea cual sea,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orio desde el punto de vista más elevado, y por tanto es irreal. Y también porque ha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onsciencia de nuestra naturaleza Real o Ser Real. Vivimos toda nuestr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amente inconscientes de nuestra naturaleza Real, aunque podamos pensar y est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vencidos de que somos esencialmente Divinos por naturaleza. Recapacite el estudi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io sobre esta profunda verda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1: </w:t>
      </w:r>
      <w:r>
        <w:rPr>
          <w:b/>
          <w:bCs/>
          <w:i/>
          <w:iCs/>
          <w:color w:val="000000"/>
        </w:rPr>
        <w:t>Quien puede actuar en todos los tres estados fusionados, es Señor de todos l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de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que haya fusionado en su conciencia todos estos tres estados en un solo estado integrad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ejercer todos los poderes dentro del limitado campo de su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comprender la significación real de este aforismo es necesario recordar primero un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cas doctrinas Ocultas fundamentales. La primera de ellas es que la Conciencia Univers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la base de la manifestación, y que los universos manifestados que aparecen en la eter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ernación de Actividad y Reposo son el resultado de la Ideación Divina que tiene luga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ciencia Universal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gunda doctrina que tenemos que recordar es que antes de poder unir su conciencia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ciencia Suprema, el individuo necesita realizar que él es un espíritu puro o un c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conciencia individual en la Conciencia Universal, y que él no es los cuerpos en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cerrado. Para esto tiene que recorrer la senda de la Yoga hasta que haya trascendido, pa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paso, el mecanismo mental Integro de la manifestación en el que su conciencia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vuelta y aprisionada, y darse cuenta por experiencia directa de que él no es nada má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centro de conciencia pura, y que el mecanismo mental que está usando es merament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 o instrumento a través del cual la Conciencia y el Poder Divinos descienden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citan a su propia conciencia para funcionar en el mundo de la manifestación en to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planos. Cuando alcanza este estado, su conciencia queda libre de todas las ilusion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ciones del mundo manifestado, excepto una que es la ilusión de una ident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parada, la conciencia de que él es un individuo aunque de naturaleza puramente espirit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distinto del mundo de manifestación en que está envuelto. Esto es libertar el Espíritu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teria, y se llama </w:t>
      </w:r>
      <w:r>
        <w:rPr>
          <w:i/>
          <w:iCs/>
          <w:color w:val="000000"/>
        </w:rPr>
        <w:t xml:space="preserve">Kaivalya </w:t>
      </w:r>
      <w:r>
        <w:rPr>
          <w:color w:val="000000"/>
        </w:rPr>
        <w:t xml:space="preserve">en la filosofía </w:t>
      </w:r>
      <w:r>
        <w:rPr>
          <w:i/>
          <w:iCs/>
          <w:color w:val="000000"/>
        </w:rPr>
        <w:t>Samkhy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lamente cuando se logra la realización de ser un Espíritu puro o </w:t>
      </w:r>
      <w:r>
        <w:rPr>
          <w:i/>
          <w:iCs/>
          <w:color w:val="000000"/>
        </w:rPr>
        <w:t>Atm</w:t>
      </w:r>
      <w:r>
        <w:rPr>
          <w:color w:val="000000"/>
        </w:rPr>
        <w:t>a, es posib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r la meta final de unión del Espíritu individual con el Espíritu Supremo que exi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ernamente más allá del universo manifestado y del cual se deriva éste. Cuando s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do esta realización final y se ha producido esa unión de Atma con Paramatma, ha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sólo una participación completa de la Conciencia sino también del Poder infinit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inherente en la Conciencia Univers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trata solamente del estado en que el individuo se ha realizado como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íritu puro o Atma individual y de este modo gana todo el saber y poder que esté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herentes en semejante Centro individualizado de Conciencia Espiritual, o sea lo que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igna como omnisciencia y omnipotencia en el aforismo 111-49 de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.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apa siguiente y última en la que este más sutil centro de egoidad también se disuelve y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canza la unión perfecta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con </w:t>
      </w:r>
      <w:r>
        <w:rPr>
          <w:i/>
          <w:iCs/>
          <w:color w:val="000000"/>
        </w:rPr>
        <w:t xml:space="preserve">Paramatma </w:t>
      </w:r>
      <w:r>
        <w:rPr>
          <w:color w:val="000000"/>
        </w:rPr>
        <w:t>y se vuelven infinitas la Conciencia y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, está descrito en el aforismo 111-25 de este libro y en el IV-31 de los Yoga-Sutr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omnisciencia y omnipotencia limitadas que resultan al realizarse el Individuo como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 puramente espiritual, a que se refiere lo anterior, sigue a la fusión de los tres primer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s de conciencia (1-8 a 10) en un solo estado. Y la Omnisciencia y Omnipoten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imitadas resultan de la realización del cuarto estado, </w:t>
      </w:r>
      <w:r>
        <w:rPr>
          <w:i/>
          <w:iCs/>
          <w:color w:val="000000"/>
        </w:rPr>
        <w:t xml:space="preserve">Turiya, </w:t>
      </w:r>
      <w:r>
        <w:rPr>
          <w:color w:val="000000"/>
        </w:rPr>
        <w:t>al que se refier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s 11-5 y 111-25 de este libr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aforismo que estamos comentando empieza con la palabra sánscrita </w:t>
      </w:r>
      <w:r>
        <w:rPr>
          <w:i/>
          <w:iCs/>
          <w:color w:val="000000"/>
        </w:rPr>
        <w:t xml:space="preserve">Tritaya </w:t>
      </w:r>
      <w:r>
        <w:rPr>
          <w:color w:val="000000"/>
        </w:rPr>
        <w:t>que signif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riple”. Pero el estudiante debe tomar nota de que la triplicidad a que se refiere es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dición en la que los tres estados están fusionados en uno solo y por tanto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stinguibles. Solamente en semejante estado integrado puede estar inherente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 de poder dentro del campo limitado de la manifestación, y puede ejercerlos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como “Señor de todos los poderes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necesario distinguir entre los poderes que adquiere al darse cuenta de que él es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íritu puro o Atma, y los que alcanza cuando logra destruir el último vestigio de egoís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 unifica su conciencia con la de </w:t>
      </w:r>
      <w:r>
        <w:rPr>
          <w:i/>
          <w:iCs/>
          <w:color w:val="000000"/>
        </w:rPr>
        <w:t>Paramatm</w:t>
      </w:r>
      <w:r>
        <w:rPr>
          <w:color w:val="000000"/>
        </w:rPr>
        <w:t>a. Aquellos poderes, si bien son tremendo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gunos sentidos, son todavía limitados; mientras que estos últimos, que son real ment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es del Espíritu Supremo, son infinitos y pueden manifestarse a través del cent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e un individuo Autorrealizado porque su conciencia está fusionada con 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Suprema y el canal entre las dos está abierto. Este libro trata de ambas clas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es, y hace fácil dis tinguir entre los dos y los métodos que se adoptan para adquirirl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2: </w:t>
      </w:r>
      <w:r>
        <w:rPr>
          <w:b/>
          <w:bCs/>
          <w:i/>
          <w:iCs/>
          <w:color w:val="000000"/>
        </w:rPr>
        <w:t>Maravillosas experiencias se obtienen en la práctica de la Yog</w:t>
      </w:r>
      <w:r>
        <w:rPr>
          <w:b/>
          <w:bCs/>
          <w:color w:val="000000"/>
        </w:rPr>
        <w:t>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estados y experiencias que se alcanzan en las diferentes etapas de la práctica Yóguic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 realmente asombrosos. Inmersos como estamos en la atmósfera oscura y lóbrega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s inferiores, no tenemos ni la más ligera idea de los esplendores ocultos dent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estra propia mente y conciencia. Somos como un individuo nacido en un oscuro calaboz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nunca ha visto la luz del día y los maravillosos y bellos panoramas de la Naturaleza.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tanto natural que cuando nuestra conciencia empieza a ampliarse y a entrar en contac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los mundos internos escondidos dentro del mundo físico, experimentemos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raordinaria sensación de pasmo y asombro de que semejantes cosas puedan existir.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sación no es una experiencia aislada sino que se repite en una forma más intensa c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z que nuestra conciencia logra traspasar una nueva barrera y emerger en un mun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yor belleza y esplendor. Pues el envolvimiento de la conciencia es un proceso progresiv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descender plano por plano a los mundos inferiores, y por tanto la expansión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volvimiento de la conciencia es también un proceso progresivo y cada expansión p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a vista nuevos e inimaginables esplendores. No es meramente un reflejo de la mis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lleza y esplendor en una forma más intensa y más sutil. El surgimiento de mun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mensiones superiores introduce nuevos aspectos y tipos de belleza y esplendor, y así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eso de desenvolvimiento de la conciencia va acompañado de esplendores siemp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ecientes que nos mantienen fascinados hasta que nos acostumbramos a ellos y entonc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remos bucear a mayores profundidad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emos sobre estas cosas en la literatura de muchas religiones, pero poco nos afecta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ctura. Porque en primer lugar por lo general no tenemos una fe verdadera en es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ripciones generalmente hiperbólicas y relacionadas en la mayoría de los casos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diciones post- mortem. Y en segundo lugar porque no podemos visualizar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es que son tan diferentes de las del mundo físico y no tenemos ni siquiera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eriencia cualitativa. Por tanto esos mundos no significan mucho para nosotros hast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experimentamos después de pasar por un curso riguroso de disciplina Yógu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amos en contacto con esos mundos por etapas, como lo implica la palabra sánscrit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bhumika </w:t>
      </w:r>
      <w:r>
        <w:rPr>
          <w:color w:val="000000"/>
        </w:rPr>
        <w:t>al final de este aforism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3: </w:t>
      </w:r>
      <w:r>
        <w:rPr>
          <w:b/>
          <w:bCs/>
          <w:i/>
          <w:iCs/>
          <w:color w:val="000000"/>
        </w:rPr>
        <w:t>El Poder Volitivo no es verdaderamente infinito mientras no se haya unido con l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ciencia Div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oder Divino que opera por medio de semejante Yogui todavía limitado al camp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, aunque es asombroso no es verdaderamente infinito porque no se ha un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ún con la Conciencia Divina; sólo lo será cuando él alcance el conocimient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Prim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aforismos que siguen a éste indican algunos de los poderes que se desarrollan en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ogui en quien la Conciencia Divina empieza a desenvolverse, automáticamente o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co esfuerzo gracias al impulso que le viene de la Conciencia Divina. Semejante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mente desarrollado ha desenvuelto ya sus poderes potenciales en vidas anteriore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sólo es cuestión de activar lo que ya está presente en él en forma potenci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rge la pregunta de cual es la fuente de este impulso extraordinario que les vien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riba” a estas almas altamente avanzadas. Este aforismo trata de responder a es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gunta. Dice que viene del Poder Volitivo Divino, el cual es la fuerza motivador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uiadora tras todo el esquema evolutivo y está operando en la manifestación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. En lo Inmanifestado, este Poder Volitivo Divino existe en forma potencial en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iencia integrada y omnímoda de </w:t>
      </w:r>
      <w:r>
        <w:rPr>
          <w:i/>
          <w:iCs/>
          <w:color w:val="000000"/>
        </w:rPr>
        <w:t>Shiv</w:t>
      </w:r>
      <w:r>
        <w:rPr>
          <w:color w:val="000000"/>
        </w:rPr>
        <w:t>a. Pero al llegar la hora de la manifestación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ha de entrar a existir un universo manifestado en la eterna alternación de Actividad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oso, este Poder potencial ha de volverse parcialmente activo para proveer la fuer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ulsora del sistema manifestado y suministrar la base material que constituy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este Poder Volitivo potencial que está inherente en la Conciencia Divina se le design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Uma </w:t>
      </w:r>
      <w:r>
        <w:rPr>
          <w:color w:val="000000"/>
        </w:rPr>
        <w:t xml:space="preserve">en este aforismo. </w:t>
      </w:r>
      <w:r>
        <w:rPr>
          <w:i/>
          <w:iCs/>
          <w:color w:val="000000"/>
        </w:rPr>
        <w:t xml:space="preserve">Uma </w:t>
      </w:r>
      <w:r>
        <w:rPr>
          <w:color w:val="000000"/>
        </w:rPr>
        <w:t>es uno de los muchos nombres que se la dan a este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 que en el simbolismo Hindú se considera como la Consorte de Shiva. Este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 potencial es la fuente primaria de los muchos Poderes Divinos que están operando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oviendo la maquinaria del universo manifestado. El aforismo en sánscrito dice que </w:t>
      </w:r>
      <w:r>
        <w:rPr>
          <w:i/>
          <w:iCs/>
          <w:color w:val="000000"/>
        </w:rPr>
        <w:t>Um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 </w:t>
      </w:r>
      <w:r>
        <w:rPr>
          <w:i/>
          <w:iCs/>
          <w:color w:val="000000"/>
        </w:rPr>
        <w:t xml:space="preserve">kumari, </w:t>
      </w:r>
      <w:r>
        <w:rPr>
          <w:color w:val="000000"/>
        </w:rPr>
        <w:t>o sea virgen, porque siempre permanece incontaminado por las perturbacion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torsiones que caracterizan el estado manifestado. Una vez que se ha activado y h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dado envuelto el proceso de la manifestación, se le llama generalmente </w:t>
      </w:r>
      <w:r>
        <w:rPr>
          <w:i/>
          <w:iCs/>
          <w:color w:val="000000"/>
        </w:rPr>
        <w:t>Durg</w:t>
      </w:r>
      <w:r>
        <w:rPr>
          <w:color w:val="000000"/>
        </w:rPr>
        <w:t>a.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o no significa que desaparece este Poder potencial al ocurrir la manifestación. Es infini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 inagotable, y el universo manifestado es meramente una expresión suya limitada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erto propósito y cierto tiempo. Cuando sobreviene el Reposo este Poder activo vuelve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erse potencial y se refunde con la Conciencia Divin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4: </w:t>
      </w:r>
      <w:r>
        <w:rPr>
          <w:b/>
          <w:bCs/>
          <w:i/>
          <w:iCs/>
          <w:color w:val="000000"/>
        </w:rPr>
        <w:t>El mundo objetivo le parece como su propio cuerp</w:t>
      </w:r>
      <w:r>
        <w:rPr>
          <w:b/>
          <w:bCs/>
          <w:color w:val="000000"/>
        </w:rPr>
        <w:t>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un Yogui semejante, el mundo objetivo que le rodea le parece como su propio cuerp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ido a la expansión de su conciencia. Esta afirmación sonará absurda a men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ngamos alguna idea de la filosofía básica de la Yoga. De acuerdo con esta filosofía,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Universal no sólo abarca y penetra el universo sino que lo contiene en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 mental. En otras palabras, si percibimos el universo desde el punto de mir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Universal, aparece como la incorporación de esa Conciencia, o sea de la mis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era que nuestro cuerpo aparece ante nuestra conciencia limit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tema de la centralización de la Conciencia Universal tanto en su aspecto subjetivo co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l objetivo, ha sido tratado de una manera magistral en </w:t>
      </w:r>
      <w:r>
        <w:rPr>
          <w:i/>
          <w:iCs/>
          <w:color w:val="000000"/>
        </w:rPr>
        <w:t>El Secreto de la Realizació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Directa, </w:t>
      </w:r>
      <w:r>
        <w:rPr>
          <w:color w:val="000000"/>
        </w:rPr>
        <w:t>y si el estudiante serio estudia este corto pero iluminador tratado obtendrá una ide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ra de cómo la simultánea centralización y contracción de la Conciencia Universal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 subjetivo conduce a la formación de la Mónada o Atma, y en su aspecto objetiv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duce a la formación de todo el juego de vehículos por medio de los cuales este Al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 en los diferentes planos de la manifestación que al Yogui le parecen “como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io cuerpo” según este aforis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modo que debe ser claro que cuando la conciencia se expande desde su estado limita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Mente a su estado final de </w:t>
      </w:r>
      <w:r>
        <w:rPr>
          <w:i/>
          <w:iCs/>
          <w:color w:val="000000"/>
        </w:rPr>
        <w:t xml:space="preserve">Cetana </w:t>
      </w:r>
      <w:r>
        <w:rPr>
          <w:color w:val="000000"/>
        </w:rPr>
        <w:t>o conciencia pura, su instrumento de expre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debe ensancharse desde el cuerpo individual al universo total. Lo que ocurre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ramente una expansión de conciencia y una liberación de las limitaciones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 en que estaba cautiva, resultado que, como lo indica este aforismo, sobrevien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o más natural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5: </w:t>
      </w:r>
      <w:r>
        <w:rPr>
          <w:b/>
          <w:bCs/>
          <w:i/>
          <w:iCs/>
          <w:color w:val="000000"/>
        </w:rPr>
        <w:t>Por interacción de su mente con el centro de su conciencia, comprende el carácte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maginario del mundo obje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percibir la interacción de conciencia y mente en el centro de conciencia que sirve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instrumento del Yo real en los diferentes planos, el Yogui ve el mundo objetiv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cibe a través de sus sentidos como un fenómeno puramente imaginario producido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. Tratemos de captar el significado más profundo de los diversos términos usado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importante aforismo para transmitir la profunda idea que contie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mpieza con la palabra </w:t>
      </w:r>
      <w:r>
        <w:rPr>
          <w:i/>
          <w:iCs/>
          <w:color w:val="000000"/>
        </w:rPr>
        <w:t xml:space="preserve">Hridaya </w:t>
      </w:r>
      <w:r>
        <w:rPr>
          <w:color w:val="000000"/>
        </w:rPr>
        <w:t>que se usa en la literatura mística y Oculta para indic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ordialmente el centro de conciencia a través del cual la conciencia funciona como t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como mente. Este mismo centro se usa también para el funcionamiento de la mente 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versos niveles, pero en tales casos se le designa como el </w:t>
      </w:r>
      <w:r>
        <w:rPr>
          <w:i/>
          <w:iCs/>
          <w:color w:val="000000"/>
        </w:rPr>
        <w:t xml:space="preserve">Manobindu </w:t>
      </w:r>
      <w:r>
        <w:rPr>
          <w:color w:val="000000"/>
        </w:rPr>
        <w:t>o “el punto a travé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cual funciona la mente”. Es muy importante tener en cuenta esta distinción entr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es del centro común, porque nos permitirá comprender fácilmente muchos tem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filosofía Yóguica; por ejemplo, el de cómo la conciencia puede servir como trasfond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iluminador de todos los fenómenos mentales, y el de cómo los poderes Divin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n asociados con la Conciencia Divina pueden descender por medio de los vehícul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Mónada individual y luego diferenciarse en varios poderes y energías para cumpl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ersas funciones en estos vehícul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forme a la doctrina Oculta, conciencia y mente son esencialmente de la mis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; la conciencia es la forma integrada, y la mente es la forma diferenciad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a Realidad. Y no sólo son de la misma naturaleza esencialmente, sino qu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miento está íntimamente entremezclado en la producción de los fenómenos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endo esto así, se sigue que un individuo cuya conciencia ha alcanzado el nivel máxim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establecida en el Centro Común, debe darse cuenta de los hechos mencionados arrib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sea, de que mente y conciencia son esencialmente de la misma naturaleza, funcion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de el mismo centro, se convierten la una en la otra y producen la infinita varie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nómenos que constituyen el universo 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sí como resultado de tal realización, ese individuo se hace activamente consciente d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universo manifestado es una creación mental del Logos Cósmico, y el mundo individ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una creación de la mente individual, entonces la naturaleza fenomenal e ilusoria de es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s objetivos aparece bien evidente para él, y ya no es meramente cuestión de cre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verlos surgir a la existencia como un resultado de la actividad mental, y desaparec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esa actividad mental se detie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 ha explicado en otros contextos que la palabra sánscrita </w:t>
      </w:r>
      <w:r>
        <w:rPr>
          <w:i/>
          <w:iCs/>
          <w:color w:val="000000"/>
        </w:rPr>
        <w:t xml:space="preserve">Svapna </w:t>
      </w:r>
      <w:r>
        <w:rPr>
          <w:color w:val="000000"/>
        </w:rPr>
        <w:t>usada en este afor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 un sentido filosófico más amplio que el de “ensueño”. Aquí se usa para indic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puramente mental y por tanto “ilusoria” de un fenómeno sin base material,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hombre ordinario considera real al observarlo y experimentar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acuerdo con la doctrina Oculta, el universo manifestado no tiene la naturaleza materi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e atribuye le filosofía materialista de la Ciencia, ni tampoco es una mera ilusión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ucinación creada subjetivamente en nuestra mente, sino que es un fenómeno ment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finido, producto de la actividad mental de un Logos o de una Mónada. La ilusión consi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no verlo como una actividad mental, o en considerar semejante actividad mental co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go que está fuera de la Realidad Una, o que es independiente de esa Realidad sin la c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da puede existi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necesario anotar cuidadosamente que estas realizaciones de índole fundamental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n venir sino cuando nuestra conciencia está establecida en el Gran Punto desde el c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proyecta el universo mental, y nunca pueden venir antes de que se haya percibido por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os un destello de la Realidad Única. Hay muchos aspirantes serios y estudia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ruidos en filosofía, que cándidamente se imaginan que han comprendido la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oria del mundo en que viven y que por tanto están libres de sus ilusiones.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vicciones, basadas en meros pensamientos, las toman por percepciones de las real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damentales de la vida, porque no han desarrollado ni siquiera un sentido rudimentari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ernimiento espiritual para distinguir entre pensar y realiza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6: </w:t>
      </w:r>
      <w:r>
        <w:rPr>
          <w:b/>
          <w:bCs/>
          <w:i/>
          <w:iCs/>
          <w:color w:val="000000"/>
        </w:rPr>
        <w:t>Por contemplación del aspecto Divino SAT, adquiere el poder de libertarse de l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lusió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 practicar </w:t>
      </w:r>
      <w:r>
        <w:rPr>
          <w:i/>
          <w:iCs/>
          <w:color w:val="000000"/>
        </w:rPr>
        <w:t xml:space="preserve">Samdhana </w:t>
      </w:r>
      <w:r>
        <w:rPr>
          <w:color w:val="000000"/>
        </w:rPr>
        <w:t>sobre el Principio de Conciencia pura o la Realidad en su pureza,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ogui alcanza la capacidad de contrarrestar el poder que ata el alma al mundo irreal, y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ta de sus ilusion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anterior nos mostró cómo el individuo cuya conciencia está centrada en el G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to es capaz de ver la acción conjunta de mente y conciencia a través de ese C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ún y está realmente en equilibrio entre dos mundos, el mundo Real de la Concienc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mundo irreal de la mente. Luego de alcanzar esta etapa en el avance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ia su fuente, naturalmente la conciencia puede emerger en el mundo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ra o de la Realidad en su pureza. Esto va seguido por tremendos cambios y realizacione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gunos de los cuales están indicados en los Yoga y en este libro. En este aforismo se ind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un aspecto de este tremendo cambio que capacita para contrarrestar el poder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a el alma al mundo irre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forme a la doctrina Oculta, el envolvimiento de una Mónada en el mun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 para desarrollar sus potencialidades Divinas, lo produce un Poder Divino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eneralmente se designa como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 xml:space="preserve">y también como </w:t>
      </w:r>
      <w:r>
        <w:rPr>
          <w:i/>
          <w:iCs/>
          <w:color w:val="000000"/>
        </w:rPr>
        <w:t xml:space="preserve">Avidya. </w:t>
      </w:r>
      <w:r>
        <w:rPr>
          <w:color w:val="000000"/>
        </w:rPr>
        <w:t>Este Poder mantiene 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ónada cautiva mientras no haya alcanzado el propósito de su envolvimiento en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manifestación. Naturalmente, una vez que se ha cumplido este propósito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, la Mónada se liberta del control de este Pode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7: </w:t>
      </w:r>
      <w:r>
        <w:rPr>
          <w:b/>
          <w:bCs/>
          <w:i/>
          <w:iCs/>
          <w:color w:val="000000"/>
        </w:rPr>
        <w:t>Por razonamiento certero, alcanza el conocimiento de ATM</w:t>
      </w:r>
      <w:r>
        <w:rPr>
          <w:b/>
          <w:bCs/>
          <w:color w:val="000000"/>
        </w:rPr>
        <w:t>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Yogui alcanza el conocimiento de </w:t>
      </w:r>
      <w:r>
        <w:rPr>
          <w:i/>
          <w:iCs/>
          <w:color w:val="000000"/>
        </w:rPr>
        <w:t>Atm</w:t>
      </w:r>
      <w:r>
        <w:rPr>
          <w:color w:val="000000"/>
        </w:rPr>
        <w:t>a, el Espíritu individual en el hombre, por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ceso mental en el cual el aspecto </w:t>
      </w:r>
      <w:r>
        <w:rPr>
          <w:i/>
          <w:iCs/>
          <w:color w:val="000000"/>
        </w:rPr>
        <w:t xml:space="preserve">Cit </w:t>
      </w:r>
      <w:r>
        <w:rPr>
          <w:color w:val="000000"/>
        </w:rPr>
        <w:t>del Ser entra en juego para controlar y fin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rimir la actividad de la mente individual hasta alcanzar Samadh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ordemos que esta Sección I trata principalmente de algunos de los poderes y esta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que aparecen en el caso de individuos altamente evolucionados, como resul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impulso Divino que viene de la Conciencia Universal. Los que estén bien enterados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teoría y la técnica Yóguica delineada en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, recordarán que esta técnica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sa en el control, manipulación y cesación final de las actividades de la mente. El objetiv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inal de esta autodisciplina es el conocimiento directo de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o el Espíritu individual;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objetivo se alcanza por una meditación que incluye el triple proceso de concentración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templación y </w:t>
      </w:r>
      <w:r>
        <w:rPr>
          <w:i/>
          <w:iCs/>
          <w:color w:val="000000"/>
        </w:rPr>
        <w:t>samadh</w:t>
      </w:r>
      <w:r>
        <w:rPr>
          <w:color w:val="000000"/>
        </w:rPr>
        <w:t>i. La emoción no desempeña papel alguno en esta discipli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es condición necesaria un intenso deseo de Liberación para alcanzar buen éxito e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amadhi </w:t>
      </w:r>
      <w:r>
        <w:rPr>
          <w:color w:val="000000"/>
        </w:rPr>
        <w:t xml:space="preserve">como lo indica el aforismo 1-21 de los </w:t>
      </w:r>
      <w:r>
        <w:rPr>
          <w:i/>
          <w:iCs/>
          <w:color w:val="000000"/>
        </w:rPr>
        <w:t>Yoga-Sutr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que estamos comentando se refiere a este proceso puramente intelectual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grar conocimiento de nuestra naturaleza Real. Comienza el aforismo con la palabr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Vitarka </w:t>
      </w:r>
      <w:r>
        <w:rPr>
          <w:color w:val="000000"/>
        </w:rPr>
        <w:t>cuyo sentido ordinario es “razonamiento” o “deliberación”, en los que hay duda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ertidumbre debido a que la mente toma en cuenta alternativamente diferentes punt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sta. La mente ordinaria trata con las apariencias externas y no puede tener ningú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real de las realidades que están tras esas apariencias, porque sus activ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limitan a los aspectos superficiales de estas realidades y no penetran en los ámbitos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ndos de la mente y la conciencia. Sólo en la práctica de la Yoga se hace que la 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e en esos campos más hondos de la conciencia y trate de establecer contacto directo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realidades que se ocultan tras las apariencia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l contexto actual no se debe tomar la palabra </w:t>
      </w:r>
      <w:r>
        <w:rPr>
          <w:i/>
          <w:iCs/>
          <w:color w:val="000000"/>
        </w:rPr>
        <w:t xml:space="preserve">Vitarka </w:t>
      </w:r>
      <w:r>
        <w:rPr>
          <w:color w:val="000000"/>
        </w:rPr>
        <w:t>en su sentido ordinario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cabamos de mencionar. El prefijo </w:t>
      </w:r>
      <w:r>
        <w:rPr>
          <w:i/>
          <w:iCs/>
          <w:color w:val="000000"/>
        </w:rPr>
        <w:t xml:space="preserve">vi </w:t>
      </w:r>
      <w:r>
        <w:rPr>
          <w:color w:val="000000"/>
        </w:rPr>
        <w:t>da la clave del significado real en este aforism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gnifica “disyunción’ ‘inactividad”, etc., de modo que </w:t>
      </w:r>
      <w:r>
        <w:rPr>
          <w:i/>
          <w:iCs/>
          <w:color w:val="000000"/>
        </w:rPr>
        <w:t xml:space="preserve">vitarka </w:t>
      </w:r>
      <w:r>
        <w:rPr>
          <w:color w:val="000000"/>
        </w:rPr>
        <w:t>significa aquí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certero, sin ninguna duda o incertidumbre, pues hay completa ausenci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s alternos, dudas e incertidumbres, sobre la realidad que se está tratando de conoc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libertad de alternativas y contradicciones es posible solamente cuando la const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tividad usual de la mente se reemplaza por la “inhibición de las modificaciones mentales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se revela la realidad que está oculta dentro de la concepción mental, por sometimiento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isciplina mental Yóguica. De suerte que este aforismo se refiere a la técnica tota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oga esbozada en los Yoga-Sutras. Pero como en este caso el intento es reforzado po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ulso Divino de arriba, es natural que el resultado se alcanza más fácil y rápidament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8: </w:t>
      </w:r>
      <w:r>
        <w:rPr>
          <w:b/>
          <w:bCs/>
          <w:i/>
          <w:iCs/>
          <w:color w:val="000000"/>
        </w:rPr>
        <w:t>Por contemplación del aspecto Divino ANANDA, disfruta la gloria de los mund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nifesta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contemplar el aspecto Divino Felicidad, como en el caso de un devoto, el Yogui se 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nta de la gloria que impregna los mundos manifestados debido a que son una expresió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os aspectos </w:t>
      </w:r>
      <w:r>
        <w:rPr>
          <w:i/>
          <w:iCs/>
          <w:color w:val="000000"/>
        </w:rPr>
        <w:t xml:space="preserve">Sat-Chit-Ananda </w:t>
      </w:r>
      <w:r>
        <w:rPr>
          <w:color w:val="000000"/>
        </w:rPr>
        <w:t>de la Realidad U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doctrina bien conocida del Ocultismo que no obstante las desarmonías y perturb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olentas que encontramos al mirar superficialmente la vida, en el corazón del universo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ente eternamente una exquisita armonía, una inimaginable gloria y una “paz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brepasa toda comprensión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stado interior de paz, armonía y felicidad, que contrasta tan señaladamente co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exterior de desarmonía y perturbación, puede experimentarse de una man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eciente si penetramos más y más hondo en los campos internos de la Conciencia. Esta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meramente una posibilidad teórica, sino que todo místico práctico y Ocultista ha d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stimonio de este supremo hecho de la existencia, lo cual ha dado esperanza y aliento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os aspirantes que aún están luchando con sus conflictos y debilidades con el fi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r este cielo interno de paz y gloria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bien la gran mayoría de personas religiosas y los que están convencidos de la ba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del universo, creen en la existencia de semejante estado de inimaginable glor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monía, pocos tienen una idea clara sobre cómo puede alcanzarse esa fuente intern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licidad, o cómo hacer algún esfuerzo serio en esa dirección. Todo lo que el homb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o espera cuando se entrega a sus prácticas y trata de vivir una vida religios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uerdo con sus ideales más altos, es un vago y endeble sentido de satisfac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azón de esta anomalía está en que no hay ninguna idea clara en las mentes de es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onas con respecto al método que ha de adoptarse para establecer contacto real con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interno; y si la hay, pocos están preparados a someterse a la prolongada y difíci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disciplina que se requiere para alcanzar este fin. La Ciencia de la Yoga es lo únic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 un método definido y sistemático para hacerse consciente de este océano de glor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monía que está oculto en su plenitud dentro del corazón de todo ser humano. A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inimaginable de perfecta gloria, que está oculto dentro del corazón del universo,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fiere este aforismo como “la gloria de los mundos manifestados”. Indica que el méto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a alcanzarlo es “por contemplación del Aspecto </w:t>
      </w:r>
      <w:r>
        <w:rPr>
          <w:i/>
          <w:iCs/>
          <w:color w:val="000000"/>
        </w:rPr>
        <w:t xml:space="preserve">Ananda </w:t>
      </w:r>
      <w:r>
        <w:rPr>
          <w:color w:val="000000"/>
        </w:rPr>
        <w:t>del Se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lara e inequívocamente nos dice que esta felicidad llamada </w:t>
      </w:r>
      <w:r>
        <w:rPr>
          <w:i/>
          <w:iCs/>
          <w:color w:val="000000"/>
        </w:rPr>
        <w:t xml:space="preserve">Ananda </w:t>
      </w:r>
      <w:r>
        <w:rPr>
          <w:color w:val="000000"/>
        </w:rPr>
        <w:t>puede experimentar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lamente en </w:t>
      </w:r>
      <w:r>
        <w:rPr>
          <w:i/>
          <w:iCs/>
          <w:color w:val="000000"/>
        </w:rPr>
        <w:t xml:space="preserve">Samadhi </w:t>
      </w:r>
      <w:r>
        <w:rPr>
          <w:color w:val="000000"/>
        </w:rPr>
        <w:t>cuando se recorre sistemáticamente el sendero de la Yog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solamente puede experimentarse este estado de Gloria interna, sino que hay una ram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pecial de la Yoga que trata del método de experimentar el aspecto </w:t>
      </w:r>
      <w:r>
        <w:rPr>
          <w:i/>
          <w:iCs/>
          <w:color w:val="000000"/>
        </w:rPr>
        <w:t xml:space="preserve">Ananda </w:t>
      </w:r>
      <w:r>
        <w:rPr>
          <w:color w:val="000000"/>
        </w:rPr>
        <w:t>de la Realidad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contradistinción con el aspecto </w:t>
      </w:r>
      <w:r>
        <w:rPr>
          <w:i/>
          <w:iCs/>
          <w:color w:val="000000"/>
        </w:rPr>
        <w:t xml:space="preserve">Sat </w:t>
      </w:r>
      <w:r>
        <w:rPr>
          <w:color w:val="000000"/>
        </w:rPr>
        <w:t>a que se refirió el aforismo anterior. Este método,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sendero que se recorre para establecerse permanentemente en este océano de Gloria,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lama </w:t>
      </w:r>
      <w:r>
        <w:rPr>
          <w:i/>
          <w:iCs/>
          <w:color w:val="000000"/>
        </w:rPr>
        <w:t xml:space="preserve">Bhakti-Marga </w:t>
      </w:r>
      <w:r>
        <w:rPr>
          <w:color w:val="000000"/>
        </w:rPr>
        <w:t>o el Sendero del Amo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19: </w:t>
      </w:r>
      <w:r>
        <w:rPr>
          <w:b/>
          <w:bCs/>
          <w:i/>
          <w:iCs/>
          <w:color w:val="000000"/>
        </w:rPr>
        <w:t>Por contemplación de SHAKT1 conoce la creación de cuerp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emplando el Poder Divino que es la base del mundo objetivo, el Yogui puede ve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era como este Poder crea todos los cuerpos, y con este conocimiento él mism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earlos. Así señala este aforismo el resultado de alcanzar conocimiento directo acerc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del Poder Divino por contemplación, o sea por Samdhana. Esta palabra sánscri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encuentra frecuentemente en este libro, y la hemos traducido como “contemplación”; 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si equivalente a la palabra </w:t>
      </w:r>
      <w:r>
        <w:rPr>
          <w:i/>
          <w:iCs/>
          <w:color w:val="000000"/>
        </w:rPr>
        <w:t xml:space="preserve">Sanyama </w:t>
      </w:r>
      <w:r>
        <w:rPr>
          <w:color w:val="000000"/>
        </w:rPr>
        <w:t xml:space="preserve">usada en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, pero hay una suti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ferencia que el estudiante debe tener en cuenta. La técnica de </w:t>
      </w:r>
      <w:r>
        <w:rPr>
          <w:i/>
          <w:iCs/>
          <w:color w:val="000000"/>
        </w:rPr>
        <w:t xml:space="preserve">Samdhana </w:t>
      </w:r>
      <w:r>
        <w:rPr>
          <w:color w:val="000000"/>
        </w:rPr>
        <w:t>se basa sobre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r Volitivo, mientras que la de </w:t>
      </w:r>
      <w:r>
        <w:rPr>
          <w:i/>
          <w:iCs/>
          <w:color w:val="000000"/>
        </w:rPr>
        <w:t xml:space="preserve">Samyama </w:t>
      </w:r>
      <w:r>
        <w:rPr>
          <w:color w:val="000000"/>
        </w:rPr>
        <w:t>se basa sobre el proceso triple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entración, contemplación y </w:t>
      </w:r>
      <w:r>
        <w:rPr>
          <w:i/>
          <w:iCs/>
          <w:color w:val="000000"/>
        </w:rPr>
        <w:t>samadhi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amdhana </w:t>
      </w:r>
      <w:r>
        <w:rPr>
          <w:color w:val="000000"/>
        </w:rPr>
        <w:t xml:space="preserve">se apoya en el puro poder de voluntad de </w:t>
      </w:r>
      <w:r>
        <w:rPr>
          <w:i/>
          <w:iCs/>
          <w:color w:val="000000"/>
        </w:rPr>
        <w:t>Atm</w:t>
      </w:r>
      <w:r>
        <w:rPr>
          <w:color w:val="000000"/>
        </w:rPr>
        <w:t>a, y puede ser utilizada sol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quienes ya están desarrollados espiritualmente y no tienen sino que recapitular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actual el desenvolvimiento de su conciencia. Es notable la facilidad con qu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ndes sabios e instructores de las religiones del mundo adquirieron su conocimient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verdades más altas e incluso el de la Verdad Suprema sin pasar por el tedioso y fuer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enamiento de la Yoga. Esto se debe a que ellos ya estaban maduros espiritualmente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más elevado afloró dentro de ellos naturalmente al más leve estímulo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volitivo. Lo que al aspirante ordinario le tomaría muchas vidas de esfuerzo les v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ellos con poco que trabajen en la dirección requerida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 un gran principio que sustenta este rápido progreso de las almas espiritu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duras. Esas almas tienen que recobrar en su totalidad en cada encarnació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directo de su naturaleza Real; pero cuanto más altamente avanzadas esté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fácilmente lo recobrarán al hacer el esfuerzo necesario en esa direc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necesario recordar que ciertas palabras sánscritas tienen diferentes significados 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notaciones en diferentes contextos. La palabra </w:t>
      </w:r>
      <w:r>
        <w:rPr>
          <w:i/>
          <w:iCs/>
          <w:color w:val="000000"/>
        </w:rPr>
        <w:t xml:space="preserve">Shakti </w:t>
      </w:r>
      <w:r>
        <w:rPr>
          <w:color w:val="000000"/>
        </w:rPr>
        <w:t>en este aforismo no significa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Divino en general sino el Poder Divino que sustenta la base estructural de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 de cuerpos y los mantiene junt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la Sección III de los </w:t>
      </w:r>
      <w:r>
        <w:rPr>
          <w:i/>
          <w:iCs/>
          <w:color w:val="000000"/>
        </w:rPr>
        <w:t xml:space="preserve">Yoga-Sutras </w:t>
      </w:r>
      <w:r>
        <w:rPr>
          <w:color w:val="000000"/>
        </w:rPr>
        <w:t xml:space="preserve">se recomienda practicar </w:t>
      </w:r>
      <w:r>
        <w:rPr>
          <w:i/>
          <w:iCs/>
          <w:color w:val="000000"/>
        </w:rPr>
        <w:t xml:space="preserve">Samyama </w:t>
      </w:r>
      <w:r>
        <w:rPr>
          <w:color w:val="000000"/>
        </w:rPr>
        <w:t>sobre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os para lograr conocimiento acerca de su estructura o función. En este aforismo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comienda practicar </w:t>
      </w:r>
      <w:r>
        <w:rPr>
          <w:i/>
          <w:iCs/>
          <w:color w:val="000000"/>
        </w:rPr>
        <w:t xml:space="preserve">Samdhana </w:t>
      </w:r>
      <w:r>
        <w:rPr>
          <w:color w:val="000000"/>
        </w:rPr>
        <w:t xml:space="preserve">o contemplación sobre </w:t>
      </w:r>
      <w:r>
        <w:rPr>
          <w:i/>
          <w:iCs/>
          <w:color w:val="000000"/>
        </w:rPr>
        <w:t xml:space="preserve">Shakti </w:t>
      </w:r>
      <w:r>
        <w:rPr>
          <w:color w:val="000000"/>
        </w:rPr>
        <w:t>para adquirir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erca de las fuerzas que por su interacción y coordinación crean y mantienen un ti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 de vehículo de concienc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20: </w:t>
      </w:r>
      <w:r>
        <w:rPr>
          <w:b/>
          <w:bCs/>
          <w:i/>
          <w:iCs/>
          <w:color w:val="000000"/>
        </w:rPr>
        <w:t>Por contemplación de los Elementos Cósmicos logra analizarlos y saber cómo h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do formado el unive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emplando la naturaleza de los Cinco Elementos Cósmicos, el Yogui desarroll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cidad de analizarlos y separarlos, y así descubre como han sido construidos y arm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os objetos que existen dentro del universo con ayuda de esos Elemen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comprender el significado interno de este aforismo es necesario recordar que conform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a doctrina Oculta el universo es de naturaleza esencialmente mental y que los fenómen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ntales se producen valiéndose de los cinco Elementos Cósmicos </w:t>
      </w:r>
      <w:r>
        <w:rPr>
          <w:i/>
          <w:iCs/>
          <w:color w:val="000000"/>
        </w:rPr>
        <w:t xml:space="preserve">(panca-bhutas 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>panc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tattva</w:t>
      </w:r>
      <w:r>
        <w:rPr>
          <w:color w:val="000000"/>
        </w:rPr>
        <w:t>s). Las sensaciones que proveen la materia prima para el trabajo de la mente, sin du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vienen de vibraciones producidas por los elementos materiales que maneja la quím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erna; pero estos elementos materiales no son sino los instrumentos de los Elemen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ósmicos. Debido a que estos Elementos son los Principios más fundamentale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stentan la manifestación, su naturaleza y funciones no son fáciles de comprender.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s libros he tratado esta cuest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sto que los fenómenos mentales son el resultado de la acción conjunta de los Elemen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ósmicos en diferentes combinaciones, es obvio que el Yogui ha de adquirir la habi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analizar estas complejas combinaciones y separarlas en sus elementos, antes d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a comprender la naturaleza verdadera de los fenómenos mentales, adquirir comple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rol sobre ellos y producirlos según lo requiera, por su poder volitivo. El proceso no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y diferente al del análisis de varias substancias materiales complejas en Química. Esto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ite al químico entender claramente la naturaleza de la sustancia compleja, y tambié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ntetizarla adoptando los medios adecua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sto que los Elementos Cósmicos son los Principios más fundamentales que sustenta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, el conocimiento acerca de su verdadera naturaleza no puede adquirirse si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percepción directa mediante la técnica de </w:t>
      </w:r>
      <w:r>
        <w:rPr>
          <w:i/>
          <w:iCs/>
          <w:color w:val="000000"/>
        </w:rPr>
        <w:t>Samadh</w:t>
      </w:r>
      <w:r>
        <w:rPr>
          <w:color w:val="000000"/>
        </w:rPr>
        <w:t>i. Y esto sólo es posible por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amdhana </w:t>
      </w:r>
      <w:r>
        <w:rPr>
          <w:color w:val="000000"/>
        </w:rPr>
        <w:t>o contemplación de su naturaleza real. Este mismo problema se trata de u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nera algo diferente en los </w:t>
      </w:r>
      <w:r>
        <w:rPr>
          <w:i/>
          <w:iCs/>
          <w:color w:val="000000"/>
        </w:rPr>
        <w:t xml:space="preserve">Yoga-Sutras de Patanjali </w:t>
      </w:r>
      <w:r>
        <w:rPr>
          <w:color w:val="000000"/>
        </w:rPr>
        <w:t>(111-46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dos aforismos que siguen dan también alguna idea acerca de la naturaleza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es que se adquieren como resultado de alcanzar dominio sobre los Elemen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ósmicos. Los aforismos 5, 6 y 42 de la Sección III arrojan luz sobre otros aspectos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mentos Cósmicos. El estudio de todos estos aforismos en los dos tratados, capacitará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udiante para comprender más claramente la significación del aforismo que esta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ntando, y le mostrará la ventaja de estudiar un problema desde diferentes punt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st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21: </w:t>
      </w:r>
      <w:r>
        <w:rPr>
          <w:b/>
          <w:bCs/>
          <w:i/>
          <w:iCs/>
          <w:color w:val="000000"/>
        </w:rPr>
        <w:t>Al brotar la sabiduría de ATMA alcanza dominio sobre el CHAKRA del Pode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vi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apunta en el Yogui el conocimiento integrado puro concernie nte al princip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stentador de toda clase de técnicas, adquiere dominio sobre el Gran Centro a través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 el Poder Divino desciende a la manifestación a ejecutar sus variadas funcion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anto los </w:t>
      </w:r>
      <w:r>
        <w:rPr>
          <w:i/>
          <w:iCs/>
          <w:color w:val="000000"/>
        </w:rPr>
        <w:t xml:space="preserve">Shiva-Sutras </w:t>
      </w:r>
      <w:r>
        <w:rPr>
          <w:color w:val="000000"/>
        </w:rPr>
        <w:t xml:space="preserve">como los </w:t>
      </w:r>
      <w:r>
        <w:rPr>
          <w:i/>
          <w:iCs/>
          <w:color w:val="000000"/>
        </w:rPr>
        <w:t xml:space="preserve">Yoga-Sutras </w:t>
      </w:r>
      <w:r>
        <w:rPr>
          <w:color w:val="000000"/>
        </w:rPr>
        <w:t>distinguen claramente entre el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 que trata de los hechos de un sistema manifestado, y el conocimiento de la Realida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abarca tanto lo manifestado como lo Inmanifestado. El Conocimiento de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confi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mnisciencia y omnipotencia de una índole limitada dentro del campo del siste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 presente en la conciencia del Atma individual. En cambio, el Conocimiento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Paramatma </w:t>
      </w:r>
      <w:r>
        <w:rPr>
          <w:color w:val="000000"/>
        </w:rPr>
        <w:t>a que se refiere este aforismo confiere verdadera Omnisciencia y Omnipot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son infinitas y omnímod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Cuál es la naturaleza de un Centro o Chakra? Es bien sabido que cualquier clas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 tiene lugar por medio de un punto y es producida por la Conciencia Div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se vale del Poder Divino que desciende a través del Gran Punto llamado en sánscri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habindu. Cuando el Poder Divino fluye de un plano superior a uno inferior a travé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punto, agita la materia del plano inferior en torno a ese punto, y este fenóme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entrífugo es el que da la apariencia de un </w:t>
      </w:r>
      <w:r>
        <w:rPr>
          <w:i/>
          <w:iCs/>
          <w:color w:val="000000"/>
        </w:rPr>
        <w:t>chakr</w:t>
      </w:r>
      <w:r>
        <w:rPr>
          <w:color w:val="000000"/>
        </w:rPr>
        <w:t xml:space="preserve">a. Existen generalmente varios </w:t>
      </w:r>
      <w:r>
        <w:rPr>
          <w:i/>
          <w:iCs/>
          <w:color w:val="000000"/>
        </w:rPr>
        <w:t>chak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ndo en un vehículo y cumpliendo diferentes funciones, pero todos ellos derivan su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spectivas energías del Divino Poder Central y están enraizados en el </w:t>
      </w:r>
      <w:r>
        <w:rPr>
          <w:i/>
          <w:iCs/>
          <w:color w:val="000000"/>
        </w:rPr>
        <w:t xml:space="preserve">Chakra </w:t>
      </w:r>
      <w:r>
        <w:rPr>
          <w:color w:val="000000"/>
        </w:rPr>
        <w:t>Central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r del cual todos los </w:t>
      </w:r>
      <w:r>
        <w:rPr>
          <w:i/>
          <w:iCs/>
          <w:color w:val="000000"/>
        </w:rPr>
        <w:t xml:space="preserve">chakras </w:t>
      </w:r>
      <w:r>
        <w:rPr>
          <w:color w:val="000000"/>
        </w:rPr>
        <w:t>pueden considerarse como reflejos y expresion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mente, cuando se alcanza el conocimiento trascendental de la Realidad, se adqui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mismo tiempo el infinito Poder Divino que está inherente en la Realidad y que descien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ravés del </w:t>
      </w:r>
      <w:r>
        <w:rPr>
          <w:i/>
          <w:iCs/>
          <w:color w:val="000000"/>
        </w:rPr>
        <w:t xml:space="preserve">Chakra </w:t>
      </w:r>
      <w:r>
        <w:rPr>
          <w:color w:val="000000"/>
        </w:rPr>
        <w:t>Central de Poder. Como se ha indicado en otros contexto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y poder son correlativos, y el verdadero conocimiento sobre cualquier co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 acompañado del correspondiente poder para utilizar ese conocimiento en la solució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problema dentro de la esfera limitada de ese conocimiento. Este aforismo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fiere al control sobre este </w:t>
      </w:r>
      <w:r>
        <w:rPr>
          <w:i/>
          <w:iCs/>
          <w:color w:val="000000"/>
        </w:rPr>
        <w:t xml:space="preserve">Chakra </w:t>
      </w:r>
      <w:r>
        <w:rPr>
          <w:color w:val="000000"/>
        </w:rPr>
        <w:t>Central de Poder a través del cual desciende el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 desde lo Inmanifestado a lo manifesta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-22: </w:t>
      </w:r>
      <w:r>
        <w:rPr>
          <w:b/>
          <w:bCs/>
          <w:i/>
          <w:iCs/>
          <w:color w:val="000000"/>
        </w:rPr>
        <w:t>Por contemplación del depósito de Energía Divina, alcanza la comprensión del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poder MANTRICO integrad</w:t>
      </w:r>
      <w:r>
        <w:rPr>
          <w:color w:val="000000"/>
        </w:rPr>
        <w:t>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Yogui alcanza la percepción consciente del poder integrado del Sonido que opera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odos los </w:t>
      </w:r>
      <w:r>
        <w:rPr>
          <w:i/>
          <w:iCs/>
          <w:color w:val="000000"/>
        </w:rPr>
        <w:t>mantra</w:t>
      </w:r>
      <w:r>
        <w:rPr>
          <w:color w:val="000000"/>
        </w:rPr>
        <w:t>s, y por medio del cual logran sus respectivos objetivos, por contempl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infinito depósito de Energía Divina oculto dentro del Centro de Conciencia Divi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l aforismo anterior se explicó que un </w:t>
      </w:r>
      <w:r>
        <w:rPr>
          <w:i/>
          <w:iCs/>
          <w:color w:val="000000"/>
        </w:rPr>
        <w:t xml:space="preserve">chakra </w:t>
      </w:r>
      <w:r>
        <w:rPr>
          <w:color w:val="000000"/>
        </w:rPr>
        <w:t>no es otra cosa que un centro para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enso del Poder Divino en un vehículo que funciona en un sistema manifestado. T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o indica la naturaleza del instrumento material a través del cual desciende el pod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otro aforismo indica el aspecto energético del mismo problema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ómo desciende este Poder Divino integrado y se convierte en la base de los divers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ganismos y principios que operan en el sistema? Diferenciándose y tomando la form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inito número de combinaciones de sonidos que está en la base de estos divers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ganismos y principios. Como se ha indicado antes, la estructura total de un siste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 está basada en el “Sonido”, y cada objeto o principio manifestado tien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binación particular de “sonidos” como su base sustentadora. A estas combinacion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pecíficas de sonidos se les da el nombre de </w:t>
      </w:r>
      <w:r>
        <w:rPr>
          <w:i/>
          <w:iCs/>
          <w:color w:val="000000"/>
        </w:rPr>
        <w:t>mantra</w:t>
      </w:r>
      <w:r>
        <w:rPr>
          <w:color w:val="000000"/>
        </w:rPr>
        <w:t>s, y pueden llegar a ser el instru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la expresión de la Energía Divina en su forma integrada. Y es posible hacer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sciente de este Depósito de Energía Divina apelando a la técnica mental de </w:t>
      </w:r>
      <w:r>
        <w:rPr>
          <w:i/>
          <w:iCs/>
          <w:color w:val="000000"/>
        </w:rPr>
        <w:t>Samdh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omendada en este tra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infinito Depósito de Energía Divina que yace oculto eternamente tras el Gran Punt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suministrar cualquier cantidad de energía para un número infinito de sistem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s en el universo, está designado en el original sánscrito de este aforismo com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ahahrada </w:t>
      </w:r>
      <w:r>
        <w:rPr>
          <w:color w:val="000000"/>
        </w:rPr>
        <w:t>que significa “el Gran Lago”. Y al poder integrado del “sonido” del cual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rivan todos los Mantras se le designa aquí como </w:t>
      </w:r>
      <w:r>
        <w:rPr>
          <w:i/>
          <w:iCs/>
          <w:color w:val="000000"/>
        </w:rPr>
        <w:t xml:space="preserve">Mantravirya </w:t>
      </w:r>
      <w:r>
        <w:rPr>
          <w:color w:val="000000"/>
        </w:rPr>
        <w:t>o “el Gran Poder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ntra”. Esta frase tiene prácticamente el mismo significado que la palabra sánscrita </w:t>
      </w:r>
      <w:r>
        <w:rPr>
          <w:i/>
          <w:iCs/>
          <w:color w:val="000000"/>
        </w:rPr>
        <w:t>Nad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se refiere especialmente al aspecto vibratorio del “Sonido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 natural que cuando se practica </w:t>
      </w:r>
      <w:r>
        <w:rPr>
          <w:i/>
          <w:iCs/>
          <w:color w:val="000000"/>
        </w:rPr>
        <w:t xml:space="preserve">Samdhana </w:t>
      </w:r>
      <w:r>
        <w:rPr>
          <w:color w:val="000000"/>
        </w:rPr>
        <w:t>sobre la fuente del Poder integrado que es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ase de todos los </w:t>
      </w:r>
      <w:r>
        <w:rPr>
          <w:i/>
          <w:iCs/>
          <w:color w:val="000000"/>
        </w:rPr>
        <w:t>Mantra</w:t>
      </w:r>
      <w:r>
        <w:rPr>
          <w:color w:val="000000"/>
        </w:rPr>
        <w:t>s, el Yogui se dé cuenta de ese Poder en su conciencia y sea capa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onces de conocer no solamente la base sónica de cualquier mantra sino también de us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e mantra para su propósito particular. La habilidad para usar el poder inherent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fuerza natural viene espontáneamente con la percepción cabal de la naturalez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a fuer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 de la Sección 1,.</w:t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SHIVA-SUTRAS</w:t>
      </w:r>
    </w:p>
    <w:p>
      <w:pPr>
        <w:pStyle w:val="Normal"/>
        <w:autoSpaceDE w:val="false"/>
        <w:jc w:val="both"/>
        <w:rPr>
          <w:color w:val="000000"/>
          <w:sz w:val="53"/>
          <w:szCs w:val="53"/>
        </w:rPr>
      </w:pPr>
      <w:r>
        <w:rPr>
          <w:color w:val="000000"/>
          <w:sz w:val="53"/>
          <w:szCs w:val="5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53"/>
          <w:szCs w:val="53"/>
        </w:rPr>
        <w:t>Sección I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EL PODER UNIVERS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1: </w:t>
      </w:r>
      <w:r>
        <w:rPr>
          <w:b/>
          <w:bCs/>
          <w:i/>
          <w:iCs/>
          <w:color w:val="000000"/>
        </w:rPr>
        <w:t>La Mente se basa en MANTR</w:t>
      </w:r>
      <w:r>
        <w:rPr>
          <w:color w:val="000000"/>
        </w:rPr>
        <w:t>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base de la mente en su aspecto objetivo y estructural, es el poder inherente en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binaciones de “Sonidos”. En muchos contextos se ha indicado que la mente no es o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sa que un estado diferenciado de la conciencia y por tanto un derivado de ella. El m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la conciencia se diferencia en estados mentales, es cuestión interesante e imposibl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er en el sentido real mientras no podamos elevar nuestra conciencia hasta el nivel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ocurre esta diferenciación y ver cómo se produce. Pero este aforismo arroja un torr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uz al respecto, al indicar que la Mente en su aspecto objetivo no es sino Mant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Mantra, como lo sabe todo estudiante de la doctrina Oculta, es una combin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 de letras; pero su poder no reside en las letras mismas sino en los soni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ecíficos que esas letras representan. De modo que si los estados diferenciados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nte no son otra cosa que </w:t>
      </w:r>
      <w:r>
        <w:rPr>
          <w:i/>
          <w:iCs/>
          <w:color w:val="000000"/>
        </w:rPr>
        <w:t>Mantra</w:t>
      </w:r>
      <w:r>
        <w:rPr>
          <w:color w:val="000000"/>
        </w:rPr>
        <w:t>s, estos estados deben ser básicamente “Sonido”, us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esta palabra en su sentido más amplio de cualquier vibración o movimiento que pue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sentarse por una fórmula matemát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í puede decirse de un modo general que todos los diferentes estados de la men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samientos e ideas, son esencialmente movimientos más o menos armónicos.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movimientos en qué? En la conciencia. La conciencia en su estado integrado y puro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óvil o sin “modificaciones”. Cualquier clase de movimiento o vibración, que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r dentro de una infinita variedad, que ocurra en este medio plácido pero inimaginabl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e surgir inmediatamente un pensamiento o estado mental que corresponde matemát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a la vibración o “modificación” que lo hizo surgir. El fenómeno no es muy distinto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luz blanca difusa que cae sobre un paisaje y es convertida por los átomos y molécu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s objetos iluminados, en luces coloreadas que son formas diferenciadas de la lu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lanca. Si no fuera por la presencia de la luz blanca indiferenciada que se difunde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quiera, no podríamos ver el panorama de objetos coloreados en el paisa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este respecto es interesante el siguiente versículo del </w:t>
      </w:r>
      <w:r>
        <w:rPr>
          <w:i/>
          <w:iCs/>
          <w:color w:val="000000"/>
        </w:rPr>
        <w:t>Durg</w:t>
      </w:r>
      <w:r>
        <w:rPr>
          <w:color w:val="000000"/>
        </w:rPr>
        <w:t>a-</w:t>
      </w:r>
      <w:r>
        <w:rPr>
          <w:i/>
          <w:iCs/>
          <w:color w:val="000000"/>
        </w:rPr>
        <w:t xml:space="preserve">Saptashakti </w:t>
      </w:r>
      <w:r>
        <w:rPr>
          <w:color w:val="000000"/>
        </w:rPr>
        <w:t>que trat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ar las diferentes etapas de este descenso del Poder Divino integrado a formas má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bajas que primordialmente se reducen a diferentes comb inaciones de sonid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yen la base objetiva del univers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¡Oh! Madre Divina! Eres la base sónica vibracional de los </w:t>
      </w:r>
      <w:r>
        <w:rPr>
          <w:i/>
          <w:iCs/>
          <w:color w:val="000000"/>
        </w:rPr>
        <w:t>Mantra</w:t>
      </w:r>
      <w:r>
        <w:rPr>
          <w:color w:val="000000"/>
        </w:rPr>
        <w:t>s; eres las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s de conocimientos relacionados con los ‘Sonidos’; eres los diferentes aspect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e donde se derivan las diferentes clases de conocimientos. Y solamente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 de tu Poder puede percibirse el gran Vacío del Absoluto en el que todas las cos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as e inmanifestadas están presentes en una forma perfectamente armonizada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versículo indica que la base de una forma particular de conocimiento mental es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 particular de “Sonido”. De modo que si consideramos el universo manifestado des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punto de mira más hondo, podemos imaginarlo como un océano de pensamientos e ide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el lado subjetivo, y como una corriente de movimientos y vibraciones por el l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ivo. Es la misma conciencia integrada que se ha dividido en sus aspectos subjetiv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ivo, y que ha asumido el carácter de pensamientos e ideas por un lado y e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vimientos y vibraciones por el ot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iferenciación de la conciencia en mente debiera considerarse de un modo semejan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comprender el significado profundo de este aforismo. Debe notarse que en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ción de la conciencia en mente y sonido según este aforismo, la substancia básic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sea la conciencia, permanece igual, y que el mundo mental que surge a la existencia es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ejuego de mente y energía sobre el telón de fondo de la conciencia subyac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o arrojará alguna luz sobre el modo como opera la </w:t>
      </w:r>
      <w:r>
        <w:rPr>
          <w:i/>
          <w:iCs/>
          <w:color w:val="000000"/>
        </w:rPr>
        <w:t xml:space="preserve">Mantra Yoga, </w:t>
      </w:r>
      <w:r>
        <w:rPr>
          <w:color w:val="000000"/>
        </w:rPr>
        <w:t>y mostrará cómo l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ibraciones específicas producidas por </w:t>
      </w:r>
      <w:r>
        <w:rPr>
          <w:i/>
          <w:iCs/>
          <w:color w:val="000000"/>
        </w:rPr>
        <w:t xml:space="preserve">japa </w:t>
      </w:r>
      <w:r>
        <w:rPr>
          <w:color w:val="000000"/>
        </w:rPr>
        <w:t xml:space="preserve">(la repetición meditativa de </w:t>
      </w:r>
      <w:r>
        <w:rPr>
          <w:i/>
          <w:iCs/>
          <w:color w:val="000000"/>
        </w:rPr>
        <w:t>mantra</w:t>
      </w:r>
      <w:r>
        <w:rPr>
          <w:color w:val="000000"/>
        </w:rPr>
        <w:t>s) pued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er aflorar tipos específicos de conocimiento en la conciencia, y hace posible en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apa posterior, por su presión de este conocimiento mental, percibir directament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oculta bajo esta capa mental de conoci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hondando más en el versículo citado arriba, vemos que existe un estado más avanza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, en el cual trascendemos hasta la conciencia integrada y pasamos al 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cío del Absoluto. ¿Qué es este estado final del Absoluto? Para comprenderlo siqui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cialmente nos servirá considerar el fenómeno análogo de la luz. Un espectro de luc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loreadas puede convertirse en luz blanca pasándolo a través de un prisma. Pero ¿es la lu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lanca el estado final, al considerar el fenómeno de la luz en su totalidad? No; la luz blan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también una vibración, y esta vibración puede ser neutralizada por luz de una fa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puesta, tal como dos juegos de ondas sobre la superficie del agua pueden hace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parecer dentro de una superficie pareja arreglando las cosas de tal modo que los lo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un juego coincidan con as canales del otro. El resultado de semejante mezcla de 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ces de fases opuestas será una completa oscuridad, sin luces coloreadas ni luz blanca,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bsoluta ausencia de lu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oscuridad, aunque es una completa ausencia de luz, tiene empero la potenciali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ir luces blancas de fases opuestas, y con esta se pueden producir dos mun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parados de luces coloreadas que son similares pero de fases opuestas. Investig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ientes en diferentes campos de la Ciencia, que muestran la posibilidad de la exist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mundos negativos, proporcionan nueva información sobre este interesante te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iencia ha podido investigar la relación entre sensación y vibración, porque amb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rren en el plano físico. Pero existen mundos más sutiles que el físico, y vibraciones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teria de esos mundos, las cuales también deben tomarse en cuenta en nuestr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. Como la totalidad del universo manifestado es un fenómeno mental, debe existi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base de este fenómeno un vasto sistema inimaginablemente complicado de movimien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vibraciones relacionados matemáticamente. Las relaciones entre diferentes clas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samientos y las vibraciones que los sustentan, deben estar presentes en la 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, y todas las actividades mentales en el universo manifestado deben tener luga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uerdo con estas relaciones matemáticas incorporadas en las leyes de la Naturale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sistema de vibraciones de infinita variedad, extremadamente complicado, se deriva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to de la vibración integrada del “Sonido” llamada en sánscrito </w:t>
      </w:r>
      <w:r>
        <w:rPr>
          <w:i/>
          <w:iCs/>
          <w:color w:val="000000"/>
        </w:rPr>
        <w:t xml:space="preserve">Nada, </w:t>
      </w:r>
      <w:r>
        <w:rPr>
          <w:color w:val="000000"/>
        </w:rPr>
        <w:t>por un proces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ción. La infinita variedad de fenómenos mentales se derivan de la diferenci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iencia integrada. La una es como un reflejo de la otra, y cada parte de la una t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contraparte en la otra. Solamente cuando tenemos semejante idea clara aunque mu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eneral acerca de la base vibracional del mundo mental, podemos comprende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nificado más profundo de este aforismo que de otra manera sonará enigmático si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bsur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explicación mostrará también cómo es posible neutralizar o iniciar actividades 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ados mentales produciendo ciertas vibraciones. De hecho, toda la teoría de las </w:t>
      </w:r>
      <w:r>
        <w:rPr>
          <w:i/>
          <w:iCs/>
          <w:color w:val="000000"/>
        </w:rPr>
        <w:t>Yoga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antr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Laya </w:t>
      </w:r>
      <w:r>
        <w:rPr>
          <w:color w:val="000000"/>
        </w:rPr>
        <w:t>está basada en este principio fundament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2: </w:t>
      </w:r>
      <w:r>
        <w:rPr>
          <w:b/>
          <w:bCs/>
          <w:i/>
          <w:iCs/>
          <w:color w:val="000000"/>
        </w:rPr>
        <w:t>El esfuerzo perseverante e inteligente confiere el triunf</w:t>
      </w:r>
      <w:r>
        <w:rPr>
          <w:color w:val="000000"/>
        </w:rPr>
        <w:t>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otras palabras, el buen éxito en conocer la relación entre mente y </w:t>
      </w:r>
      <w:r>
        <w:rPr>
          <w:i/>
          <w:iCs/>
          <w:color w:val="000000"/>
        </w:rPr>
        <w:t xml:space="preserve">mantra, </w:t>
      </w:r>
      <w:r>
        <w:rPr>
          <w:color w:val="000000"/>
        </w:rPr>
        <w:t>y alcanz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 utilizando esta relación, puede lograrse solamente por esfuerz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everante e inteligente basado en el conocimiento correcto. Saber que la activ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 se basa en la vibración, y que este conocimiento puede utilizarse para trascende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y alcanzar la Realización Directa, es de vital importancia para el aspirante seri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determinado a libertarse de las ilusiones y limitaciones de los mundos inferiores.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conocimiento puede obtenerse y utilizarse con buen éxito para alcanzar la me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rema de la vida humana, solamente esforzándose con perseverancia y de m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inuo, sistemática y científicamente, tal como sucede con cualquier otra clas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iplina que se emprenda para lograr cualquier propósito particul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chos aspirantes tienen una impresión completamente equivocada respecto a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stiones. Piensan que en lo concerniente a las cosas del mundo físico hay que procede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modo científico para conseguir lo que se busca, y trabajar de acuerdo con las ley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que operan en el campo físico; pero que cuando se trata de problemas de nue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mental y espiritual se puede lograr cualquier propósito sin poseer conocimien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finidos y sin aplicarse a ello de una manera científica. Esto no os cierto ni puede serl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universo gobernado por Le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odos los sistemas de </w:t>
      </w:r>
      <w:r>
        <w:rPr>
          <w:i/>
          <w:iCs/>
          <w:color w:val="000000"/>
        </w:rPr>
        <w:t xml:space="preserve">Yoga </w:t>
      </w:r>
      <w:r>
        <w:rPr>
          <w:color w:val="000000"/>
        </w:rPr>
        <w:t>y autodisciplina que se utilizan en escuelas legítim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ticismo y Ocultismo, están basados en hechos definidos y leyes de la Naturalez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peran en los campos más sutiles de la manifestación. Y para alcanzar cualquier propósi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es necesario un conocimiento cabal de estas leyes y su correcta aplicación. N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lograr esto de una manera cas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un observador superficial puede parecerle que en el campo de la mente y el Espíritu n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definido ni se presta a tratamiento sistemático; pero esa es una impresión equivocad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eada por falta de discernimiento y por la influencia de gurús ordinarios que ofrec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charse sobre sus propios hombros la responsabilidad de alcanzar la “salvación” para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ípulos que no quieren hacer nada por sí mismos. En realidad de verdad,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correcto de los métodos de autodisciplina que indica un preceptor, y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licación adecuada, son absolutamente necesarios para alcanzar cualquier met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fuerzo espiri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cierto que las leyes de la vida espiritual y la disciplina mental, no son como las leye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obiernan la materia del plano físico, y puede parecer que no se puede aplicar las d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era definida como cuando se trata de las leyes del plano físico. Es cierto que cua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avanzamos en el campo del Espíritu encontramos menos rigidez y más amplitu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vimientos y libertad de elección. Pero esto no significa que no hay leyes que gobiern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actividades en los planos espirituales, sino tan sólo que no pueden defini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cisamente y no pueden aplicarse sin ejercer la inteligencia y el senti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ernimiento Espiritual. Este hecho lo indica Luz en el Sendero (11-18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condiciones de los campos espirituales son tan diferentes de las de los pla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, que parece como si no hubiera leyes definidas que operaran en esos camp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valeciera en ellos un estado casi de desorden. El proceso del desenvolvimiento espirit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como un sendero no demarcado que sólo puede hollarse con ayuda de la Luz que v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dentro de uno mismo. La impresión de que no hay demarcación la produce el hech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l brazo y el alcance de la Gran Ley que gobierna el universo es tan amplio que pare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parecer en la n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Por qué es esto así? Porque todas las leyes que operan en el campo de la manifestación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rivan por un proceso de diferenciación de una Ley integrada llamada la ley de </w:t>
      </w:r>
      <w:r>
        <w:rPr>
          <w:i/>
          <w:iCs/>
          <w:color w:val="000000"/>
        </w:rPr>
        <w:t>Dhar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es bien sabido, en el estado integrado de un Principio no se puede discernir ning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e o aspecto particular diferenciado. No sólo ésto, sino que al acercarnos al mun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tiene lugar una integración progresiva de aspectos menores en ese Principio, y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yes resultantes que también se derivan de la Gran Ley van disminuyendo en número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n haciéndose más amplias y aplicables en general. Este es el hecho simbolizado po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Árbol de la Vida” invertido que se menciona en literatura Oculta. Se comprenderá, pue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qué las leyes de la Naturaleza parecen hacerse más y más indefinidas a medid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etramos en los campos más hondos de la Conciencia. Y de ahí que aumente más y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necesidad de desarrollar el Discernimiento espiritual y la vigilancia, de modo de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ernir y aplicar las leyes de la vida espiritual con más cuidado y escrupulos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necesario anotar la importancia de este aforismo en esta Sección II. Como se indicó y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cción 1 sobre “La Conciencia Universal” trata del proceso de desenvolvimient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ivina en un individuo que ya tiene un desarrollo espiritual muy alto, y as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viene a una nueva encarnación el desenvolvimiento de su conciencia es muy ráp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los poderes correspondientes empiezan a aparecer con muy pequeño esfuerz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Sección II, llamada ‘El Poder Universal”, trata del desenvolvimiento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el desarrollo de poderes en un discípulo bien calificado que ya ha hecho considerab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eso en el Sendero y ha ganado así el derecho a recibir ayuda directa y consciente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n verdadero </w:t>
      </w:r>
      <w:r>
        <w:rPr>
          <w:i/>
          <w:iCs/>
          <w:color w:val="000000"/>
        </w:rPr>
        <w:t xml:space="preserve">Sat-gurú </w:t>
      </w:r>
      <w:r>
        <w:rPr>
          <w:color w:val="000000"/>
        </w:rPr>
        <w:t>capaz de invocar el Poder Divino en los vehículos del discípul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rle temporalmente la conciencia al nivel requerido El gurú enseña el método y mue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visión de la meta, pero el esfuerzo por aplicar el método y alcanzar la meta tien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erlo el discípulo mismo. El progreso que hace en su encarnación presente, depe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mente de su previa evolución y de la intensidad y duración del esfuerzo que hag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vida ac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aforismos que siguen en esta Sección muestran claramente que este método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licable solamente a aspirantes que están espiritualmente maduros y pueden alcanz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ta de la Iluminación en la vida presente si hacen el esfuerzo necesario y logran super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grandes tentaciones y dificultades de las últimas etapas del Sendero de Liberación.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no están adecuadamente equipados con las calificaciones requeridas, tienen que part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de donde están en la escala de la evolución y lenta y firmemente trepar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everancia y determinación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contrastar esta Sección II en la que el método está basado en la adaptación de los med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os fines, con la sección I, es necesario recordar el hecho importante de que la Volunt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actúa aparentemente sin ningún instrumento externo. Es por esta razón que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étodos indicados en la Sección I no encontramos medios definidos para alcanzar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pósito particular. Claro que se hace uso de </w:t>
      </w:r>
      <w:r>
        <w:rPr>
          <w:i/>
          <w:iCs/>
          <w:color w:val="000000"/>
        </w:rPr>
        <w:t xml:space="preserve">Samdhana </w:t>
      </w:r>
      <w:r>
        <w:rPr>
          <w:color w:val="000000"/>
        </w:rPr>
        <w:t>o contemplación para obten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acerca de un objeto particular que se quiere realizar; pero esto es re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ejercicio de la mente para penetrar dentro de las capas más hondas de la conciencia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uro poder volitivo, a fin de encontrar la realidad oculta en ella. Es característic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volitivo que se concentra en su objetivo y lo alcanza de alguna manera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esquiera medios disponibles, sin depender solamente de algunos medios particula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os métodos de la Sección I, la Voluntad Divina es la que actúa desde el plano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o y produce los resultados que se buscan. Y por eso se llama a estos métodos co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“La Conciencia Universal”, o sea de </w:t>
      </w:r>
      <w:r>
        <w:rPr>
          <w:i/>
          <w:iCs/>
          <w:color w:val="000000"/>
        </w:rPr>
        <w:t>Sh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contraste con esos métodos, se puede acudir al poder de </w:t>
      </w:r>
      <w:r>
        <w:rPr>
          <w:i/>
          <w:iCs/>
          <w:color w:val="000000"/>
        </w:rPr>
        <w:t xml:space="preserve">Vishnú, </w:t>
      </w:r>
      <w:r>
        <w:rPr>
          <w:color w:val="000000"/>
        </w:rPr>
        <w:t>la Sabiduría Divi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el logro de cualquier propósito en particular. El objetivo se alcanza también, de algu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nera, adoptando métodos muy ingeniosos. Hay muchos relatos en los </w:t>
      </w:r>
      <w:r>
        <w:rPr>
          <w:i/>
          <w:iCs/>
          <w:color w:val="000000"/>
        </w:rPr>
        <w:t xml:space="preserve">Puranas </w:t>
      </w:r>
      <w:r>
        <w:rPr>
          <w:color w:val="000000"/>
        </w:rPr>
        <w:t>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tran de un modo muy interesante este método basado en la Sabiduría. Existen tambié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étodos en que se recurre a </w:t>
      </w:r>
      <w:r>
        <w:rPr>
          <w:i/>
          <w:iCs/>
          <w:color w:val="000000"/>
        </w:rPr>
        <w:t xml:space="preserve">Brahma; </w:t>
      </w:r>
      <w:r>
        <w:rPr>
          <w:color w:val="000000"/>
        </w:rPr>
        <w:t>se idea y se ensaya un procedimiento definido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r el objetivo deseado, y si un método no produce buen éxito se ensaya otro hast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consigue lo que se desea. La posibilidad de error o fracaso está inherente en este métod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eso es que en los relatos que aparecen en los </w:t>
      </w:r>
      <w:r>
        <w:rPr>
          <w:i/>
          <w:iCs/>
          <w:color w:val="000000"/>
        </w:rPr>
        <w:t xml:space="preserve">Puranas </w:t>
      </w:r>
      <w:r>
        <w:rPr>
          <w:color w:val="000000"/>
        </w:rPr>
        <w:t xml:space="preserve">se muestra a </w:t>
      </w:r>
      <w:r>
        <w:rPr>
          <w:i/>
          <w:iCs/>
          <w:color w:val="000000"/>
        </w:rPr>
        <w:t xml:space="preserve">Brahma </w:t>
      </w:r>
      <w:r>
        <w:rPr>
          <w:color w:val="000000"/>
        </w:rPr>
        <w:t>algun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ces como buscando la ayuda de </w:t>
      </w:r>
      <w:r>
        <w:rPr>
          <w:i/>
          <w:iCs/>
          <w:color w:val="000000"/>
        </w:rPr>
        <w:t xml:space="preserve">Vishnú </w:t>
      </w:r>
      <w:r>
        <w:rPr>
          <w:color w:val="000000"/>
        </w:rPr>
        <w:t>cuando ve que él solo es incapaz de alcanza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ivo que busca. Estas narraciones son alegóricas, desde luego, pero buscan ilustrar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s entre lo métodos basados en la Voluntad, la Sabiduría y la Inteligenc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ectivament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3: </w:t>
      </w:r>
      <w:r>
        <w:rPr>
          <w:b/>
          <w:bCs/>
          <w:i/>
          <w:iCs/>
          <w:color w:val="000000"/>
        </w:rPr>
        <w:t>El secreto de MANTRAS está en actualizar el vehículo de VIDY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el conocimiento y la técnica para adquirirlo, están basados en la Vibración,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ocimiento perfecto de las realidades internas requiere conocer el “secreto de </w:t>
      </w:r>
      <w:r>
        <w:rPr>
          <w:i/>
          <w:iCs/>
          <w:color w:val="000000"/>
        </w:rPr>
        <w:t>Mantra</w:t>
      </w:r>
      <w:r>
        <w:rPr>
          <w:color w:val="000000"/>
        </w:rPr>
        <w:t>s”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dominio sobre los vehículos. El estudiante o aspirante tiene el propósito de adquir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, alto o bajo. ¿Cómo puede adquirirlo? Adoptando los medios propios o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écnica que ha sido desarrollada ya para este propósito y que está a su disposi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cuando adopta esta técnica que se llama Vidya en sánscrito y prosigue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peño con perseverancia por un tiempo suficientemente largo, puede triunfar en el log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u obje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perteneciente a las realidades internas de la vida, y la técnica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quirirlo, están ocultos ambos en la mente y conciencia del buscador, y hay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terrarlos de allí adoptando métodos que son eficaces y que han sido hall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tivos por los que los han adop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ordinario concerniente a los objetos externos o cuestiones de exper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ún, pueden adquirirse leyendo libros, o por observación, o por comunicación verba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ienes lo poseen. Pero el conocimiento de las realidades internas que existen dentro de l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s más hondas de la mente y la conciencia, sólo puede adquirirse por medios que so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ramente mentales y que se han tratado en </w:t>
      </w:r>
      <w:r>
        <w:rPr>
          <w:i/>
          <w:iCs/>
          <w:color w:val="000000"/>
        </w:rPr>
        <w:t>La Ciencia de la Yog</w:t>
      </w:r>
      <w:r>
        <w:rPr>
          <w:color w:val="000000"/>
        </w:rPr>
        <w:t>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o de los medios más importantes disponibles para este propósito, es la cienc ia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antras </w:t>
      </w:r>
      <w:r>
        <w:rPr>
          <w:color w:val="000000"/>
        </w:rPr>
        <w:t xml:space="preserve">de que trata la </w:t>
      </w:r>
      <w:r>
        <w:rPr>
          <w:i/>
          <w:iCs/>
          <w:color w:val="000000"/>
        </w:rPr>
        <w:t>Yoga Mantr</w:t>
      </w:r>
      <w:r>
        <w:rPr>
          <w:color w:val="000000"/>
        </w:rPr>
        <w:t>a. Esta Sección II trata del método de adquirir t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ocimiento con la ayuda de </w:t>
      </w:r>
      <w:r>
        <w:rPr>
          <w:i/>
          <w:iCs/>
          <w:color w:val="000000"/>
        </w:rPr>
        <w:t xml:space="preserve">Mantras. </w:t>
      </w:r>
      <w:r>
        <w:rPr>
          <w:color w:val="000000"/>
        </w:rPr>
        <w:t>El estudiante debiera entender por qué se usa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étodo para el propósito de adquirir conocimiento acerca de las realidades interna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ncia y conocer finalmente la Realidad Una que contiene todas las verdades en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 perfectamente armonizada y misterio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se ha indicado ya, toda la estructura del conocimiento en el campo de la ment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sada en la Vibración, como lo afirma el primer aforismo de esta Sección. La Ciencia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antras </w:t>
      </w:r>
      <w:r>
        <w:rPr>
          <w:color w:val="000000"/>
        </w:rPr>
        <w:t>es el vehículo de este conocimiento en conjunto, y naturalmente si querem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tener cualquier clase de conocimiento debemos buscar y usar propiamente el </w:t>
      </w:r>
      <w:r>
        <w:rPr>
          <w:i/>
          <w:iCs/>
          <w:color w:val="000000"/>
        </w:rPr>
        <w:t>man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 con cuya ayuda podemos hacer aparecer ese conocimiento dentro de nue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. Incluso si queremos adquirir el conocimiento supremo de la Realidad que está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á del campo de la mente, tenemos que usar una técnica basada en mantras y que está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dentro del campo de la mente. Puede parecer anómalo que tengamos que adopt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s mentales para elevamos por encima de la mente, pero este es un hecho basado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eriencia de incontables buscadores de la Verdad. La importancia de lo que se afirm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nigmático aforismo debiera ser clara por lo que se ha dicho arrib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4: </w:t>
      </w:r>
      <w:r>
        <w:rPr>
          <w:b/>
          <w:bCs/>
          <w:i/>
          <w:iCs/>
          <w:color w:val="000000"/>
        </w:rPr>
        <w:t>Ilusorio es el conocimiento mental que se desarrolla dentro del campo 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KR1T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tipo inferior de conocimiento que se desarrolla por medio de la mente en el seno d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niverso manifestado, es decir, en el campo de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 xml:space="preserve">o de </w:t>
      </w:r>
      <w:r>
        <w:rPr>
          <w:i/>
          <w:iCs/>
          <w:color w:val="000000"/>
        </w:rPr>
        <w:t xml:space="preserve">Prakriti </w:t>
      </w:r>
      <w:r>
        <w:rPr>
          <w:color w:val="000000"/>
        </w:rPr>
        <w:t>(la materia), 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tegoría de un ensueño, o sea imaginario y por tanto no re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ha visto ya que todo conocimiento producido en la mente por vibración de una u o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, es como un sueño, es decir, irreal. Esto se aplica a todo conocimiento de esta clas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a sea sutil o tosco, ya se obtenga en el plano físico o en los planos superfísicos, Es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ultado de una ilusión más o menos tosca o sutil, aunque no nos demos cuenta de ell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bido a la influencia de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que está en la base misma de la manifestación y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e esta tendencia a ver lo mucho diferenciado de la Realidad U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luso la Ciencia ha reconocido que el conocimiento que se obtiene a través de los órga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sorios en forma de sensaciones es ilusorio y engañoso, y la Ciencia ya no depende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emejante conocimiento en su búsqueda de la realidad que considera que es la bas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. En su esfuerzo por prescindir de la mente y la conciencia en su filosofí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terialista, ha apelado a las matemáticas y ha (‘laborado una incomprensible concep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realidad con base en abstracciones puramente matemáticas. Hasta este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bstracto obtenido sin la ayuda de los órganos sensorios es producido por vibracione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 n lugar en el vehículo de la mente superior, y es por tanto ilusorio, aunque la 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se da cuenta de este hecho conocido por los Ocultistas. Todo conocimiento que así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tiene en el campo de la mente está teñido de ilusión, y se considera en este afor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inferior, a diferencia del conocimiento de la Realidad, el cual se considera superior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distinción entre las dos clases de conocimiento se expone muy claramente en la tercer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te de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. Allí se mencionan algunas clases de conocimiento adquirido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mpo de la mente por medio del </w:t>
      </w:r>
      <w:r>
        <w:rPr>
          <w:i/>
          <w:iCs/>
          <w:color w:val="000000"/>
        </w:rPr>
        <w:t>Samadhi Sabij</w:t>
      </w:r>
      <w:r>
        <w:rPr>
          <w:color w:val="000000"/>
        </w:rPr>
        <w:t>a, cada una de las cuales va acompaña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el poder que está inherente en ese conocimiento. Estos poderes se llaman </w:t>
      </w:r>
      <w:r>
        <w:rPr>
          <w:i/>
          <w:iCs/>
          <w:color w:val="000000"/>
        </w:rPr>
        <w:t xml:space="preserve">Vibhutis </w:t>
      </w:r>
      <w:r>
        <w:rPr>
          <w:color w:val="000000"/>
        </w:rPr>
        <w:t>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iddhis </w:t>
      </w:r>
      <w:r>
        <w:rPr>
          <w:color w:val="000000"/>
        </w:rPr>
        <w:t xml:space="preserve">en terminología </w:t>
      </w:r>
      <w:r>
        <w:rPr>
          <w:i/>
          <w:iCs/>
          <w:color w:val="000000"/>
        </w:rPr>
        <w:t xml:space="preserve">Yóguica, </w:t>
      </w:r>
      <w:r>
        <w:rPr>
          <w:color w:val="000000"/>
        </w:rPr>
        <w:t>y la omnipotencia y omnisciencia son el poder y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supremos, respectivamente, en el campo de Prakri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conocimiento mental es muy diferente del verdadero conocimiento que es Real y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eterno, autoexistente y autoiluminado. Es como el reflejo del Sol en un pozo de agu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ncada, que varía según el estado del agua. Es extremadamente parcial y, como no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no una apariencia, es irreal. La clase más alta de conocimiento, y el método par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tenerlo, se describen en la parte final de los </w:t>
      </w:r>
      <w:r>
        <w:rPr>
          <w:i/>
          <w:iCs/>
          <w:color w:val="000000"/>
        </w:rPr>
        <w:t xml:space="preserve">Yoga Sutras </w:t>
      </w:r>
      <w:r>
        <w:rPr>
          <w:color w:val="000000"/>
        </w:rPr>
        <w:t xml:space="preserve">intitulada </w:t>
      </w:r>
      <w:r>
        <w:rPr>
          <w:i/>
          <w:iCs/>
          <w:color w:val="000000"/>
        </w:rPr>
        <w:t>Kaivaly</w:t>
      </w:r>
      <w:r>
        <w:rPr>
          <w:color w:val="000000"/>
        </w:rPr>
        <w:t>a. Se adquie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una técnica mental diferente que se llama </w:t>
      </w:r>
      <w:r>
        <w:rPr>
          <w:i/>
          <w:iCs/>
          <w:color w:val="000000"/>
        </w:rPr>
        <w:t>Samadhi Nirbij</w:t>
      </w:r>
      <w:r>
        <w:rPr>
          <w:color w:val="000000"/>
        </w:rPr>
        <w:t>a. Las ilusiones más sutil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readas por la mente tratan de eliminarse en las últimas etapas de este </w:t>
      </w:r>
      <w:r>
        <w:rPr>
          <w:i/>
          <w:iCs/>
          <w:color w:val="000000"/>
        </w:rPr>
        <w:t xml:space="preserve">samadhi </w:t>
      </w:r>
      <w:r>
        <w:rPr>
          <w:color w:val="000000"/>
        </w:rPr>
        <w:t>por medi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</w:t>
      </w:r>
      <w:r>
        <w:rPr>
          <w:i/>
          <w:iCs/>
          <w:color w:val="000000"/>
        </w:rPr>
        <w:t xml:space="preserve">Vivek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Vairagya </w:t>
      </w:r>
      <w:r>
        <w:rPr>
          <w:color w:val="000000"/>
        </w:rPr>
        <w:t>(Discernimiento y Desapego) practicados de la manera más intensiv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 solamente cuando se alcanza el </w:t>
      </w:r>
      <w:r>
        <w:rPr>
          <w:i/>
          <w:iCs/>
          <w:color w:val="000000"/>
        </w:rPr>
        <w:t xml:space="preserve">Samadhi </w:t>
      </w:r>
      <w:r>
        <w:rPr>
          <w:color w:val="000000"/>
        </w:rPr>
        <w:t>de Diáfana Virtud, es cuando alborea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alidad en la conciencia del </w:t>
      </w:r>
      <w:r>
        <w:rPr>
          <w:i/>
          <w:iCs/>
          <w:color w:val="000000"/>
        </w:rPr>
        <w:t xml:space="preserve">Yogui </w:t>
      </w:r>
      <w:r>
        <w:rPr>
          <w:color w:val="000000"/>
        </w:rPr>
        <w:t>y lo deja completa y permanentemente libre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iones y limitaciones que están inherentes en el conocimiento de tipo inferio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nueva clase de conocimiento que es real, permanente e irreversible y al cual se refie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Aforismo 19 de </w:t>
      </w:r>
      <w:r>
        <w:rPr>
          <w:i/>
          <w:iCs/>
          <w:color w:val="000000"/>
        </w:rPr>
        <w:t>El Secreto de la Realizació</w:t>
      </w:r>
      <w:r>
        <w:rPr>
          <w:color w:val="000000"/>
        </w:rPr>
        <w:t>n, es el objetivo final de la Yog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este conocimiento trascendental de la Realidad, se refiere el aforismo que sigu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5: </w:t>
      </w:r>
      <w:r>
        <w:rPr>
          <w:b/>
          <w:bCs/>
          <w:i/>
          <w:iCs/>
          <w:color w:val="000000"/>
        </w:rPr>
        <w:t>La sabiduría completamente impersonal que brota al adoptar los medios adecuados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ólo puede existir en el supremo Estado Vacío de SH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supremo de la Realidad, que brota en la conciencia al adoptar los med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ecuados, no está viciado por las limitaciones que impone la individualidad, y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ir solamente en un Estado Vacío más allá de la manifestación, que es el Esta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upremo de la Realidad designado como </w:t>
      </w:r>
      <w:r>
        <w:rPr>
          <w:i/>
          <w:iCs/>
          <w:color w:val="000000"/>
        </w:rPr>
        <w:t xml:space="preserve">Shiva. </w:t>
      </w:r>
      <w:r>
        <w:rPr>
          <w:color w:val="000000"/>
        </w:rPr>
        <w:t>A diferencia del conocimiento en el cam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mente, a que se refiere el aforismo anterior, el conocimiento que se alcanza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 es Re al, existe y se ilumina por sí solo, y su vehículo carece de to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objetiva en el campo de la manifestación. Incluso un punto a través del cu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unciona un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o Mónada, y que sirve como un vehículo de conciencia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s espirituales superiores, impone tremendas limitaciones a la expresión de la Re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os mundos manifestados. Por tanto, solamente cuando la conciencia va más allá de e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to y se libra de las influencias constrictivas y emerge en el mundo de la Realidad,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scender toda clase de ilusiones y limitaciones y funcionar en su estado verdadero y Re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no es sino la Conciencia Universal o el “Supremo Estado Vacío de </w:t>
      </w:r>
      <w:r>
        <w:rPr>
          <w:i/>
          <w:iCs/>
          <w:color w:val="000000"/>
        </w:rPr>
        <w:t>Shiv</w:t>
      </w:r>
      <w:r>
        <w:rPr>
          <w:color w:val="000000"/>
        </w:rPr>
        <w:t>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Realidad Suprema que es la base tanto de lo manifestado como de lo inmanifestado,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objetivo final e la Yoga que todo ser humano está destinado a alcanzar finalmente.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mente imposible comprender el carácter de esta Realidad, y mucho me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resarlo por medio de palabras, pero no hay nada más fascinante y profundo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teratura Oculta y mística que las descripciones de este Estado, intentad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fructuosamente por místicos, ocultistas y poetas de todas las épocas. Los </w:t>
      </w:r>
      <w:r>
        <w:rPr>
          <w:i/>
          <w:iCs/>
          <w:color w:val="000000"/>
        </w:rPr>
        <w:t xml:space="preserve">Upanishadas </w:t>
      </w:r>
      <w:r>
        <w:rPr>
          <w:color w:val="000000"/>
        </w:rPr>
        <w:t>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a literatura religiosa y filosófica en sánscrito, están llenos de tales intentos de describir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escriptible, y un estudio cuidadoso de esta literatura preciosa, por un aspirante sinc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posea la potencialidad necesaria, no podrá por menos que elevarlo a un nivel superi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existencia y encender en él el deseo de encontrar este Secreto de secretos ocul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ernamente en su propio coraz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necesario detenernos un tanto en el significado de las palabras y frases de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ortante aforismo a fin de captar su significación más hond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La sabiduría”, </w:t>
      </w:r>
      <w:r>
        <w:rPr>
          <w:i/>
          <w:iCs/>
          <w:color w:val="000000"/>
        </w:rPr>
        <w:t xml:space="preserve">Vidya, </w:t>
      </w:r>
      <w:r>
        <w:rPr>
          <w:color w:val="000000"/>
        </w:rPr>
        <w:t>indica aquí el conocimiento de la Realidad que trascien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ciones e ilusiones de los mundos manifestados y convierte a quien lo alcanza en u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ahatma </w:t>
      </w:r>
      <w:r>
        <w:rPr>
          <w:color w:val="000000"/>
        </w:rPr>
        <w:t>Liber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Que brota al adoptar los medios adecuados”, significa que esta Sabiduría n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tenerse sino adoptando los medios rectos y también utilizándolos de modo correcto.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 puede ser intrínsecamente recto, pero si se aplica in correctamente o de una man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inteligente no producirá los resultados deseados, como se ha probado una y otra vez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aplicación de leyes y hechos científicos en los desenvolvimientos tecnológicos.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lvidemos que en esta Sección estamos tratando con los métodos en que la iniciativ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fuerzos del discípulo juegan un papel mayor en su desenvolvimiento espiri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mpletamente impersonal” significa que está desprovista de Yo-idad, que no está vici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as limitaciones de la individualidad, que no actúa desde un centro de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sino como un Todo. Toda manifestación individual, desde un ser humano ha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Logos, funciona a través de un Centro que centraliza la Realidad omnímod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mnipenetrante, y que limita no sólo la conciencia sino también los poderes que está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herentes en esa conciencia, como se ha expresado tan adecuadamente en </w:t>
      </w:r>
      <w:r>
        <w:rPr>
          <w:i/>
          <w:iCs/>
          <w:color w:val="000000"/>
        </w:rPr>
        <w:t>El Secreto de l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Realización </w:t>
      </w:r>
      <w:r>
        <w:rPr>
          <w:color w:val="000000"/>
        </w:rPr>
        <w:t>Solamente la Conciencia Universal en lo inmanifestado que constituy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ente de los universos manifestados, es la que está por encima o más allá del Gran Punto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vés del cual tiene lugar esta manifestación. Y debido a ello y a que carece de Yo-idad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servir como la base y fuente de todos los yoes o unidades de concienci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n en lo 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ólo puede existir en el Supremo Estado Vacío”. Es doctrina bien conocida en Ocult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a Realidad Suprema puede existir y funcionar solamente en un vacío por est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contenida, Autodeterminada y completamente libre de limitaciones de cualquier cla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 un punto limita su naturaleza infinita y libre, como sucede cuando desciende a travé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Gran Punto a crear y mantener un mundo manifestado y funciona en este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forme a las leyes de la Naturaleza en que se basa un sistema manifestado. Es ciert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leyes están inherentes en la Realidad Suprema y se derivan de ella misma, pero en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nifestado permanecen en una forma potencial y no ejercen funciones limitadoras.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o de la palabra “Vacío” para indicar este Estado Supremo es pues muy apropiado des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unto de vista Oculto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6: </w:t>
      </w:r>
      <w:r>
        <w:rPr>
          <w:b/>
          <w:bCs/>
          <w:i/>
          <w:iCs/>
          <w:color w:val="000000"/>
        </w:rPr>
        <w:t>Un verdadero Instructor mostrará el camino hacia el supremo sabe</w:t>
      </w:r>
      <w:r>
        <w:rPr>
          <w:color w:val="000000"/>
        </w:rPr>
        <w:t>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medios o métodos para obtener este conocimiento supremo pueden aprenderse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ructor espiritual legítimo que ya ha alcanzado la Realización Directa. La adquisición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Real, a diferencia de la del conocimiento no real, puede lograrse sol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la ayuda del Instructor espiritual que haya aceptado al aspirante como discípulo y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nga competencia para ayudarlo a hollar el Sendero. El papel del </w:t>
      </w:r>
      <w:r>
        <w:rPr>
          <w:i/>
          <w:iCs/>
          <w:color w:val="000000"/>
        </w:rPr>
        <w:t xml:space="preserve">gurú </w:t>
      </w:r>
      <w:r>
        <w:rPr>
          <w:color w:val="000000"/>
        </w:rPr>
        <w:t>en el desarrol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del discípulo es muy importante, aunque está rodeado de misterio y es difíci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ender. No es posible discutir aquí esta cuestión, pero puede decirse de un modo gener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ste papel es el de un guía como instrumento de la Vida Divina para transmit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conocimiento o ayuda que el discípulo necesite en su etapa particula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volución y en las circunstancias en que esté colocado. El conocimiento y el poder vien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e arriba”, pero vienen por medio del gurú que es un agente o instrumento de l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a para tales propósi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gurú capaz de servir como guía en las etapas más altas del Discipulado tiene que ser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ma Liberada que haya recorrido el Sendero y haya alcanzado la meta de Realiz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ta y Liberación. Pues solamente un individuo así Iluminado puede servir como ag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ciente de la Vida Divina y transmitir cualquier conocimiento y ayuda que necesit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ípulo. Semejante Instructor no necesita estar en contacto físico con el discípulo, pu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ee el poder y la capacidad necesarios para prestar a distancia cualquier ayuda neces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chos discípulos están recibiendo ayuda de su gurú de esta manera, constantemente, si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 conscientes de ello, pues el conocimiento que necesitan brota de dentro de su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razones y les es difícil decir de dónde proviene, si de su Yo Superior o del </w:t>
      </w:r>
      <w:r>
        <w:rPr>
          <w:i/>
          <w:iCs/>
          <w:color w:val="000000"/>
        </w:rPr>
        <w:t xml:space="preserve">gurú </w:t>
      </w:r>
      <w:r>
        <w:rPr>
          <w:color w:val="000000"/>
        </w:rPr>
        <w:t>o el D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ntro de ell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n aspecto importante de este papel del </w:t>
      </w:r>
      <w:r>
        <w:rPr>
          <w:i/>
          <w:iCs/>
          <w:color w:val="000000"/>
        </w:rPr>
        <w:t xml:space="preserve">gurú </w:t>
      </w:r>
      <w:r>
        <w:rPr>
          <w:color w:val="000000"/>
        </w:rPr>
        <w:t>es el de la iniciación del discípulo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terios más profundos de la vida espiritual por elevación de su conciencia tempor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estados superiores, manipulando ciertas fuerzas que operan dentro del cuerp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pertando los chakras con ayuda de ellas. Los métodos para hacer esto forman part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misterios de la vida espiritual y son un secreto cuidadosamente guardado. Pu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quienes están moral y espiritualmente calificados para obtener este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hondo son iniciados de esta manera, a fin de evitar el mal uso de poderes que est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herentes en semejante cono cimien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oda esta idea de la iniciación y la relación entre el </w:t>
      </w:r>
      <w:r>
        <w:rPr>
          <w:i/>
          <w:iCs/>
          <w:color w:val="000000"/>
        </w:rPr>
        <w:t xml:space="preserve">gurú </w:t>
      </w:r>
      <w:r>
        <w:rPr>
          <w:color w:val="000000"/>
        </w:rPr>
        <w:t>y el discípulo ha sido tosc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ulgarizada por quienes pretenden ser instructores espirituales sin tener verdadera estat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y explotan en su provecho a personas bien intencionadas pero crédulas, otorga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a clase de títulos rimbombantes a sus discípulos y a sí mism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7: </w:t>
      </w:r>
      <w:r>
        <w:rPr>
          <w:b/>
          <w:bCs/>
          <w:i/>
          <w:iCs/>
          <w:color w:val="000000"/>
        </w:rPr>
        <w:t>Instruirá correctamente sobre el Centro MANTRIC</w:t>
      </w:r>
      <w:r>
        <w:rPr>
          <w:color w:val="000000"/>
        </w:rPr>
        <w:t>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 cosa la hace el Instructor espiritual uniendo con la suya la conciencia del discípul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ándole conocimiento directo del mecanismo central en el cual está presente el poder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nido”, y a través del cual desciende a la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da alguna indicación sobre la manera como algunas veces el instruct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ayuda a su discípulo propiamente calificado. El método de Realización Direc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tado en esta Sección II se basa en la utilización del poder del “Sonido” oculto en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Mantra</w:t>
      </w:r>
      <w:r>
        <w:rPr>
          <w:color w:val="000000"/>
        </w:rPr>
        <w:t>s, y este aforismo indica la manera en que el instructor inicia al discípulo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creto de este poder. El gurú inicia al discípulo poniéndolo en contacto con el centro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vés del cual este Poder desciende a escala macrocósmica por todo el camp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 y a escala microcósmica por los centros o chakras de los vehículos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ípul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es bien sabido, el cuerpo físico contiene un número de Centros que cumpl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funciones o sirven como instrumentos para poner la conciencia del individu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acto con los planos más sutiles. El poder que fluye a través de estos diferentes chak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deriva del Chakra del Poder Divino, y quien esté en contacto con este Chakra puede tra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manipular este poder de acuerdo con sus diferentes necesidades y propósit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palabra sánscrita </w:t>
      </w:r>
      <w:r>
        <w:rPr>
          <w:i/>
          <w:iCs/>
          <w:color w:val="000000"/>
        </w:rPr>
        <w:t xml:space="preserve">Sambodha </w:t>
      </w:r>
      <w:r>
        <w:rPr>
          <w:color w:val="000000"/>
        </w:rPr>
        <w:t>usada en este aforismo para indicar la instrucción correc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misterio del Centro Mántrico, es muy significativa y su misma estructura muestra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odo como opera este proceso. El prefijo </w:t>
      </w:r>
      <w:r>
        <w:rPr>
          <w:i/>
          <w:iCs/>
          <w:color w:val="000000"/>
        </w:rPr>
        <w:t xml:space="preserve">sam </w:t>
      </w:r>
      <w:r>
        <w:rPr>
          <w:color w:val="000000"/>
        </w:rPr>
        <w:t xml:space="preserve">significa “conjunta” y la palabra </w:t>
      </w:r>
      <w:r>
        <w:rPr>
          <w:i/>
          <w:iCs/>
          <w:color w:val="000000"/>
        </w:rPr>
        <w:t>bod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nifica “percepción”. O sea, “percepción conjunta”, la cual es una manera muy efectiv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sa de expresar el hecho de que el gurú provoca una fusión de la concienci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ípulo con la suya, y así ambos quedan capaces de percibir juntos la verdad que se tra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comunicar al discíp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que el discípulo alcanza es apenas una vislumbre temporal y parcial, pero tiene 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fectos señalados. El primero es poner al discípulo en contacto directo con el Cent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Divino y así capacitarlo para utilizar ese Poder según su capacidad y necesidades.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gundo es permitirle desarrollar por su propio esfuerzo la capacidad de desenvolver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espiritual y hollar aquel Sendero que conduce finalmente a la Realiz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ta. Este es un proceso largo que implica confianza en sí mismo y esfuerzo persist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penoso de parte del discípulo, por un tiempo largo. La iniciación no hace sino inicia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eso. Completarlo, solamente puede lograrlo el discípulo por sus propios esfuerz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dividuales, ayudado por el </w:t>
      </w:r>
      <w:r>
        <w:rPr>
          <w:i/>
          <w:iCs/>
          <w:color w:val="000000"/>
        </w:rPr>
        <w:t xml:space="preserve">gurú </w:t>
      </w:r>
      <w:r>
        <w:rPr>
          <w:color w:val="000000"/>
        </w:rPr>
        <w:t>de vez en cuando según sea necesario. Cuanto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vanza el discípulo en la senda de Iluminación, más se le deja a sus propios recursos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iciativas para su progreso individual. Pues el objeto de todo este entrenamiento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utodisciplina es desarrollar un </w:t>
      </w:r>
      <w:r>
        <w:rPr>
          <w:i/>
          <w:iCs/>
          <w:color w:val="000000"/>
        </w:rPr>
        <w:t xml:space="preserve">Mahatma </w:t>
      </w:r>
      <w:r>
        <w:rPr>
          <w:color w:val="000000"/>
        </w:rPr>
        <w:t>Liberado perfectamente completo, confiad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tisfecho en sí mis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iciación es un misterio de la vida interna que se cumple y se revela en la cám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creta del corazón. No puede hacerse público ni dramatizarse para glorificación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iciador o del iniciado. Tratar de hacerlo así sería vulgarizar todo el concepto y envolv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cosas en un torbellino de suspicacias, dudas y envidias. En realidad, cuando exist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es condiciones indeseables podemos estar seguros de que no estamo s ante los mister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enuinos de la vida interna sino apenas ante sus imitaciones por quienes son demasi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duros espiritualmente para confiarles estos secretos de la vida interna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8: </w:t>
      </w:r>
      <w:r>
        <w:rPr>
          <w:b/>
          <w:bCs/>
          <w:i/>
          <w:iCs/>
          <w:color w:val="000000"/>
        </w:rPr>
        <w:t>Acrisolará sus cuerp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practicar los métodos que le imparte el instructor espiritual, los vehículos de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discípulo se acrisolan o queman en el Fuego del Conocimiento de la Realidad, y ces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obscurecer y limitar su conciencia. Así expresa este aforismo, en lenguaje metafórico,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fundo misterio de la vida espiritual que se experimenta cuando la conciencia del Yogu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ensancha hasta incluir en su vasto alcance todo cuanto hay en el universo, des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es de los planos espirituales hasta los objetos del plano físico. Incluso el cuerp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ogui que es parte del universo físico queda asimilado en esta conciencia omnímoda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mero objeto de percepción junto con otros objetos, con los cuales su conciencia n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ntifica de ninguna manera especial y por tanto no es afectada por ellos en modo algu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 anotarse que el poder atador de un objeto depende del apego producido po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ntificación con él. La mera presencia del cuerpo o de cualquier otro objeto en el cam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iencia como un “contenido”, no produce apego ni atadura. En efecto, en el ca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un Alma Liberada todas las actividades corporales pueden proseguirse com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stumbre sin que se afecte en lo más mínimo la constante percepción de la Realidad.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cepción de la Realidad penetra la mente y sus actividades a todo momento y no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curecida por ningún “contenido” que esté presente en la 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hecho de que las actividades mentales y corporales prosiguen como de costumbre,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bien entendido y a veces provoca dudas en quienes rodean a los que las ejecutan,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ecto a sus logros espirituales. Tienden a pensar que si un Alma Liberada viv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namente como otras personas, entonces ¿cuál es la diferencia entre ella y el homb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o que vive envuelto en las atracciones e ilusiones del mundo, y por qué molesta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hacer todos estos esfuerzos tan grandes para obtener la Realización Directa? No sab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xiste una inmensa diferencia entre los estados de conciencia de uno y otro, aunqu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ortamiento externo y las actividades parezcan ser iguales en gran medida. No pued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 iguales en todo respecto, porque la conciencia de la Unidad y el Desapego a los obje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 que expresarse de muchas maneras desacostumbradas, tales como amabilidad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asión hacia los demás, completa indiferencia por los propios placeres, goc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lores, etc. Pero el Alma Liberada también tiene que comer y dormir como los demá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 que hacer su trabajo como un agente de la Vida Divina como los demás, tien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mplir sus obligaciones en el ambiente en que está colocada como los demá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tremenda diferencia que existe entre los estados mentales y la s actitudes de los do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n verla realmente sólo aquellos que han sido capaces de desenvolver su propia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encia espiritual, aunque el aspirante sincero que ha desarrollado su facultad intuit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sentir esta diferencia hasta cierto punto. Los que están implicados completamente 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peños mundanos y actividades egoístas, no es probable que vean diferencia alguna.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a sencillez de vida y ausencia de cualquier clase de afectación, le impide a la g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 ver la grandeza inherente que se oculta bajo esta sencillez externa. Sol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mos percibir en los demás lo que está desarrollado por lo menos en cierta medid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sotros. No es cuestión, pues, de mero observar y pensar, sino de experiment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tamente en nuestra propia conciencia. Por tanto, el aspirante debe estar en guard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ra tales concepciones falsas y prejuicios personales cuando trata con personas que está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mente desarrolladas y que habrán de comportarse diferentemente de las person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s a su alrededor, en cuestiones vita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cierto, sin embargo, que en el caso de personas de alto desarrollo espiritual,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idad de vivir en el mundo como personas ordinarias en algunos respectos,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rovechan algunas veces personas inescrupulosas para aparentar ser grandes Yogui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tender que a pesar de su comportamiento externo están internamente libr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blecidas en la Verdad. Hay en India muchos gurús que pretenden ser Almas Liberada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que son consideradas como tales por discípulos muy emotivos, cuando en realidad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onas ordinarias, instruidas en literatura religiosa y en el lenguaje de la vida espiritual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da más. Nadie puede decir que no son Almas Liberadas por el hecho de que su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na es similar a la de la gente común. Pero un individuo que tenga alg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ernimiento espiritual puede percibir clara y fácilmente la diferencia. De suerte que u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 guardarse de juzgar, y mantener quieta la lengu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9: </w:t>
      </w:r>
      <w:r>
        <w:rPr>
          <w:b/>
          <w:bCs/>
          <w:i/>
          <w:iCs/>
          <w:color w:val="000000"/>
        </w:rPr>
        <w:t>Quema en oblación el conocimiento inferio</w:t>
      </w:r>
      <w:r>
        <w:rPr>
          <w:i/>
          <w:iCs/>
          <w:color w:val="000000"/>
        </w:rPr>
        <w:t>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mental de clase inferior a que se refiere el aforismo 11-4, se quema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ego del Conocimiento que nace de la Realidad. Ese conocimiento inferior, y su vehícu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cionado en el aforismo 11-3, son los dos impedimentos principales para desat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. Y el secreto de su existencia y poder atador está oculto en el misterio del pod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l “Sonido”. El </w:t>
      </w:r>
      <w:r>
        <w:rPr>
          <w:i/>
          <w:iCs/>
          <w:color w:val="000000"/>
        </w:rPr>
        <w:t xml:space="preserve">gurú </w:t>
      </w:r>
      <w:r>
        <w:rPr>
          <w:color w:val="000000"/>
        </w:rPr>
        <w:t>inicia al discípulo en este misterio, como se indicó en los aforismos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7. El discípulo resolverá completamente el misterio por su propio esfuerzo perseveran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se dijo en el aforismo 2. ¿Qué sucede cuando el misterio queda resuelto y se le reve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Verdad subyacente en el mundo fenomenal? Varias cosas. A una de ellas se refier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 8. Los vehículos de la mente y conciencia del discípulo se acrisolan en el Fu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Conocimiento de la Realidad y dejan de oscurecer y limitar su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 notable cambio interno que tiene lugar es el de que el falso conocimiento ilusori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expresaba a través de los vehículos del discípulo y que en este aforismo se lla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inferior, se quema simultáneamente en el Fuego del Conocimiento que arde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duce todo cuanto hay en el mundo manifestado a la Realidad Una. Es necesario qu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irante entienda bien este proceso. Este cambio, que tiene lugar en la concienci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ogui cuando entra en el mundo de la Realidad, ha sido expresado de muchos modo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ando diferentes metáforas y palabras de significado poco usua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la Sección I se usó la palabra </w:t>
      </w:r>
      <w:r>
        <w:rPr>
          <w:i/>
          <w:iCs/>
          <w:color w:val="000000"/>
        </w:rPr>
        <w:t xml:space="preserve">Samhara </w:t>
      </w:r>
      <w:r>
        <w:rPr>
          <w:color w:val="000000"/>
        </w:rPr>
        <w:t>que ordinariamente significa “destrucción”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allí significa “desaparición por asimilación con la Realidad Una”. En el aforismo 15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El Secreto de la Realización </w:t>
      </w:r>
      <w:r>
        <w:rPr>
          <w:color w:val="000000"/>
        </w:rPr>
        <w:t>se indicó este cambio diciendo que “el Fuego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e la realización de que todo el universo manifestado no es sino una expresión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Única”. En el aforismo que estamos comentando, y en el anterior a éste, se ind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visión de todo en la Realidad Única y como una expresión de ella, diciendo qu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falso y el vehículo a través del cual se expresa ese conocimiento, se quem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Fuego del Conocimiento de la Realidad que se revela en la Realización Direct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mo una oblación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estudio cuidadoso de estos diferentes modos de exponer la misma verdad profunda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constante ponderación sobre la importancia vital de conocer esa verdad, debie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citar al aspirante intuitivo para adquirir por lo menos una vislumbre de su naturaleza 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talecer su afán interno de buscar y encontrar la Verdad que llevamos oculta dent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estros corazone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-l0: </w:t>
      </w:r>
      <w:r>
        <w:rPr>
          <w:b/>
          <w:bCs/>
          <w:i/>
          <w:iCs/>
          <w:color w:val="000000"/>
        </w:rPr>
        <w:t>Al asimilarlo con la conciencia, reconoce lo ilusorio de ese conoci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desaparecer la ilusión inherente en el conocimiento mental de tipo inferior, el discípul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 da cuenta de que el mundo mental creado por su mente es de la naturaleza de </w:t>
      </w:r>
      <w:r>
        <w:rPr>
          <w:i/>
          <w:iCs/>
          <w:color w:val="000000"/>
        </w:rPr>
        <w:t xml:space="preserve">Svapna </w:t>
      </w:r>
      <w:r>
        <w:rPr>
          <w:color w:val="000000"/>
        </w:rPr>
        <w:t>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sueñ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os dos aforismos anteriores hemos tratado dos aspectos del cambio que tiene lugar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el Yogui al alcanzar la Realización Directa. Este aforismo trata otro terc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 que se relaciona con los dos primeros pero es mucho más amplio y significa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 que ver con la naturaleza esencial del mundo de la manifestación en don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ónadas evolucionan y del cual tienen que libertarse a la postre alcanzando la Realiz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hecho patente que ninguna persona sensata disputa, es que la vida en este mundo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ciada por ilusiones de todas clases. Pero esto se hace completamente evidente cuand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serva el mundo manifestado desde el punto de mira más alto, a la Luz de la Rea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onces vemos que no es sólo que la vida en este mundo está llena de ilusiones grandes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tiles, sino que este mundo en conjunto es una Gran Ilusión. Hay una gran diferencia ent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dos visiones de la naturaleza del mundo manifestado. La primera implica que si bi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ertas ilusiones están inherentes en nuestra vida, existen otros rasgos que están libr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iones. Esta calificación es la que se trata de eliminar en este aforismo. No es qu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manifestación adolezca de ilusiones de diversas clases, sino que la tot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mundo creado por nuestra mente es fenomenal o está basado en la Ilusión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llega solamente cuando se entra en el mundo de la Realidad y se ve el mun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nifestación que existe en nuestra mente, a la Luz de esta Realidad U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iéramos comprender claramente la manera en que este aforismo trata de transmitir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verdad fundamental. Empieza con una frase sánscrita que implica que la ilusión acer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naturaleza fenomenal de todo este mundo de la manifestación es el resultado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fecto en nuestro conocimiento, defecto que proviene de que no está irradiado por la Lu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Realidad. Un individuo Autorrealizado mira el mismo mundo, pero lo ve a la Luz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, y no existe ilusión alguna en el conocimiento que obtiene del mundo en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ve y trabaja. De modo pues que la causa de la ilusión es la falta de percibir la Realidad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stá en la manifestación en sí misma, si la observamos justamente y en su correc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pectiva como una expresión de la Realidad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a frase sánscrita de este aforismo indica que esa ilusión está “inherente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mental”, lo cual acentúa el hecho de que lo defectuoso en nuestra concep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mundo se debe a un defecto fundamental en nuestro conocimiento y no a una no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 equivocada. Solamente cuando se elimina ese defecto fundamental dándo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nta de que existe, podemos ver este mundo en su verdadera naturaleza como también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forma ilusoria que produce et nuestra mente. La percepción simultánea de dos mund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existen lado a lado se sugiere en el aforismo IV-12 de los </w:t>
      </w:r>
      <w:r>
        <w:rPr>
          <w:i/>
          <w:iCs/>
          <w:color w:val="000000"/>
        </w:rPr>
        <w:t xml:space="preserve">Yoga-Sutras </w:t>
      </w:r>
      <w:r>
        <w:rPr>
          <w:color w:val="000000"/>
        </w:rPr>
        <w:t>así: “El pasado 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futuro existen en su propia forma”, y el comentario a ese aforismo le ayudará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udiante a comprender éste qué estamos estudian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Cuál es la naturaleza del mundo que se produce en nuestra mente, y que es lo único que v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individuo que está todavía envuelto en las ilusiones y limitaciones de lo mun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? Según este aforismo, su naturaleza e “ilusoria” o como de un ensueño. Par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amos comprender lo que ésto significa, tenemos que examinar los rasgo s esencial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ensueño y compararlos con el mundo ilusorio que se produce en nuestra mente. To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nemos experiencias personales de ensueños cuando dormimos, y si hemos pens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iamente en la cuestión debiéramos estar familiarizados con sus características sali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primer lugar, son fenómenos puramente subjetivos producidos en nuestra mente sin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ngan relación directa alguna con los hechos del mundo físico que consideramos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tivamente real. En segundo lugar, son caóticos, no están basados en la razón ni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tido común. En nuestra vida de ensueño vemos y hacemos muchas cosas que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ríamos hacer en nuestra vida despierta, por lo absurdas. Esto se debe a que nue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ción interna es de tal naturaleza que nuestra mente trabaja mientras soñamos, si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gún contacto con la facultad de </w:t>
      </w:r>
      <w:r>
        <w:rPr>
          <w:i/>
          <w:iCs/>
          <w:color w:val="000000"/>
        </w:rPr>
        <w:t xml:space="preserve">Buddhi </w:t>
      </w:r>
      <w:r>
        <w:rPr>
          <w:color w:val="000000"/>
        </w:rPr>
        <w:t>o Discernimiento, y por tanto el proces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sar no puede ser regulado por este monitor de la mente inferior. En tercer lugar,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echo de que nuestra vida de ensueños es puramente subjetiva y caótica no lo percibi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ntras estamos soñando sino sólo cuando despertamos y regresamos a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tivamente real del plano físico y reanudamos nuestro contacto con las facultad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zón e intui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observamos cuidadosamente nuestra vida despierta ordinaria, encontraremos que to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tres rasgos de nuestra vida de ensueño que acabamos de mencionar se encuent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en nuestra vida despierta ordinaria, si la comparamos con nuestra Verdader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ual nos hacemos conscientes al alcanzar la Realización Directa. Entonces nos da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nta, en primer lugar, de que nuestra vida ordinaria es puramente mental y está centr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nuestra mente, y de que la impresión que tenemos de estar viviendo una vida tripl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planos físico, emocional y mental, es ilusoria. Estos planos diferentes en los que nue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funciona, es cierto que producen diferentes clases de impresiones, pero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bstancia de estas impresiones es mental, luego es solamente en nuestra mente do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mos viviendo a toda hora. Un poco de introspección nos permitirá realizar la ver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importante hech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segundo lugar, nuestra vida ordinaria no está basada realmente en la razón o el sent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ún. Vivimos generalmente en total inconsciencia de las realidades que nos rodean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ados. Sabemos que tenemos que vivir en el plano físico por sólo unos pocos añ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ego pasar por el portal de la muerte a otra vida; y sin embargo no nos preocupamos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ber cómo será esa otra vida desconocida más allá de la muerte, y pasamos nue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ncia aquí como si fuéramos a vivir aquí para siempre. Por experiencia sabemos qu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acencia en placeres de cualquier clase nunca proporciona satisfacción permanen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no que al contrario aumenta el ansia de repetir esos placeres y de complacerse en otr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as clases. Y sin embargo seguimos complaciéndonos en placeres a que nos he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ostumbrado. Nuestra vida toda si la examinamos impersonalmente, veremos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ciada de irracionalidad; pero nos hemos acostumbrado a estas cosas tanto, que las da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sentadas y difícilmente nos percatamos de estas fallas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tercer lugar, no nos damos cuenta de los defectos mencionados mientras esta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redados en los empeños ilusorios de este mundo. Podemos pensar que los conoce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n realidad no es así puesto que continuamos viviendo como si estos defectos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ieran. Solamente cuando tiene lugar la Realización Directa nos damos cuenta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ciones e ilusiones en que nadábamos, y vemos nuestra vida ordinaria como re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. Solamente a la luz de la Realidad vemos cabalmente estas limitaciones e ilus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herentes en el mundo de la manifestación, y cesan de afectarnos porque nos percata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mente de ellas y ya no son meramente ideas que se presentan a nuestra mente. Pode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 los dos mundos lado a lado, el Real y el ilusorio, y aunque vivamos en el mun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 no somos afectados por sus ilusiones. Este hecho importante de l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es el que busca expresar este aforismo al decir que “se reconoce lo ilusorio”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creado por la mente del discíp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ienes están completamente inmersos en las atracciones y empeños de la vida mundan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pueden ver estos hechos patentes y pasan por un lado sin siquiera notarios. Pueden ha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rlarse de los que se los indican y les hablan de la necesidad de desembarazarse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iones en que están envueltos y sus consecuentes miserias que padec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necesariamente. Creen que son realidades, y que los que así les hablan son visionar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desperdician su tiempo en futilezas y viven en un mundo engaño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 de la Sección II..</w:t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SHIVA-SUTRAS</w:t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53"/>
          <w:szCs w:val="53"/>
        </w:rPr>
        <w:t>Sección I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L PUNTO MONADIC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: </w:t>
      </w:r>
      <w:r>
        <w:rPr>
          <w:b/>
          <w:bCs/>
          <w:i/>
          <w:iCs/>
          <w:color w:val="000000"/>
        </w:rPr>
        <w:t>ATMA es ment</w:t>
      </w:r>
      <w:r>
        <w:rPr>
          <w:i/>
          <w:iCs/>
          <w:color w:val="000000"/>
        </w:rPr>
        <w:t>e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ente no es otra cosa que un derivado y una forma diferenciada de la conciencia p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alizada en su aspecto individual; esencialmente es de la misma naturaleza qu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, y aparece al diferenciarse la conciencia integra da por dirigirse hacia afuer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z de quedar en su estado Real autocentrado. Así lo expresa este aforismo en dos palabr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ánscritas: </w:t>
      </w:r>
      <w:r>
        <w:rPr>
          <w:i/>
          <w:iCs/>
          <w:color w:val="000000"/>
        </w:rPr>
        <w:t>Atma cítta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s un punto muy importante que arroja luz sobre muchos problemas de psicologí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écnica Yóguicas, y define con claridad y sin equívocos la relación mente-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estra que un mundo mental puede surgir de la conciencia por entrar en actividad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specto </w:t>
      </w:r>
      <w:r>
        <w:rPr>
          <w:i/>
          <w:iCs/>
          <w:color w:val="000000"/>
        </w:rPr>
        <w:t xml:space="preserve">Cit </w:t>
      </w:r>
      <w:r>
        <w:rPr>
          <w:color w:val="000000"/>
        </w:rPr>
        <w:t>del trino Ser, y que este mundo puede ser absorbido en la conciencia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sación de las “modificaciones” o actividades menta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sto que el mundo en que vivimos es esencialmente mental en su naturaleza, es fácil v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ómo la conciencia es la base primaria del universo manifestado. Cuando la Realida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maria, </w:t>
      </w:r>
      <w:r>
        <w:rPr>
          <w:i/>
          <w:iCs/>
          <w:color w:val="000000"/>
        </w:rPr>
        <w:t xml:space="preserve">Paramatma, </w:t>
      </w:r>
      <w:r>
        <w:rPr>
          <w:color w:val="000000"/>
        </w:rPr>
        <w:t>se centraliza y comienza a funcionar a través de un punto,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vierte en un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individual o </w:t>
      </w:r>
      <w:r>
        <w:rPr>
          <w:i/>
          <w:iCs/>
          <w:color w:val="000000"/>
        </w:rPr>
        <w:t xml:space="preserve">Mónada. </w:t>
      </w:r>
      <w:r>
        <w:rPr>
          <w:color w:val="000000"/>
        </w:rPr>
        <w:t xml:space="preserve">Esta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queda asociada con un jueg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 en los diferentes planos, y la interacción de su conciencia con los objetos de c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 produce los fenómenos mentales de ese plano. En los planos inferiores la interac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 lugar por medio de los instrumentos de los órganos sensorios, mientras que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s espirituales superiores el centro común de mente y conciencia sirve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rumento de amb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lación de estos diferentes principios puede expresarse como una serie que va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Paramatma </w:t>
      </w:r>
      <w:r>
        <w:rPr>
          <w:color w:val="000000"/>
        </w:rPr>
        <w:t xml:space="preserve">a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centralizada, luego de esta a la Mente, y por fin de esta a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saciones. Cada principio en esta serie puede descender al siguiente principio y tambié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cender al anterior, por métodos que forman parte de la técnica Yóguica. Las Sensacion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 retraen a la Mente por </w:t>
      </w:r>
      <w:r>
        <w:rPr>
          <w:i/>
          <w:iCs/>
          <w:color w:val="000000"/>
        </w:rPr>
        <w:t>Pratyahar</w:t>
      </w:r>
      <w:r>
        <w:rPr>
          <w:color w:val="000000"/>
        </w:rPr>
        <w:t xml:space="preserve">a; la Mente se retrae dentro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por “inhibición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s modificaciones mentales”, y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se fusiona con </w:t>
      </w:r>
      <w:r>
        <w:rPr>
          <w:i/>
          <w:iCs/>
          <w:color w:val="000000"/>
        </w:rPr>
        <w:t xml:space="preserve">Paramatma </w:t>
      </w:r>
      <w:r>
        <w:rPr>
          <w:color w:val="000000"/>
        </w:rPr>
        <w:t>por descentraliz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que se busca en la Realización Directa es esta percepción cabal de nuestra naturale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vina como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Paramatm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tma y </w:t>
      </w:r>
      <w:r>
        <w:rPr>
          <w:i/>
          <w:iCs/>
          <w:color w:val="000000"/>
        </w:rPr>
        <w:t xml:space="preserve">Paramatma </w:t>
      </w:r>
      <w:r>
        <w:rPr>
          <w:color w:val="000000"/>
        </w:rPr>
        <w:t>son esencialmente de la misma naturaleza y representan los aspect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o mucho” y “lo Uno” de la misma Realidad. En el Hinduismo el aspecto universal 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Uno” se recalca tanto que muchas personas piensan que cuando ocurre la Realizació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recta desaparece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completamente en el </w:t>
      </w:r>
      <w:r>
        <w:rPr>
          <w:i/>
          <w:iCs/>
          <w:color w:val="000000"/>
        </w:rPr>
        <w:t xml:space="preserve">Paramatma </w:t>
      </w:r>
      <w:r>
        <w:rPr>
          <w:color w:val="000000"/>
        </w:rPr>
        <w:t>y pierde para siempr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ntidad; esta idea ha sido expresada bellamente por Edwin Arnoid en la frase “la got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cío se pierde en el resplandeciente mar.” Pero esta no es la doctrina Oculta. Según est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ctrina, en la Realización Directa el centro del </w:t>
      </w:r>
      <w:r>
        <w:rPr>
          <w:i/>
          <w:iCs/>
          <w:color w:val="000000"/>
        </w:rPr>
        <w:t>Atm</w:t>
      </w:r>
      <w:r>
        <w:rPr>
          <w:color w:val="000000"/>
        </w:rPr>
        <w:t>a, que es eterno, permanece igu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unque la circunferencia se agranda más y más y después de la unión con </w:t>
      </w:r>
      <w:r>
        <w:rPr>
          <w:i/>
          <w:iCs/>
          <w:color w:val="000000"/>
        </w:rPr>
        <w:t xml:space="preserve">Paramatma </w:t>
      </w:r>
      <w:r>
        <w:rPr>
          <w:color w:val="000000"/>
        </w:rPr>
        <w:t>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de atar ni limitar a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. La idea global de la ma nifestación de un Log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s Espíritus Funcionarios presupone la persistencia del centro de conciencia en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apas más elevadas de su desenvolvimiento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ausencia del concepto de integración y diferenciación en la filosofía Hindú,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icultado la comprensión clara de la relación entre la mente y la conciencia. Se recono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a mente surge de la conciencia y se reabsorbe en ella, pero no está bien definid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us operandi o no se explica claramente. La idea científica de integración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ción es la que puede hacer más significativa y clara y definida esta relación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II-</w:t>
      </w:r>
      <w:r>
        <w:rPr>
          <w:b/>
          <w:bCs/>
          <w:i/>
          <w:iCs/>
          <w:color w:val="000000"/>
        </w:rPr>
        <w:t>2: El conocimiento mental es la causa de la sujeció</w:t>
      </w:r>
      <w:r>
        <w:rPr>
          <w:color w:val="000000"/>
        </w:rPr>
        <w:t>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mental, viciado por la ilusión de dualidad, es la causa del cautiverio de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tma </w:t>
      </w:r>
      <w:r>
        <w:rPr>
          <w:color w:val="000000"/>
        </w:rPr>
        <w:t>o espíritu humano en el campo de la manifestación. Ese Espíritu es inherente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re, y esencialmente es una expresión de la Realidad. Esta misma idea se expresó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 1-2. La razón de esta repetición es obvia mente la de elaborar más la idea, que aqu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 trata desde el punto de vista de un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. Hay que entender esta idea comple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claramente a fin de adoptar medios adecuados para libertar al Espíritu de su sujeción.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Sección III se hace énfasis sobre los problemas individuales y el esfuerzo de c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palabras conocimiento y sabiduría se usan en dos sentidos: inferior y superior.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inferior existe la ilusión de separatividad y se hacen distinciones ent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objetos, porque no se tiene una percepción de la verdad suprema de que sólo ha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Realidad o Principio que sustenta y abarca toda la manifestación. Cuando se alcanza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superior se ve todo como una expresión de la Realidad Una, o más bien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 Una, y no hay ilusión causada por considerar diferentes cosas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damentalmente diferentes entre sí. Realizar ésto es lo que libera al individuo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iones y limitaciones inherentes en el mundo de la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el conocimiento se divide así en dos categorías, lo que hay en realidad es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dación en los diferentes estados de conocimiento desde el más alto hasta el más baj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o algo muy especial ocurre en la última etapa cuando se cruza el umbral de </w:t>
      </w:r>
      <w:r>
        <w:rPr>
          <w:i/>
          <w:iCs/>
          <w:color w:val="000000"/>
        </w:rPr>
        <w:t>Nirv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lgo se indica de muchas maneras en la literatura del Ocultismo práctico, hacie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ferencia al “Samadhi de Diáfana Virtud’, a la percepción de la unidad del individuo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Espíritu Supremo, y se expresa en una frase bien conocida que significa El es Yo y Y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y El” que acentúa la identidad esencial del Espíritu individual con el Espíritu Univers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z en el Sendero describe este cambio extraordinario como una súbita expansión de la lu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iencia individual que se absorbe en la infinita Luz de la Conciencia Universal.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etapas previas esta luz va aumentando gradualmente, pero en la última etapa se expa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úbitamente en la infinita Luz que todo lo abarca y lo unifica. Esta Luz difi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itativamente de la luz de las etapas anteriores, pues revela la verdadera naturalez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manifestación y muestra que hay que renunciar hasta a la omnipotenc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mnisciencia de este mundo para encontrar la Suprema Verdad oculta en nuestr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azon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modo como el conocimiento inferior que existe en el campo de la mente se conviert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fuente de ataduras, se verá fácilmente si recordamos que el surgimiento de la mente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conciencia va acompañado por la presencia de un </w:t>
      </w:r>
      <w:r>
        <w:rPr>
          <w:i/>
          <w:iCs/>
          <w:color w:val="000000"/>
        </w:rPr>
        <w:t xml:space="preserve">pratyaya </w:t>
      </w:r>
      <w:r>
        <w:rPr>
          <w:color w:val="000000"/>
        </w:rPr>
        <w:t>o contenido que recarg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tal como las nubes recargan la atmósfera cuando el vapor de agua se conden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estado gaseoso al líquido. Estas nubes recargan la atmósfera y oscurecen el sol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rillando tras las nubes y que no pude ser visto desde abajo. Pero las nubes no cubr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mente al sol ni pueden cubrirlo, sino que al individuo que está tratando de ver el so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de abajo le parece que está cubierto por las nub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isipación de las nubes por calentamiento o por convertirse en lluvia, hará que vuelv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rillar el Sol de la Conciencia Espiritual sin ninguna obscuración, en el camp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individual. Esto se logra por la técnica Yóguica de inhibir las modific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es, o por el retiro de las tres clases de agentes oscurecedores a que se refiere o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cuela. Es necesario anotar que a un individuo que se ha elevado por encima de las nube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las no le oscurecen el sol; puede ver el sol y las nubes simultáneamente. Un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ado también puede ver el mundo de la Realidad y al mismo tiempo el mun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 sin que éste último lo afecte y lo engañ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: </w:t>
      </w:r>
      <w:r>
        <w:rPr>
          <w:b/>
          <w:bCs/>
          <w:i/>
          <w:iCs/>
          <w:color w:val="000000"/>
        </w:rPr>
        <w:t>MAYA es la incapacidad para discernir que los fenómenos mentales no son sin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xpresiones diferenciadas de la concienc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influencia de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nos incapacita para discernir que los fenómenos en el camp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se deben a las diferenciaciones de los principios y otros factores que determina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del conocimiento mental, los cuales están inherentes en la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símil de las nubes que nos impiden ver el sol, usado en el comentario al afor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terior, ilustra apenas parcialmente la sujeción de la Mónada a las ilusiones y limit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universo manifestado. Libertarse de esa sujeción no es como disipar las nubes par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Sol Espiritual brille sin obstrucciones. En la realización final, las nubes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odificaciones mentales” se transforman en conciencia y se ven meramente como o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 de la conciencia. Y por tanto pierden su poder oscurecedor. Esta transformación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e llevando el centro de conciencia a un nivel aún más hondo donde no exist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ción sujeto-objeto y se ve únicamente la Realidad Una que es total e integr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plano físico vemos la luz en sus tres aspectos como lo iluminador, lo iluminado y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minación. Pero supongamos que desarrollamos la capacidad de ver que los objetos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 físico están hechos de luz, como en realidad lo están. Entonces los tres aspectos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nsformarán en un solo estado que es difícil imagina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 verá, pues, que nuestra incapacidad para ver que las expresiones de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co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unciones diferenciadas de un principio son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mismo, es la causa del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curecedor de estas expresiones y de las ilusiones que crear Estas oscuraciones e ilusion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aparecen cuando se alcanza la capacidad llamada </w:t>
      </w:r>
      <w:r>
        <w:rPr>
          <w:i/>
          <w:iCs/>
          <w:color w:val="000000"/>
        </w:rPr>
        <w:t>Vivek</w:t>
      </w:r>
      <w:r>
        <w:rPr>
          <w:color w:val="000000"/>
        </w:rPr>
        <w:t>a-</w:t>
      </w:r>
      <w:r>
        <w:rPr>
          <w:i/>
          <w:iCs/>
          <w:color w:val="000000"/>
        </w:rPr>
        <w:t xml:space="preserve">Khyati </w:t>
      </w:r>
      <w:r>
        <w:rPr>
          <w:color w:val="000000"/>
        </w:rPr>
        <w:t>o Discernimiento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alidad. Nuestra incapacidad, o estado de </w:t>
      </w:r>
      <w:r>
        <w:rPr>
          <w:i/>
          <w:iCs/>
          <w:color w:val="000000"/>
        </w:rPr>
        <w:t>Avivek</w:t>
      </w:r>
      <w:r>
        <w:rPr>
          <w:color w:val="000000"/>
        </w:rPr>
        <w:t xml:space="preserve">a, es causada por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que es el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 de producir ilusió 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n este poder de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 xml:space="preserve">que ejerce un Logos o </w:t>
      </w:r>
      <w:r>
        <w:rPr>
          <w:i/>
          <w:iCs/>
          <w:color w:val="000000"/>
        </w:rPr>
        <w:t xml:space="preserve">Isvara </w:t>
      </w:r>
      <w:r>
        <w:rPr>
          <w:color w:val="000000"/>
        </w:rPr>
        <w:t>no es posible ninguna manifestaci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mismo modo que no es posible dibujar una figura en un papel blanco con pint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lanca. Hay que oscurecer la blancura o hacer aparecer la oscuridad para producir un efec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uz y sombra poder dibujar en blanco y negro sobre el fondo blanco del papel. Se verá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ambién que la naturaleza esencial de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es suprimir la Realidad misma para revelar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ego en formas menos reales y poder involucrar a las Mónadas en 1a manifestación a fi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que evolucionen. Es por esta razón que al Poder Divino de </w:t>
      </w:r>
      <w:r>
        <w:rPr>
          <w:i/>
          <w:iCs/>
          <w:color w:val="000000"/>
        </w:rPr>
        <w:t xml:space="preserve">Isvara </w:t>
      </w:r>
      <w:r>
        <w:rPr>
          <w:color w:val="000000"/>
        </w:rPr>
        <w:t xml:space="preserve">en la forma de </w:t>
      </w:r>
      <w:r>
        <w:rPr>
          <w:i/>
          <w:iCs/>
          <w:color w:val="000000"/>
        </w:rPr>
        <w:t>May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considera como la base del unive rso manifestado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concepto de Maya arroja suficiente luz para ayudarnos a comprender que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nomenal es producido por la supresión de la Conciencia Divina integrada, en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dos, por el Poder Divino, y que esta supresión involucra a las Mónadas en este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el desenvolvimiento de sus potencialidades Divinas. Esta misma idea se expres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ferentemente en el aforismo 11-5 de los </w:t>
      </w:r>
      <w:r>
        <w:rPr>
          <w:i/>
          <w:iCs/>
          <w:color w:val="000000"/>
        </w:rPr>
        <w:t>Yoga-Sutra</w:t>
      </w:r>
      <w:r>
        <w:rPr>
          <w:color w:val="000000"/>
        </w:rPr>
        <w:t xml:space="preserve">s. Allí se usa la palabra </w:t>
      </w:r>
      <w:r>
        <w:rPr>
          <w:i/>
          <w:iCs/>
          <w:color w:val="000000"/>
        </w:rPr>
        <w:t xml:space="preserve">Avidya </w:t>
      </w:r>
      <w:r>
        <w:rPr>
          <w:color w:val="000000"/>
        </w:rPr>
        <w:t>casi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mismo sentido que se da aquí a la palabra </w:t>
      </w:r>
      <w:r>
        <w:rPr>
          <w:i/>
          <w:iCs/>
          <w:color w:val="000000"/>
        </w:rPr>
        <w:t>May</w:t>
      </w:r>
      <w:r>
        <w:rPr>
          <w:color w:val="000000"/>
        </w:rPr>
        <w:t>a. Si el estudiante capta clarament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ncipios fundamentales, y ha desarrollado en cierta medida su capacidad intuitiva, podr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etrar la forma externa de la expresión. y captar la Verdad subyacente sin muc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icultad, Captar con claridad los principios fundamentales de la Doctrina Ocult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junto, es esencial para el estudio serio de las realidades internas de la v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ayudará al estudiante a comprender el significado interno de este aforismo el record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as “expresiones diferenciadas” a que se refiere ocurren en el campo de la ment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ientras que los principios o </w:t>
      </w:r>
      <w:r>
        <w:rPr>
          <w:i/>
          <w:iCs/>
          <w:color w:val="000000"/>
        </w:rPr>
        <w:t xml:space="preserve">tattvas </w:t>
      </w:r>
      <w:r>
        <w:rPr>
          <w:color w:val="000000"/>
        </w:rPr>
        <w:t>están en el campo de la conciencia. Las expresione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(kala</w:t>
      </w:r>
      <w:r>
        <w:rPr>
          <w:color w:val="000000"/>
        </w:rPr>
        <w:t xml:space="preserve">s) representan los aspectos diferenciados de la Realidad, y los </w:t>
      </w:r>
      <w:r>
        <w:rPr>
          <w:i/>
          <w:iCs/>
          <w:color w:val="000000"/>
        </w:rPr>
        <w:t xml:space="preserve">tattvas </w:t>
      </w:r>
      <w:r>
        <w:rPr>
          <w:color w:val="000000"/>
        </w:rPr>
        <w:t>representan,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integrado. No somos capaces de discernir entre los aspectos diferenciados y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integrado, porque nuestra conciencia está aprisionada dentro del campo ment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ma equivocadamente las ideas por realidades. Solamente cuando pasa a través del centr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conciencia que separa el mundo de los “principios” </w:t>
      </w:r>
      <w:r>
        <w:rPr>
          <w:i/>
          <w:iCs/>
          <w:color w:val="000000"/>
        </w:rPr>
        <w:t>(Tattva</w:t>
      </w:r>
      <w:r>
        <w:rPr>
          <w:color w:val="000000"/>
        </w:rPr>
        <w:t>s) del mundo de l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iferenciaciones” </w:t>
      </w:r>
      <w:r>
        <w:rPr>
          <w:i/>
          <w:iCs/>
          <w:color w:val="000000"/>
        </w:rPr>
        <w:t>(kala</w:t>
      </w:r>
      <w:r>
        <w:rPr>
          <w:color w:val="000000"/>
        </w:rPr>
        <w:t xml:space="preserve">s) es cuando puede conocer la verdadera naturaleza de los </w:t>
      </w:r>
      <w:r>
        <w:rPr>
          <w:i/>
          <w:iCs/>
          <w:color w:val="000000"/>
        </w:rPr>
        <w:t xml:space="preserve">tattvas </w:t>
      </w:r>
      <w:r>
        <w:rPr>
          <w:color w:val="000000"/>
        </w:rPr>
        <w:t>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tinguirlos de las kalas, y saber también que las diferenciaciones son merament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s diferenciadas de los principi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l original de este aforismo encontramos la palabra sánscrita </w:t>
      </w:r>
      <w:r>
        <w:rPr>
          <w:i/>
          <w:iCs/>
          <w:color w:val="000000"/>
        </w:rPr>
        <w:t xml:space="preserve">Adinam </w:t>
      </w:r>
      <w:r>
        <w:rPr>
          <w:color w:val="000000"/>
        </w:rPr>
        <w:t>para indicar que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 únicamente las expresiones diferenciadas (kalas) lo que no podemos distinguir de lo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tattvas. </w:t>
      </w:r>
      <w:r>
        <w:rPr>
          <w:color w:val="000000"/>
        </w:rPr>
        <w:t>Todos los atavíos del mundo fenomenal sirven para mantenernos someti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ntras no alcancemos la percepción de la Realidad y podamos ver lo manif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como un aspecto de la Realidad Inmanifestada. Solamente cuando alcanzamos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cepción desaparece la distinción entre lo irreal y lo Re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4: </w:t>
      </w:r>
      <w:r>
        <w:rPr>
          <w:b/>
          <w:bCs/>
          <w:i/>
          <w:iCs/>
          <w:color w:val="000000"/>
        </w:rPr>
        <w:t>Las formas diferenciadas de los principios han de reabsorberse en los cuerpo</w:t>
      </w:r>
      <w:r>
        <w:rPr>
          <w:color w:val="000000"/>
        </w:rPr>
        <w:t>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los cuerpos quedan acrisolados por el Fue go del Conocimiento, como se indicó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-8, desaparecen también simultáneamente las formas diferenciadas de los Principio s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cuentran expresión a través de esos vehículos. Puesto que las </w:t>
      </w:r>
      <w:r>
        <w:rPr>
          <w:i/>
          <w:iCs/>
          <w:color w:val="000000"/>
        </w:rPr>
        <w:t xml:space="preserve">kalas </w:t>
      </w:r>
      <w:r>
        <w:rPr>
          <w:color w:val="000000"/>
        </w:rPr>
        <w:t>son funcion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que manifiesta por medio de un cuerpo o vehículo, es natural que el hech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tirar la conciencia de un vehículo conduzca a la desaparición de las funciones qu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jecutan por medio de él. Esto está bastante claro, pero hay un significado más profund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que debemos anot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la realización de diferentes estados de conciencia es esencialmente cuestió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cepción, en las primeras etapas esta percepción depende del desenvolvimient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 por medio del cual la conciencia está funcionando por el momento, porqu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 está naturalmente relacionado con el estado de conciencia que funciona por med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él. Así tenemos que la mente funciona por medio del cuerpo mental, los dese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ociones por medio del cuerpo emocional, Buddhi por medio del intuicional, y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luntad Espiritual por medio del cuerpo Atmico. Esto también explica la Doctrina Ocul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que los tres aspectos de Isvara funcionan por medio de los tres planos Divinos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os de la manifestación. Claro que la conciencia es unitaria y no exist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artimientos estancos en estos ámbitos; pero la adaptación especial de un vehículo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ertas funciones hace de ese vehículo el instrumento más conveniente y adecua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para el ejercicio de esas funcion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 dicho se sigue que si el Yogui quiere elevarse a un estado o nivel de conciencia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o, tiene que dejar sus vehículos inferiores y aprender a funcionar en el vehículo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 del cual se ejerce esa otra función. En eso consiste el propósito y la técnica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amad</w:t>
      </w:r>
      <w:r>
        <w:rPr>
          <w:color w:val="000000"/>
        </w:rPr>
        <w:t>hi: en elevar la conciencia de un nivel a otro a fin de poder obtener exper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ta de ese nivel superior y ejercer funciones que pertenecen a ese nivel más al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ro que una vez que se ha obtenido la percepción directa de un estado particular po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dio de </w:t>
      </w:r>
      <w:r>
        <w:rPr>
          <w:i/>
          <w:iCs/>
          <w:color w:val="000000"/>
        </w:rPr>
        <w:t>samadh</w:t>
      </w:r>
      <w:r>
        <w:rPr>
          <w:color w:val="000000"/>
        </w:rPr>
        <w:t>i, esta percepción se infiltra hacia los planos inferiores y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erimentarse parcialmente cuando la conciencia se revierte a estos planos, dependien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a etapa de evolución del practicante. A este hecho se refiere el aforismo 16 de </w:t>
      </w:r>
      <w:r>
        <w:rPr>
          <w:i/>
          <w:iCs/>
          <w:color w:val="000000"/>
        </w:rPr>
        <w:t>El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ecreto de la Realización Direc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ordemos que todo estado superior de conciencia incluye los estados inferiores, por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nifestación es una repetida proyección y expresión de la Realidad Una en esta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teria cada vez más densos y en estados mentales cada vez más sutiles. Claro que en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apas tempranas de desarrollo ocurre una dislocación de la conciencia cuando pasa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 a otro; pero a medida que el practicante progresa en la senda de la Yoga es capaz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r continuamente en todos los planos que ha dominado. El estado suprem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ario de Conciencia, que es integrado, incluye y abarca todos los estados inferi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rivados de él por diferenciación, y por tanto el que ha alcanzado ese estad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r en todos los planos. Todo el conjunto de los vehículos en los diferentes planos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a convertido en su cuerpo o </w:t>
      </w:r>
      <w:r>
        <w:rPr>
          <w:i/>
          <w:iCs/>
          <w:color w:val="000000"/>
        </w:rPr>
        <w:t xml:space="preserve">Sharira </w:t>
      </w:r>
      <w:r>
        <w:rPr>
          <w:color w:val="000000"/>
        </w:rPr>
        <w:t>como se indicó también en 11-8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5: </w:t>
      </w:r>
      <w:r>
        <w:rPr>
          <w:b/>
          <w:bCs/>
          <w:i/>
          <w:iCs/>
          <w:color w:val="000000"/>
        </w:rPr>
        <w:t>El dominio sobre los Elementos y la capacidad de aislarlos y separarlos, se alcanz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tirando la conciencia de los NADIS por los cuales fluyen las fuerzas vitales en un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ehíc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aforismo anterior se indicó que un vehículo de conciencia sirve para descomponer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ncipios en sus funciones constitutivas, las cuales se necesitan para que el vehículo pue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vir como un instrumento efectivo de la conciencia. Naturalmente, cuando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retira del vehículo y éste queda inoperante, estas funciones deben ser reabsorbidas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ncipios y fusionarse en la concienc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papel de descomponer los cinco Elementos Cósmicos se efectúa por los </w:t>
      </w:r>
      <w:r>
        <w:rPr>
          <w:i/>
          <w:iCs/>
          <w:color w:val="000000"/>
        </w:rPr>
        <w:t xml:space="preserve">nadis </w:t>
      </w:r>
      <w:r>
        <w:rPr>
          <w:color w:val="000000"/>
        </w:rPr>
        <w:t>o cana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pueden considerarse como los instrumentos especiales de los Elementos en c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. Como es bien sabido, la percepción tiene lugar por mediación de los nervi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levan vibraciones del mundo externo al cerebro y las convierten en sensaciones. En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versión de vibraciones de naturaleza mecánica en vibraciones mentales, intervien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uerzas sutiles como </w:t>
      </w:r>
      <w:r>
        <w:rPr>
          <w:i/>
          <w:iCs/>
          <w:color w:val="000000"/>
        </w:rPr>
        <w:t>pran</w:t>
      </w:r>
      <w:r>
        <w:rPr>
          <w:color w:val="000000"/>
        </w:rPr>
        <w:t>a, pero la Ciencia no sabe nada acerca de estas fuerzas y da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tada la conversión como cuestión de hecho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Elementos Cósmicos son los agentes activos en los cambios químicos, físic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iológicos que tienen lugar en el cuerpo y que producen el mundo mental en la ment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individuo. Con nuestras limitaciones actuales es difícil comprender cómo cumplen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es, pero el hecho de que la estructura total del universo manifestado es el resul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acción de esos Elementos en una infinita variedad de combinaciones, es par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nte de la Doctrina Oculta y de la psicología Yóguica. Tenemos que dar por sen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hecho en nuestro estudio de los métodos Yóguicos y su aplicación al desenvolv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necesario también llamar la atención del estudiante a la expresión “retirando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iencia” usada en este aforismo para traducir la palabra sánscrita </w:t>
      </w:r>
      <w:r>
        <w:rPr>
          <w:i/>
          <w:iCs/>
          <w:color w:val="000000"/>
        </w:rPr>
        <w:t xml:space="preserve">Samhara </w:t>
      </w:r>
      <w:r>
        <w:rPr>
          <w:color w:val="000000"/>
        </w:rPr>
        <w:t>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mente significa “destrucción” pero que no tiene esa acepción en este caso, Lo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nadis </w:t>
      </w:r>
      <w:r>
        <w:rPr>
          <w:color w:val="000000"/>
        </w:rPr>
        <w:t>son una parte integral del cuerpo y no desaparecen en la práctica de la Yoga cuan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conciencia del Yogui se eleva a un nivel superior en </w:t>
      </w:r>
      <w:r>
        <w:rPr>
          <w:i/>
          <w:iCs/>
          <w:color w:val="000000"/>
        </w:rPr>
        <w:t xml:space="preserve">samadhi. </w:t>
      </w:r>
      <w:r>
        <w:rPr>
          <w:color w:val="000000"/>
        </w:rPr>
        <w:t>Retirar de ellos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significa volverlos inoperantes por el momento. Cuando la conciencia regresa 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hículo inferior después de </w:t>
      </w:r>
      <w:r>
        <w:rPr>
          <w:i/>
          <w:iCs/>
          <w:color w:val="000000"/>
        </w:rPr>
        <w:t>samadh</w:t>
      </w:r>
      <w:r>
        <w:rPr>
          <w:color w:val="000000"/>
        </w:rPr>
        <w:t>i, los nadis reasumen sus respectivas funciones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t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o he indicado en </w:t>
      </w:r>
      <w:r>
        <w:rPr>
          <w:i/>
          <w:iCs/>
          <w:color w:val="000000"/>
        </w:rPr>
        <w:t>El Hombre, Dios y el Univers</w:t>
      </w:r>
      <w:r>
        <w:rPr>
          <w:color w:val="000000"/>
        </w:rPr>
        <w:t>o, la conciencia y la mente funcionan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vés del gran Centro común de todos los vehículos en el caso de todo individuo. Pero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erger de este Centro en cada vehículo, quedan diferenciadas y dispersas por tod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, porque la totalidad del vehículo les sirve como instrumento propio y está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acto íntimo con ellas. El pinchazo con un alfiler en cualquier punto del cuerpo lo si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ediatamente el individuo, lo cual muestra que su conciencia penetra todas las part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cuerp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Cómo se dispersan y penetran todo el cuerpo en todas sus partes, la conciencia y la mente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medio de los </w:t>
      </w:r>
      <w:r>
        <w:rPr>
          <w:i/>
          <w:iCs/>
          <w:color w:val="000000"/>
        </w:rPr>
        <w:t xml:space="preserve">nadis. </w:t>
      </w:r>
      <w:r>
        <w:rPr>
          <w:color w:val="000000"/>
        </w:rPr>
        <w:t>La Ciencia reconoce que los nervios son los que conecta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rebro con toda porción del cuerpo y le permiten recibir vibraciones del mundo exterior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rolar y manipular las actividades del cuerpo por medio de los órganos de percepción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acción. Pero el papel que desempeñan los nadis es mucho más complicado y sutil qu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sistema nervioso Por ejemplo, la Ciencia no sabe que existen fuerzas invisibles com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prana </w:t>
      </w:r>
      <w:r>
        <w:rPr>
          <w:color w:val="000000"/>
        </w:rPr>
        <w:t>que fluyen a lo largo de los nervios y le permiten cumplir sus misteriosas funcion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o se da cuenta de la presencia de ciertos </w:t>
      </w:r>
      <w:r>
        <w:rPr>
          <w:i/>
          <w:iCs/>
          <w:color w:val="000000"/>
        </w:rPr>
        <w:t xml:space="preserve">nadis </w:t>
      </w:r>
      <w:r>
        <w:rPr>
          <w:color w:val="000000"/>
        </w:rPr>
        <w:t>o pasajes en el cuerpo, ni de las funcion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ellos cumplen. Por ejemplo, no sabe nada acerca de dos </w:t>
      </w:r>
      <w:r>
        <w:rPr>
          <w:i/>
          <w:iCs/>
          <w:color w:val="000000"/>
        </w:rPr>
        <w:t xml:space="preserve">nadis </w:t>
      </w:r>
      <w:r>
        <w:rPr>
          <w:color w:val="000000"/>
        </w:rPr>
        <w:t>que son de la máxim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mportancia para un aspirante, el </w:t>
      </w:r>
      <w:r>
        <w:rPr>
          <w:i/>
          <w:iCs/>
          <w:color w:val="000000"/>
        </w:rPr>
        <w:t xml:space="preserve">Sushumna </w:t>
      </w:r>
      <w:r>
        <w:rPr>
          <w:color w:val="000000"/>
        </w:rPr>
        <w:t xml:space="preserve">dentro de la columna vertebral, y el </w:t>
      </w:r>
      <w:r>
        <w:rPr>
          <w:i/>
          <w:iCs/>
          <w:color w:val="000000"/>
        </w:rPr>
        <w:t>Chita-va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conecta el corazón con el cereb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comprender en qué consiste el completo “dominio sobre los Elementos” es neces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ordar que todos los cinco Elementos son derivados de la Conciencia como todo l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más principios cósmicos que sustentan el universo manifestado. </w:t>
      </w:r>
      <w:r>
        <w:rPr>
          <w:i/>
          <w:iCs/>
          <w:color w:val="000000"/>
        </w:rPr>
        <w:t xml:space="preserve">Akasha o </w:t>
      </w:r>
      <w:r>
        <w:rPr>
          <w:color w:val="000000"/>
        </w:rPr>
        <w:t>Espacio es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mento Cósmico básico y de él se derivan los otros cuatro en el siguiente orden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kasha </w:t>
      </w:r>
      <w:r>
        <w:rPr>
          <w:color w:val="000000"/>
        </w:rPr>
        <w:t xml:space="preserve">(Espacio), Vayu (Aire), </w:t>
      </w:r>
      <w:r>
        <w:rPr>
          <w:i/>
          <w:iCs/>
          <w:color w:val="000000"/>
        </w:rPr>
        <w:t xml:space="preserve">Tejas o Agni </w:t>
      </w:r>
      <w:r>
        <w:rPr>
          <w:color w:val="000000"/>
        </w:rPr>
        <w:t xml:space="preserve">(Fuego) </w:t>
      </w:r>
      <w:r>
        <w:rPr>
          <w:i/>
          <w:iCs/>
          <w:color w:val="000000"/>
        </w:rPr>
        <w:t xml:space="preserve">Jala </w:t>
      </w:r>
      <w:r>
        <w:rPr>
          <w:color w:val="000000"/>
        </w:rPr>
        <w:t xml:space="preserve">(Agua), </w:t>
      </w:r>
      <w:r>
        <w:rPr>
          <w:i/>
          <w:iCs/>
          <w:color w:val="000000"/>
        </w:rPr>
        <w:t xml:space="preserve">Prithivi </w:t>
      </w:r>
      <w:r>
        <w:rPr>
          <w:color w:val="000000"/>
        </w:rPr>
        <w:t>(Tierra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ando los Elementos son reabsorbidos en </w:t>
      </w:r>
      <w:r>
        <w:rPr>
          <w:i/>
          <w:iCs/>
          <w:color w:val="000000"/>
        </w:rPr>
        <w:t xml:space="preserve">Akasha </w:t>
      </w:r>
      <w:r>
        <w:rPr>
          <w:color w:val="000000"/>
        </w:rPr>
        <w:t>por un proceso de recesión en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áctica de la Yoga, se vuelve parte de la conciencia centralizada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dan bajo su completo dominio. Un Yogui que tenga su conciencia centrada en su </w:t>
      </w:r>
      <w:r>
        <w:rPr>
          <w:i/>
          <w:iCs/>
          <w:color w:val="000000"/>
        </w:rPr>
        <w:t>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puede controla r y manipular los Elementos con su poder Volitivo, y de es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o producir cambios de toda clase en el mundo fenomenal; a este poder se refier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iteratura Yóguica como </w:t>
      </w:r>
      <w:r>
        <w:rPr>
          <w:i/>
          <w:iCs/>
          <w:color w:val="000000"/>
        </w:rPr>
        <w:t>Siddhi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acuerdo con este aforismo, estos poderes de controlar y manipular los Elementos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n a la habilidad desarrollada por el completo “dominio sobre los Elementos”,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ite aislar un Elemento particular y así separarlos un de otros. Tal como un quím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rende a analizar cualquier substancia en sus elementos constitutivos, y luego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ntetizarlos en una infinita variedad de compuestos, así el Yogui puede producir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s de fenómenos por la adecuada combinación de los cinco Elementos Cósmic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técnica del “dominio sobre los Elementos” indicada en el aforismo 111-45 de los </w:t>
      </w:r>
      <w:r>
        <w:rPr>
          <w:i/>
          <w:iCs/>
          <w:color w:val="000000"/>
        </w:rPr>
        <w:t>Yuga-Su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basa en un principio diferente. En ese tratado se adquiere esta técnica practicand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amyama </w:t>
      </w:r>
      <w:r>
        <w:rPr>
          <w:color w:val="000000"/>
        </w:rPr>
        <w:t>o contemplación sobre la naturaleza de los Elementos, y no por el uso de u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antra </w:t>
      </w:r>
      <w:r>
        <w:rPr>
          <w:color w:val="000000"/>
        </w:rPr>
        <w:t>impartido en secreto por un gurú a su discípul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6: </w:t>
      </w:r>
      <w:r>
        <w:rPr>
          <w:b/>
          <w:bCs/>
          <w:i/>
          <w:iCs/>
          <w:color w:val="000000"/>
        </w:rPr>
        <w:t>MOHA oscurece estos poderes inferiore</w:t>
      </w:r>
      <w:r>
        <w:rPr>
          <w:color w:val="000000"/>
        </w:rPr>
        <w:t>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Siddhis o poderes inferiores que están todavía dentro del campo de la manifestación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án aún oscurecidos por </w:t>
      </w:r>
      <w:r>
        <w:rPr>
          <w:i/>
          <w:iCs/>
          <w:color w:val="000000"/>
        </w:rPr>
        <w:t xml:space="preserve">Moha, </w:t>
      </w:r>
      <w:r>
        <w:rPr>
          <w:color w:val="000000"/>
        </w:rPr>
        <w:t>la ilusión mental que lo hace a uno creer en la reali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sas irreales, y apegarse a ellas, impidiendo así al individuo conocer su verdad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y libertarse del mundo de la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tener una idea más clara acerca de la índole de los Poderes a que se refieren lo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Yoga—Sutras </w:t>
      </w:r>
      <w:r>
        <w:rPr>
          <w:color w:val="000000"/>
        </w:rPr>
        <w:t xml:space="preserve">y los </w:t>
      </w:r>
      <w:r>
        <w:rPr>
          <w:i/>
          <w:iCs/>
          <w:color w:val="000000"/>
        </w:rPr>
        <w:t>Shiva-Sutra</w:t>
      </w:r>
      <w:r>
        <w:rPr>
          <w:color w:val="000000"/>
        </w:rPr>
        <w:t>s, hemos de tomar nota de que estos Poderes qu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quieren en la práctica de la Yoga son no sólo de diferente variedad sino que pertenecen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categorías. Pueden dividirse de un modo general en tres grupos principal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os </w:t>
      </w:r>
      <w:r>
        <w:rPr>
          <w:i/>
          <w:iCs/>
          <w:color w:val="000000"/>
        </w:rPr>
        <w:t xml:space="preserve">Siddhis </w:t>
      </w:r>
      <w:r>
        <w:rPr>
          <w:color w:val="000000"/>
        </w:rPr>
        <w:t>más bajos son de índole puramente psíquica, y puede adquirirlos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que tenga algún control sobre su mente, que esté dispuesto a dedicar el tiemp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nergía necesaria a practicar las técnicas prescritas, y que encuentre quien sepa y qui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artirle el secreto de su desarrollo. Algunos de los poderes psíquicos más bajos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quieren ninguna cualidad moral o espiritual, y los que logran adquirirlos pueden hac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mostraciones públicas de tales poderes y pasar por grandes Yogui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uego vienen </w:t>
      </w:r>
      <w:r>
        <w:rPr>
          <w:i/>
          <w:iCs/>
          <w:color w:val="000000"/>
        </w:rPr>
        <w:t xml:space="preserve">Siddhis </w:t>
      </w:r>
      <w:r>
        <w:rPr>
          <w:color w:val="000000"/>
        </w:rPr>
        <w:t>que son de un orden elevado y requieren no sólo un carácter y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se moral firme sino también perspicacia espiritual y contacto directo con as realidad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planos superiores, de parte del individuo que quiera desarrollarlos. Realmente so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res del Yo Superior que opera por medio de la Triada </w:t>
      </w:r>
      <w:r>
        <w:rPr>
          <w:i/>
          <w:iCs/>
          <w:color w:val="000000"/>
        </w:rPr>
        <w:t xml:space="preserve">Atma-Buddhi-Manas </w:t>
      </w:r>
      <w:r>
        <w:rPr>
          <w:color w:val="000000"/>
        </w:rPr>
        <w:t>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pueden obtenerlos quienes hayan desarrollado adecuadamente estos princip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eriores. Culminan en omnisciencia y omnipotencia dentro de una esfera limitad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, y quienes pueden ejercerlos tienen su conciencia centrada en el plan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Atmic</w:t>
      </w:r>
      <w:r>
        <w:rPr>
          <w:color w:val="000000"/>
        </w:rPr>
        <w:t xml:space="preserve">o. Pero puesto que el individuo solamente ha tenido la realización de su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ser separado gracias a la centralización de su conciencia, toda vía adolece de la ilu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eparatividad y de cierto egoísmo de tipo muy sutil. Todavía está bajo la influencia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oha, </w:t>
      </w:r>
      <w:r>
        <w:rPr>
          <w:color w:val="000000"/>
        </w:rPr>
        <w:t>y por tanto sufre las ilusiones y limitaciones extremadamente sutiles impuestas por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oha </w:t>
      </w:r>
      <w:r>
        <w:rPr>
          <w:color w:val="000000"/>
        </w:rPr>
        <w:t xml:space="preserve">en el ejercicio de sus poderes, Cuando logra superar esta ilusión de </w:t>
      </w:r>
      <w:r>
        <w:rPr>
          <w:i/>
          <w:iCs/>
          <w:color w:val="000000"/>
        </w:rPr>
        <w:t>Moh</w:t>
      </w:r>
      <w:r>
        <w:rPr>
          <w:color w:val="000000"/>
        </w:rPr>
        <w:t>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parecen las limitaciones impuestas por ella, y entonces el Atma individua l es capaz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r más libremente dentro de su campo limitado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oha </w:t>
      </w:r>
      <w:r>
        <w:rPr>
          <w:color w:val="000000"/>
        </w:rPr>
        <w:t>tiene muchas connotaciones y es usada con diferentes sentidos por diversas escue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filosofía. La idea básica es la ilusión mental que sufre un individuo mientras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redado siquiera en el más leve grado en los asuntos mundanos. Esa ilusión to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formas en circunstancia y etapas de evolución diferentes, pero todas depende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lusiones producidas en la mente como resultado del envolvimiento de la conciencia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manifestación Tal vez el mejor modo de comprender la índole esencial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oha </w:t>
      </w:r>
      <w:r>
        <w:rPr>
          <w:color w:val="000000"/>
        </w:rPr>
        <w:t>es considerarla como los diversos efectos producidos en la mente humana por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ran Ilusión denominada </w:t>
      </w:r>
      <w:r>
        <w:rPr>
          <w:i/>
          <w:iCs/>
          <w:color w:val="000000"/>
        </w:rPr>
        <w:t>May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os efectos toman diferentes formas y existen en diversos grados, pero todos ellos tiend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distorsionar y engañar la mente más o menos, y le impiden ver las cosas como realmen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n. Esta relación entre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la vemos confirmada por el siguiente verso de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urga-Saptashakt</w:t>
      </w:r>
      <w:r>
        <w:rPr>
          <w:color w:val="000000"/>
        </w:rPr>
        <w:t>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Oh, Divina Madre! Tú eres el Poder Divino integrado inherente en el aspecto </w:t>
      </w:r>
      <w:r>
        <w:rPr>
          <w:i/>
          <w:iCs/>
          <w:color w:val="000000"/>
        </w:rPr>
        <w:t xml:space="preserve">Vishnú </w:t>
      </w:r>
      <w:r>
        <w:rPr>
          <w:color w:val="000000"/>
        </w:rPr>
        <w:t>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Ishvara, </w:t>
      </w:r>
      <w:r>
        <w:rPr>
          <w:color w:val="000000"/>
        </w:rPr>
        <w:t>que encuentra expresión en una infinita variedad de funciones; pero Tú eres má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todo Su Poder de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que nos ha envuelto a todos en Moha, y por tanto Tú so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des libramos de esa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>mientras vivimos aún en esta tierra.»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aforismo que estamos comentando busca indicar que los </w:t>
      </w:r>
      <w:r>
        <w:rPr>
          <w:i/>
          <w:iCs/>
          <w:color w:val="000000"/>
        </w:rPr>
        <w:t xml:space="preserve">Siddhis </w:t>
      </w:r>
      <w:r>
        <w:rPr>
          <w:color w:val="000000"/>
        </w:rPr>
        <w:t>que se adquier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ante el completo dominio sobre los Elementos, a que se refiere el aforismo anterior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den todavía estar viciados por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>y por tanto no son del tipo más elevado.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forismo que ahora sigue muestra que la completa eliminación de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>conduce 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quisición de poderes de clases aún más altas, aunque todavía estas, por asombrosa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an, no son de un orden verdaderamente infinito. Los Poderes supremos se adquier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cuando la conciencia del Yogui penetra a través del centro de la individualidad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da unida con la Conciencia Universal de </w:t>
      </w:r>
      <w:r>
        <w:rPr>
          <w:i/>
          <w:iCs/>
          <w:color w:val="000000"/>
        </w:rPr>
        <w:t xml:space="preserve">Shiva </w:t>
      </w:r>
      <w:r>
        <w:rPr>
          <w:color w:val="000000"/>
        </w:rPr>
        <w:t>y puede por tanto ejercer los pod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initos inherentes en esa Conciencia Suprem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7: </w:t>
      </w:r>
      <w:r>
        <w:rPr>
          <w:b/>
          <w:bCs/>
          <w:i/>
          <w:iCs/>
          <w:color w:val="000000"/>
        </w:rPr>
        <w:t>Sólo por completo dominio sobre MOHA se alcanza el conocimiento que está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herente en la Rea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onocimiento omnímodo que permite lograr todo, puede venir solamente cuando s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minado por completo la ilusión mental causada por el apego hasta a los objetos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tiles de los planos más elevados de la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comentario al aforismo anterior se indicó que existen diferentes gra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con sus correspondientes poderes. Al ensancharse paso a paso la concien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l Yogui con la práctica de la </w:t>
      </w:r>
      <w:r>
        <w:rPr>
          <w:i/>
          <w:iCs/>
          <w:color w:val="000000"/>
        </w:rPr>
        <w:t xml:space="preserve">Yoga, </w:t>
      </w:r>
      <w:r>
        <w:rPr>
          <w:color w:val="000000"/>
        </w:rPr>
        <w:t>los poderes correspondientes a los diferentes gr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conciencia que va alcanzando aparecen naturalmente, porque están inherentes en ellos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oha </w:t>
      </w:r>
      <w:r>
        <w:rPr>
          <w:color w:val="000000"/>
        </w:rPr>
        <w:t>establece una limitación a esta expansión de con ciencia, y por eso solamente pued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quirirse ciertos poderes como los mencionados en los aforismos 111-5 y 6 mientras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esté bajo la influencia de este tipo de apegos. Cuando Moha queda dominada,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se ensancha naturalmente, y el Yogui adquiere los poderes correspondiente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multáneamente. Este aforismo se refiere a aquella expansión de conciencia que le permi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individuo alcanzar el conocimiento que está inherente en la Realidad, que vie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mente, que abarca todo lo que está dentro de la esfera limitada de la manifestaci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sólo volver su atención hacia el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quirir conocimiento en la forma ordinaria exige adoptar los medios adecuad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licarlos de cierta manera. Pero no es necesario proceder así en el caso a que se refie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e aforismo. Habiéndose eliminado </w:t>
      </w:r>
      <w:r>
        <w:rPr>
          <w:i/>
          <w:iCs/>
          <w:color w:val="000000"/>
        </w:rPr>
        <w:t xml:space="preserve">Moha, </w:t>
      </w:r>
      <w:r>
        <w:rPr>
          <w:color w:val="000000"/>
        </w:rPr>
        <w:t>la conciencia no está limitada y atad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pos particulares del conocimiento sobre los cuales se ha ejercido antes. Ahora es capa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expansión ilimitada y de adquirir conocimiento con respecto a cualquier cosa dentr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ce limitado de su expansión. No sólo puede adquirir ese conocimiento sino qu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lidad misma de ese conocimiento es diferente y de un orden superior. Pues las real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busca conocer las mira ahora desde un punto de vista más elevado, el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da y no el de la mente diferenci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s necesario tomar en cuenta la limitación impuesta al conocimiento por la progres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ansión de la conciencia. El conocimiento depende de esa expansión de conciencia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ólo cuando la conciencia trasciende el centro de la individualidad y queda unida co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Universal se vuelve verdaderamente infinito y omnímodo ese conoci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mos tratar de comprender la profunda importancia de este aforismo de otra manera. E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individual o </w:t>
      </w:r>
      <w:r>
        <w:rPr>
          <w:i/>
          <w:iCs/>
          <w:color w:val="000000"/>
        </w:rPr>
        <w:t xml:space="preserve">Mónada </w:t>
      </w:r>
      <w:r>
        <w:rPr>
          <w:color w:val="000000"/>
        </w:rPr>
        <w:t xml:space="preserve">es </w:t>
      </w:r>
      <w:r>
        <w:rPr>
          <w:i/>
          <w:iCs/>
          <w:color w:val="000000"/>
        </w:rPr>
        <w:t xml:space="preserve">Sat-Chit-Ananda </w:t>
      </w:r>
      <w:r>
        <w:rPr>
          <w:color w:val="000000"/>
        </w:rPr>
        <w:t>en su naturaleza esencial, y guarda d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centro de su conciencia todo el conocimiento concerniente tanto a lo manifestado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o inmanifestado. La centralización de la Realidad Eterna limita este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inito dentro de la estructura tempo-espacial. Esta limitación es realmente objetiva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pende de la ilusión crea da por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que priva al individuo de la facultad d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scernimiento espiritual y lo envuelve en </w:t>
      </w:r>
      <w:r>
        <w:rPr>
          <w:i/>
          <w:iCs/>
          <w:color w:val="000000"/>
        </w:rPr>
        <w:t>Moh</w:t>
      </w:r>
      <w:r>
        <w:rPr>
          <w:color w:val="000000"/>
        </w:rPr>
        <w:t>a. Cuando se elimina Moha por la práctic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</w:t>
      </w:r>
      <w:r>
        <w:rPr>
          <w:i/>
          <w:iCs/>
          <w:color w:val="000000"/>
        </w:rPr>
        <w:t xml:space="preserve">Vivek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Vairagy</w:t>
      </w:r>
      <w:r>
        <w:rPr>
          <w:color w:val="000000"/>
        </w:rPr>
        <w:t>a, desaparece la limitación subjetiva de la conciencia y también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imitación puesta sobre la experiencia por el tiempo y el espacio.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vuelve a s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mnisciente y omnipotente como se indica en el aforismo 111-50 de los </w:t>
      </w:r>
      <w:r>
        <w:rPr>
          <w:i/>
          <w:iCs/>
          <w:color w:val="000000"/>
        </w:rPr>
        <w:t>Yoga-Sutra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e poder viene naturalmente al adquirir la conciencia </w:t>
      </w:r>
      <w:r>
        <w:rPr>
          <w:i/>
          <w:iCs/>
          <w:color w:val="000000"/>
        </w:rPr>
        <w:t xml:space="preserve">Atmica, </w:t>
      </w:r>
      <w:r>
        <w:rPr>
          <w:color w:val="000000"/>
        </w:rPr>
        <w:t>y por eso se dice que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imitado. Pero debe tenerse en cuenta que es meramente una etapa en el recorrid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ino de la Realización Directa, y que los poderes a que se refieren los aforism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uen pertenecen a esta etapa intermedia. Solamente cuando la conciencia del 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trasciende el centro de la individualidad y al quedar fusionada con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 se establece firmemente en el mundo de la realidad, es cuand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arse que se ha alcanzado la meta de la Realización Direct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8: </w:t>
      </w:r>
      <w:r>
        <w:rPr>
          <w:b/>
          <w:bCs/>
          <w:i/>
          <w:iCs/>
          <w:color w:val="000000"/>
        </w:rPr>
        <w:t>JAGRAT es el fulgor secundari</w:t>
      </w:r>
      <w:r>
        <w:rPr>
          <w:i/>
          <w:iCs/>
          <w:color w:val="000000"/>
        </w:rPr>
        <w:t>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estado de conciencia vigílica </w:t>
      </w:r>
      <w:r>
        <w:rPr>
          <w:i/>
          <w:iCs/>
          <w:color w:val="000000"/>
        </w:rPr>
        <w:t>(Jagra</w:t>
      </w:r>
      <w:r>
        <w:rPr>
          <w:color w:val="000000"/>
        </w:rPr>
        <w:t>t) en un individuo, a todos los niveles, es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landor secundario de la Suprema Luz de la Conciencia Universal, cuyo respland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ario es la Conciencia Divina del Log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lamente con una idea correcta sobre el significado de las expresiones </w:t>
      </w:r>
      <w:r>
        <w:rPr>
          <w:i/>
          <w:iCs/>
          <w:color w:val="000000"/>
        </w:rPr>
        <w:t xml:space="preserve">Jagrat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k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fulgor), podremos comprender la significación real de este aforismo. Cuando usamos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labra </w:t>
      </w:r>
      <w:r>
        <w:rPr>
          <w:i/>
          <w:iCs/>
          <w:color w:val="000000"/>
        </w:rPr>
        <w:t xml:space="preserve">Jagrat </w:t>
      </w:r>
      <w:r>
        <w:rPr>
          <w:color w:val="000000"/>
        </w:rPr>
        <w:t>en relación con la conciencia, generalmente tenemos en mente el concep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os cuatro estados de conciencia y la relación de </w:t>
      </w:r>
      <w:r>
        <w:rPr>
          <w:i/>
          <w:iCs/>
          <w:color w:val="000000"/>
        </w:rPr>
        <w:t xml:space="preserve">Jagrat </w:t>
      </w:r>
      <w:r>
        <w:rPr>
          <w:color w:val="000000"/>
        </w:rPr>
        <w:t xml:space="preserve">con los otros tres, </w:t>
      </w:r>
      <w:r>
        <w:rPr>
          <w:i/>
          <w:iCs/>
          <w:color w:val="000000"/>
        </w:rPr>
        <w:t>Svapn</w:t>
      </w:r>
      <w:r>
        <w:rPr>
          <w:color w:val="000000"/>
        </w:rPr>
        <w:t>a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ushupti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Para. </w:t>
      </w:r>
      <w:r>
        <w:rPr>
          <w:color w:val="000000"/>
        </w:rPr>
        <w:t xml:space="preserve">Pero en este aforismo la palabra </w:t>
      </w:r>
      <w:r>
        <w:rPr>
          <w:i/>
          <w:iCs/>
          <w:color w:val="000000"/>
        </w:rPr>
        <w:t xml:space="preserve">Jagrat </w:t>
      </w:r>
      <w:r>
        <w:rPr>
          <w:color w:val="000000"/>
        </w:rPr>
        <w:t>no se usa en relación con esos t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s sino en relación con el estado de vigilia que existe en todos los planos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nifestación. La característica de </w:t>
      </w:r>
      <w:r>
        <w:rPr>
          <w:i/>
          <w:iCs/>
          <w:color w:val="000000"/>
        </w:rPr>
        <w:t xml:space="preserve">Jagrat </w:t>
      </w:r>
      <w:r>
        <w:rPr>
          <w:color w:val="000000"/>
        </w:rPr>
        <w:t>es su extroversión y su contacto directo co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os del plano en el que la con ciencia está funcionando en el momento. El sujeto se 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nta de los objetos, y existe entre los dos la relación sujeto- obj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stado puede existir en cualquier plano, y su naturaleza esencial permanece igual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da plano; es decir, la conciencia está vuelta hacia afuera y se da cuenta de los objetos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xisten en el plano. Este aforismo se refiere al estado </w:t>
      </w:r>
      <w:r>
        <w:rPr>
          <w:i/>
          <w:iCs/>
          <w:color w:val="000000"/>
        </w:rPr>
        <w:t xml:space="preserve">Jagrat </w:t>
      </w:r>
      <w:r>
        <w:rPr>
          <w:color w:val="000000"/>
        </w:rPr>
        <w:t>como conciencia vigílic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os pianos tomados en conjunto. Este es el estado de conciencia más importante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námico porque es la expresión directa de la conciencia </w:t>
      </w:r>
      <w:r>
        <w:rPr>
          <w:i/>
          <w:iCs/>
          <w:color w:val="000000"/>
        </w:rPr>
        <w:t xml:space="preserve">Atmica </w:t>
      </w:r>
      <w:r>
        <w:rPr>
          <w:color w:val="000000"/>
        </w:rPr>
        <w:t>del individuo, la cual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erna, indestructible e inextinguible, como lo expresa muy bien un verso que dice: “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iencia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nunca desaparece porque es indestructible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otra palabra que es de importancia especial en este aforismo es </w:t>
      </w:r>
      <w:r>
        <w:rPr>
          <w:i/>
          <w:iCs/>
          <w:color w:val="000000"/>
        </w:rPr>
        <w:t>Kar</w:t>
      </w:r>
      <w:r>
        <w:rPr>
          <w:color w:val="000000"/>
        </w:rPr>
        <w:t>a. Esta palab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ánscrita se aplica general mente para designar un rayo de luz; pero aquí se le da el sent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go diferente de un “fulgor” como el de una luz que irradia desde un punto. Gener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amos el símbolo de rayos de luz que emanan de una fuente central como el sol,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ar la relación de las Mónadas con la Realidad Única de donde todas emanan y en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tienen sus raíces. Pero en este aforismo nos estamos refiriendo a una sola </w:t>
      </w:r>
      <w:r>
        <w:rPr>
          <w:i/>
          <w:iCs/>
          <w:color w:val="000000"/>
        </w:rPr>
        <w:t>Atm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dividual y su expresión plena en los diferentes planos desde su centro en el plano </w:t>
      </w:r>
      <w:r>
        <w:rPr>
          <w:i/>
          <w:iCs/>
          <w:color w:val="000000"/>
        </w:rPr>
        <w:t>Atm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eso la palabra “fulgor” es más apropiada para expresar ese resplandor en todos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s sucesivos tomados en conju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izá el mejor modo de captar el significado real de este aforismo enigmático es tener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enta el hecho de que la conciencia </w:t>
      </w:r>
      <w:r>
        <w:rPr>
          <w:i/>
          <w:iCs/>
          <w:color w:val="000000"/>
        </w:rPr>
        <w:t xml:space="preserve">Atmica </w:t>
      </w:r>
      <w:r>
        <w:rPr>
          <w:color w:val="000000"/>
        </w:rPr>
        <w:t>se refleja directamente en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gílica del plano físico. En este estado, el contacto de la conciencia vigílica con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alidad sustentadora es directo, y por tanto está irradiado por la luz de </w:t>
      </w:r>
      <w:r>
        <w:rPr>
          <w:i/>
          <w:iCs/>
          <w:color w:val="000000"/>
        </w:rPr>
        <w:t xml:space="preserve">Buddhi. </w:t>
      </w:r>
      <w:r>
        <w:rPr>
          <w:color w:val="000000"/>
        </w:rPr>
        <w:t>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ado </w:t>
      </w:r>
      <w:r>
        <w:rPr>
          <w:i/>
          <w:iCs/>
          <w:color w:val="000000"/>
        </w:rPr>
        <w:t xml:space="preserve">Svapna </w:t>
      </w:r>
      <w:r>
        <w:rPr>
          <w:color w:val="000000"/>
        </w:rPr>
        <w:t xml:space="preserve">el contacto con el plano </w:t>
      </w:r>
      <w:r>
        <w:rPr>
          <w:i/>
          <w:iCs/>
          <w:color w:val="000000"/>
        </w:rPr>
        <w:t xml:space="preserve">Búddhico </w:t>
      </w:r>
      <w:r>
        <w:rPr>
          <w:color w:val="000000"/>
        </w:rPr>
        <w:t>está roto, y de ahí el carácter caótico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os sueños. En el estado </w:t>
      </w:r>
      <w:r>
        <w:rPr>
          <w:i/>
          <w:iCs/>
          <w:color w:val="000000"/>
        </w:rPr>
        <w:t xml:space="preserve">Sushupti </w:t>
      </w:r>
      <w:r>
        <w:rPr>
          <w:color w:val="000000"/>
        </w:rPr>
        <w:t>hasta las imágenes subjetivas desaparecen de la mente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breviene un estado de aparente inconsciencia. Claro que estos estados se conside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eneralmente en relación con la conciencia del plano físico, pero existen en todos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s y reflejan la relación relativa de los estados en todos los plan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concepción introduce una nueva complejidad en la relación mutua de los tres esta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arroja un torrente de luz sobre el aforismo que estamos comentando y nos permi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render su verdadero mensa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doctrina Oculta bien conocida que todas las expresiones de la conciencia a travé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centros de conciencia son realmente expresiones múltiples de la Concien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niversal de </w:t>
      </w:r>
      <w:r>
        <w:rPr>
          <w:i/>
          <w:iCs/>
          <w:color w:val="000000"/>
        </w:rPr>
        <w:t xml:space="preserve">Shiva. </w:t>
      </w:r>
      <w:r>
        <w:rPr>
          <w:color w:val="000000"/>
        </w:rPr>
        <w:t>Pero en su estado original en lo inmanifestado esa conciencia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da, pura y omnímoda y está muy fuera de la comprensión del individuo ordin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stá envuelto en las ilusiones y limitaciones de los mundos manifesta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esta Conciencia Universal encuentra expresión a través de un centro particular,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individual centralizada queda grandemente limitada tanto en saber com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, y solamente por medio de un largo curso de evolución reconquista su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inita y real en la Realización Directa. Pero aún todo lo largo de este extenso perio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volución retiene su conexión original con la Conciencia Universal, lo cual signific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enraizada en ella y que de su Luz deriva su propia luz. La única diferencia que ocur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a Realización Directa es que el individuo iluminado se vuelve directamente consci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este hecho fundamental, lo cual lo liberta de las ilusiones y limitaciones d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, que son las que mantienen al individuo corriente atado y sufriendo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erias de los mundos inferi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verdad importante es la que trata de expresar este aforismo. Dice de una man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sa y algo enigmática que la conciencia de vigilia de todo individuo, ya sea que todaví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é envuelto en las ilusiones de los mundos inferiores o que se haya liberado de ellas, no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a cosa que un fulgor secundario de la Luz del Sol Espiritual, pues el fulgor primario es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Universal que siempre está brillando y es inextinguibl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9: </w:t>
      </w:r>
      <w:r>
        <w:rPr>
          <w:b/>
          <w:bCs/>
          <w:i/>
          <w:iCs/>
          <w:color w:val="000000"/>
        </w:rPr>
        <w:t>ATMA es un acto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individuo que ha realizado su naturaleza espiritual se da cuenta de que es un actor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cenario del mundo y por tanto no es afectado o alucinado por el papel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sentado. Así trata de darnos este aforismo alguna idea del estado de conciencia de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ogui que ha establecido contacto con su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y por tanto se da cuenta por lo me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cialmente de su naturaleza espiritua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sto que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es consciente simultáneamente de su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encialmente Real y también de su envolvimiento en el mecanismo de la manifestaci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 cierta clase de dualidad en su conciencia: un aspecto consciente de la naturaleza Re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que está enraizado, y otro aspecto asociado con lo irreal y envuelto en lo irreal.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ualidad en la conciencia de un individuo espiritualmente avanzado, la compara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 con la dualidad en la conciencia de un actor. Por un lado, él es un individuo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vida independiente y relativamente permanente que le es propia. Por otro lado,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ramente un personaje creado temporalmente por la necesidad de representar un pap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 en el drama que se está presentando. Es consciente de que en este seg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 está meramente desempeñando un papel temporal y comparativamente irreal, y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esto no lo afecta en lo más mínimo. Puede estar desempeñando el papel de mendigo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de rey pero eso no lo obliga a sentirse como mendigo o como rey, ni a deprimirse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altarse en consecuencia. Desempeña el papel que se le ha asignado, sin afectarse po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l que juega, ocupándose sólo de desempeñarlo correctamente y con eficacia en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ferente a las apariencias externas. Se necesita una verdadera perspicacia espiritual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etrar a través de la máscara que lleva a fin de pasar inadvertida, y reconocer su grand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 y su elevada estatura espiri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poco de pensamiento profundo y sentido de discernimiento espiritual le mostrará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udiante serio cuan apto es este símil. Un individuo que ha realizado siquiera en part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espiritual, se vuelve consciente de esta dualidad en su conciencia, por lo me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sta cierto punto. Esta dualidad aparece realmente cuando alborea la conciencia espiritu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que se refieren los aforismos 11-26 y 27 y IV-29 de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, y se define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ramente al progresar el desenvolvimiento espiritual y obtener el Yo Superior el contro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minio sobre la personalidad temporal. Puede considerarse que desaparece esta du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ocurre la Liberación, porque el individuo Liberado vive entonces a todo mo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a Luz de la Realidad y ve la totalidad del universo manifestado como el dram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Divina, y se ve a sí mismo como apenas un instrumento de esa V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temos también que la vida real de un actor es muy diferente y distinta de la vid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onalidad que asume temporalmente para desempeñar un papel particular en un drama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dejarse arrastrar momentáneamente por sus emociones y olvidarse de su verdad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mientras está desempeñando un papel particular con gran fervor y entusiasmo,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gresa a su vida normal tan pronto termina la representación. Lo mismo ocurre en el ca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un individuo Iluminado cuando ha terminado de desempeñar un papel particular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ama de la evolución. Regresa a su pleno estado de conciencia como una expresión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ivina, y permanece en ese exaltado estado hasta que se le pide asumir algú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 papel en el Plan Divino. La única diferencia en esta reversión al estado normal e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caso de un individuo Iluminado él nunca se deja arrebatar por el papel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mpeñando, no queda ningún apegó cuando ha terminado ese papel, y el estado norm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que su conciencia regresa es el estado de plena percepción de la Realidad, en el cual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ben ilusiones o desarmonías de ninguna clase. Esta reversión a la plena conciencia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Divina se expresa sucintamente más adelante en el aforismo 111-4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spirante a hollar la senda del discip ulado hará bien en pensar con seriedad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blema y desarrollar gradualmente esta conciencia de que es un actor en la vida mund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que está envuelto. Esto lo capacitará para libertarse más fácilmente de sus apegos, y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virá de salvaguardia contra el desarrollo de muchas tendencias indeseables y complej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que adolecen las personas ordinarias. Por ejemplo, cuando las gentes se encuent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locadas en posiciones de autoridad tienden a desarrollar prontamente un complej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ío y empiezan a comportarse de una manera arbitraria e irresponsable. Esto no só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vierte su mentalidad y constituye una fuente de futuras desilusiones y desgracias,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también causa muchas complicaciones en el trabajo que están haciendo y en la vid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personas con quienes están en contacto. Si tratan de recordar constantemente que só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n desempeñando temporalmente un papel, y que el poder que fluye a través de el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ene de lo alto para que lo usen prudentemente y con humildad, no perderán el equilib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, y cumplirán su tarea sin crear dificultades innecesarias para sí mismos y para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má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0: </w:t>
      </w:r>
      <w:r>
        <w:rPr>
          <w:b/>
          <w:bCs/>
          <w:i/>
          <w:iCs/>
          <w:color w:val="000000"/>
        </w:rPr>
        <w:t>ANTARATMA provee el escen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ciencia Universal del Logos prepara el escenario para el drama mundial que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presenta en un sistema manifestado, en el cual los </w:t>
      </w:r>
      <w:r>
        <w:rPr>
          <w:i/>
          <w:iCs/>
          <w:color w:val="000000"/>
        </w:rPr>
        <w:t xml:space="preserve">Atmas </w:t>
      </w:r>
      <w:r>
        <w:rPr>
          <w:color w:val="000000"/>
        </w:rPr>
        <w:t>individuales desempeñan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ectivos papel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l aforismo anterior se habló del estado de conciencia y los papeles de un </w:t>
      </w:r>
      <w:r>
        <w:rPr>
          <w:i/>
          <w:iCs/>
          <w:color w:val="000000"/>
        </w:rPr>
        <w:t>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que actúa como actor en el drama mundial. Pero así como en la represent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un drama hay no sólo actores para desempeñar los diferentes papeles, sino también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tor, un director, un autor, y todas las bambalinas, también en el drama mundial ha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Arquitecto, un Gobernante, y un Proceso Mundial muy complicado basado en ley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s que proveen todo el material necesario y las condiciones para representa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ama. ¿Quién provee todos estos requisitos de modo que pueda representarse el inmenso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imaginable drama mundial, con todo el esplendor y la infinita variedad características d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niverso manifestado? Según este aforismo, es el </w:t>
      </w:r>
      <w:r>
        <w:rPr>
          <w:i/>
          <w:iCs/>
          <w:color w:val="000000"/>
        </w:rPr>
        <w:t xml:space="preserve">Antaratma, </w:t>
      </w:r>
      <w:r>
        <w:rPr>
          <w:color w:val="000000"/>
        </w:rPr>
        <w:t>el Supremo Ser Interno,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quitecto, el Gobernante y el universo objetivo, todo en Uno. En su Conciencia, que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igna como </w:t>
      </w:r>
      <w:r>
        <w:rPr>
          <w:i/>
          <w:iCs/>
          <w:color w:val="000000"/>
        </w:rPr>
        <w:t xml:space="preserve">Shiva, </w:t>
      </w:r>
      <w:r>
        <w:rPr>
          <w:color w:val="000000"/>
        </w:rPr>
        <w:t xml:space="preserve">es donde se concibe el Plan Divino. Su Poder o </w:t>
      </w:r>
      <w:r>
        <w:rPr>
          <w:i/>
          <w:iCs/>
          <w:color w:val="000000"/>
        </w:rPr>
        <w:t xml:space="preserve">Shakti </w:t>
      </w:r>
      <w:r>
        <w:rPr>
          <w:color w:val="000000"/>
        </w:rPr>
        <w:t>es l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vee el mecanismo objetivo por la condensación de su Energía infinita. Y su Volunt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a es la que controla y regula y guía el Proceso Mundial y lo lleva a su consumació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fecta antes de que tenga lugar el </w:t>
      </w:r>
      <w:r>
        <w:rPr>
          <w:i/>
          <w:iCs/>
          <w:color w:val="000000"/>
        </w:rPr>
        <w:t>Pralay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alabra sánscrita traducida aquí como “escenario’ tiene una gran canti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notaciones en asuntos relacionados con el teatro. Puede significar el escenario,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ones, los disfraces, los actores, e incluso los espectadores. Puesto que la Realidad Una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fuente de todo cuanto existe en el universo manifestado, y le hemos dado el nombr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quitecto o Gobernante en su estado de conciencia extrovertida, el uso del térmi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escenario” es muy apto. Si bien las </w:t>
      </w:r>
      <w:r>
        <w:rPr>
          <w:i/>
          <w:iCs/>
          <w:color w:val="000000"/>
        </w:rPr>
        <w:t xml:space="preserve">Mónadas </w:t>
      </w:r>
      <w:r>
        <w:rPr>
          <w:color w:val="000000"/>
        </w:rPr>
        <w:t>individuales son los actores en el dra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ial, todo cuanto está conectado con su actuación y hace posible la representación deb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r derivación y expresión de la Realidad Una de la cual todas las </w:t>
      </w:r>
      <w:r>
        <w:rPr>
          <w:i/>
          <w:iCs/>
          <w:color w:val="000000"/>
        </w:rPr>
        <w:t xml:space="preserve">Mónadas </w:t>
      </w:r>
      <w:r>
        <w:rPr>
          <w:color w:val="000000"/>
        </w:rPr>
        <w:t>también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expresión centralizad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o en este aforismo la palabra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se usa en el sentido del Ser individualizado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ociado con mente de diferentes grados de sutileza, se refiere únicamente a S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izados en el campo de la manifestación. El Ser Universal o Supremo Espíritu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lto a nuestras miradas en lo siempre Inmanifestado, aunque es el trasfondo y la fu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 iencia y poder del Ser individual. Debido a la relación misteriosa que existe ent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Ser Individual o Alma y el Ser Universal o </w:t>
      </w:r>
      <w:r>
        <w:rPr>
          <w:i/>
          <w:iCs/>
          <w:color w:val="000000"/>
        </w:rPr>
        <w:t>Antaratm</w:t>
      </w:r>
      <w:r>
        <w:rPr>
          <w:color w:val="000000"/>
        </w:rPr>
        <w:t>a, se puede considerar al S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 en muchos aspectos en su relación con el Ser individual y el ambiente en que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 actúa. Su Conciencia provee el telón de fondo sobre el cual se proyecta el dram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provee el escenario en que se representa; también, el argumento del drama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diferentes Seres individuales desempeñan sus respectivos roles; también prove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y energía para las diversas actividades que requiere la ejecución o representació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sto que este </w:t>
      </w:r>
      <w:r>
        <w:rPr>
          <w:i/>
          <w:iCs/>
          <w:color w:val="000000"/>
        </w:rPr>
        <w:t xml:space="preserve">Antaratma </w:t>
      </w:r>
      <w:r>
        <w:rPr>
          <w:color w:val="000000"/>
        </w:rPr>
        <w:t>es la Realidad Una fuera de la cual nada existe, es inevitable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a la fuente no sólo de la Conciencia y Poder de todos los </w:t>
      </w:r>
      <w:r>
        <w:rPr>
          <w:i/>
          <w:iCs/>
          <w:color w:val="000000"/>
        </w:rPr>
        <w:t xml:space="preserve">Atmas </w:t>
      </w:r>
      <w:r>
        <w:rPr>
          <w:color w:val="000000"/>
        </w:rPr>
        <w:t>individuales sino de t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ampo en que ellos evolucionan hasta alcanzar su Propia Realizació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a estudiar más esta cuestión de la relación entre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Paramatm</w:t>
      </w:r>
      <w:r>
        <w:rPr>
          <w:color w:val="000000"/>
        </w:rPr>
        <w:t>a, algunos aforism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</w:t>
      </w:r>
      <w:r>
        <w:rPr>
          <w:i/>
          <w:iCs/>
          <w:color w:val="000000"/>
        </w:rPr>
        <w:t xml:space="preserve">El Secreto de la Realización </w:t>
      </w:r>
      <w:r>
        <w:rPr>
          <w:color w:val="000000"/>
        </w:rPr>
        <w:t>son de gran relieve y arrojan mucha luz sobr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gnificación interna del aforismo que estamos comentando. Por ejemplo, la palabra </w:t>
      </w:r>
      <w:r>
        <w:rPr>
          <w:i/>
          <w:iCs/>
          <w:color w:val="000000"/>
        </w:rPr>
        <w:t>Chi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sada en el aforismo 4 de ese tratado, corresponde obviamente a la palabra </w:t>
      </w:r>
      <w:r>
        <w:rPr>
          <w:i/>
          <w:iCs/>
          <w:color w:val="000000"/>
        </w:rPr>
        <w:t xml:space="preserve">Antaratma </w:t>
      </w:r>
      <w:r>
        <w:rPr>
          <w:color w:val="000000"/>
        </w:rPr>
        <w:t>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contramos en este. El aforismo arroja luz sobre la naturaleza y creación del mecanis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jetivo, el universo manifestado en donde las </w:t>
      </w:r>
      <w:r>
        <w:rPr>
          <w:i/>
          <w:iCs/>
          <w:color w:val="000000"/>
        </w:rPr>
        <w:t xml:space="preserve">Mónadas </w:t>
      </w:r>
      <w:r>
        <w:rPr>
          <w:color w:val="000000"/>
        </w:rPr>
        <w:t>evolucionan y finalmente alcanz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perfección. Y el aforismo 20 de ese libro muestra de una manera maravillosa cómo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iencia Universal </w:t>
      </w:r>
      <w:r>
        <w:rPr>
          <w:i/>
          <w:iCs/>
          <w:color w:val="000000"/>
        </w:rPr>
        <w:t>(Shiv</w:t>
      </w:r>
      <w:r>
        <w:rPr>
          <w:color w:val="000000"/>
        </w:rPr>
        <w:t>a) es la base de todo el universo manifestado y la fuent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y Poder no solamente de todos los Espíritus Funcionarios tales como lo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Manú</w:t>
      </w:r>
      <w:r>
        <w:rPr>
          <w:color w:val="000000"/>
        </w:rPr>
        <w:t xml:space="preserve">s, </w:t>
      </w:r>
      <w:r>
        <w:rPr>
          <w:i/>
          <w:iCs/>
          <w:color w:val="000000"/>
        </w:rPr>
        <w:t>Jaga</w:t>
      </w:r>
      <w:r>
        <w:rPr>
          <w:color w:val="000000"/>
        </w:rPr>
        <w:t>t-</w:t>
      </w:r>
      <w:r>
        <w:rPr>
          <w:i/>
          <w:iCs/>
          <w:color w:val="000000"/>
        </w:rPr>
        <w:t>Gurú</w:t>
      </w:r>
      <w:r>
        <w:rPr>
          <w:color w:val="000000"/>
        </w:rPr>
        <w:t>s, etc., sino también de los Logos Solares que son las De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identes de incontables sistemas solares regados a través del vasto e ilimitado Espacio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1: </w:t>
      </w:r>
      <w:r>
        <w:rPr>
          <w:b/>
          <w:bCs/>
          <w:i/>
          <w:iCs/>
          <w:color w:val="000000"/>
        </w:rPr>
        <w:t>Los órganos sensorios son los espectadore</w:t>
      </w:r>
      <w:r>
        <w:rPr>
          <w:color w:val="000000"/>
        </w:rPr>
        <w:t>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odos los </w:t>
      </w:r>
      <w:r>
        <w:rPr>
          <w:i/>
          <w:iCs/>
          <w:color w:val="000000"/>
        </w:rPr>
        <w:t xml:space="preserve">Jivatmas </w:t>
      </w:r>
      <w:r>
        <w:rPr>
          <w:color w:val="000000"/>
        </w:rPr>
        <w:t>presencian, por medio de sus propios órganos sensorios, el papel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da </w:t>
      </w:r>
      <w:r>
        <w:rPr>
          <w:i/>
          <w:iCs/>
          <w:color w:val="000000"/>
        </w:rPr>
        <w:t xml:space="preserve">Jivatma </w:t>
      </w:r>
      <w:r>
        <w:rPr>
          <w:color w:val="000000"/>
        </w:rPr>
        <w:t xml:space="preserve">particular desempeña en el escenario mundial; pero no pueden ver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tor, sino tan solo el papel externo que está representando en el mun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continúa desarrollando el símil de que el mundo es un escenario y que la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ónadas 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Atmas </w:t>
      </w:r>
      <w:r>
        <w:rPr>
          <w:color w:val="000000"/>
        </w:rPr>
        <w:t>individuales son los actores que desempeñan en él diferentes papel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s indica quienes constituyen el público espectador. El verdadero drama está en el pla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a Ideación Divina, y los verdaderos actores son los </w:t>
      </w:r>
      <w:r>
        <w:rPr>
          <w:i/>
          <w:iCs/>
          <w:color w:val="000000"/>
        </w:rPr>
        <w:t xml:space="preserve">Mónadas; </w:t>
      </w:r>
      <w:r>
        <w:rPr>
          <w:color w:val="000000"/>
        </w:rPr>
        <w:t>pero en los mun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 en los que estamos confinados, no podemos verlo así. En el escenario de l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lanos inferiores no podemos ver sino los cuerpos de que están revestidas las </w:t>
      </w:r>
      <w:r>
        <w:rPr>
          <w:i/>
          <w:iCs/>
          <w:color w:val="000000"/>
        </w:rPr>
        <w:t>Mónada</w:t>
      </w:r>
      <w:r>
        <w:rPr>
          <w:color w:val="000000"/>
        </w:rPr>
        <w:t>s.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os cuerpos los podemos ver por medio de los órganos sensorios. Por tanto, el verdad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úblico espectador del drama mundial lo forman los órganos sensorios de quienes vivi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ste mundo, y no nuestras Mónadas. Claro que los espectadores reales también son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ónadas, porque los órganos sensorios no pueden funcionar a menos que estén ilumin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a luz de la conciencia, la cual no puede venir sino del Espíritu interno. Pero en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erniente al mundo externo, la contemplación del drama mundial hay que hacerla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 de los órganos sensori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estudiante podrá ver que existen en realidad dos mundos funcionando simultáneamen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uno como reflejo del otro. De un lado, el mundo de la Ideación Divina en el cual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ónadas son los actores y espectadores a la vez. Y del otro lado, los mundos inferior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nifestación, en los cuales los cuerpos de las Mónadas y sus actividades constituy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ama, y los órganos sensorios constituyen el público que presencia la represen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as las personas desempeñan estos roles duales en relación recíproca: por una parte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tores en el escenario del mundo, y por la otra son espectadores que están presenciándol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aforismo IV-12 de los </w:t>
      </w:r>
      <w:r>
        <w:rPr>
          <w:i/>
          <w:iCs/>
          <w:color w:val="000000"/>
        </w:rPr>
        <w:t xml:space="preserve">Yoga Sutras </w:t>
      </w:r>
      <w:r>
        <w:rPr>
          <w:color w:val="000000"/>
        </w:rPr>
        <w:t>es de particular importancia e interés con referenci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xistencia de estos dos mundos lado a l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verdad de este aforismo se comprende mejor si imaginarnos que los órganos sensori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todos los </w:t>
      </w:r>
      <w:r>
        <w:rPr>
          <w:i/>
          <w:iCs/>
          <w:color w:val="000000"/>
        </w:rPr>
        <w:t xml:space="preserve">Jivatmas </w:t>
      </w:r>
      <w:r>
        <w:rPr>
          <w:color w:val="000000"/>
        </w:rPr>
        <w:t>dejaran de funcionar; entonces, el escenario y los actores seguir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sentes, pero no habría público que presenciara el drama que se está representan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ertamente, los actores estarían todavía presentes y contemplando el drama de cier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era, pero con una visión diferente a la de un público. Estarían representando el dram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ían conscientes de las ilusiones creadas por su actuación, pero no serían afectados po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ama como lo es el público espectador. El público está atado por las ilusiones y bajo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luencia hipnótica, y por tanto es afectado más o menos según lo envuelto que se si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as situaciones y su apego a la existencia que está vivien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2: </w:t>
      </w:r>
      <w:r>
        <w:rPr>
          <w:b/>
          <w:bCs/>
          <w:i/>
          <w:iCs/>
          <w:color w:val="000000"/>
        </w:rPr>
        <w:t>Por completo dominio sobre BUDDHI, se realiza la naturaleza esencial de SA</w:t>
      </w:r>
      <w:r>
        <w:rPr>
          <w:i/>
          <w:iCs/>
          <w:color w:val="000000"/>
        </w:rPr>
        <w:t>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dominar completamente el poder de percepción, se puede volver la concien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xtrovertida hacia adentro y centralizarla en el </w:t>
      </w:r>
      <w:r>
        <w:rPr>
          <w:i/>
          <w:iCs/>
          <w:color w:val="000000"/>
        </w:rPr>
        <w:t>Atm</w:t>
      </w:r>
      <w:r>
        <w:rPr>
          <w:color w:val="000000"/>
        </w:rPr>
        <w:t>a, el Centro individualiza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pués de mostrarnos los cambios que ocurren en la conciencia de un individuo cuando h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minado a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 xml:space="preserve">el autor indica por qué y cómo la eliminación de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>conduce al log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“conocimiento que está inherente en la Realidad” (111-7) y al de todos los pod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herentes en este amplio conocimiento. Estos poderes aparecen automáticamente en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dividuo cuya conciencia esté centrada en su naturaleza </w:t>
      </w:r>
      <w:r>
        <w:rPr>
          <w:i/>
          <w:iCs/>
          <w:color w:val="000000"/>
        </w:rPr>
        <w:t xml:space="preserve">Atmica, </w:t>
      </w:r>
      <w:r>
        <w:rPr>
          <w:color w:val="000000"/>
        </w:rPr>
        <w:t>aunque son relativ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dos debido a la centralización de la conciencia. Solamente cuando la conciencia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uelve hacia su centro interno y pasa a través de ese centro y se fusiona con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 en el mundo de la Realidad, es cuando los poderes se vuelven verdader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ini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el fin de comprender la profunda verdad contenida en este aforismo, hemos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cordar no solamente que la naturaleza esencial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es </w:t>
      </w:r>
      <w:r>
        <w:rPr>
          <w:i/>
          <w:iCs/>
          <w:color w:val="000000"/>
        </w:rPr>
        <w:t>Sat-Chit-Anand</w:t>
      </w:r>
      <w:r>
        <w:rPr>
          <w:color w:val="000000"/>
        </w:rPr>
        <w:t>a,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que estos tres aspectos están relacionados entre sí. En esta trinidad, la Verda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utoexistente, autocontenida y eterna que se designa como </w:t>
      </w:r>
      <w:r>
        <w:rPr>
          <w:i/>
          <w:iCs/>
          <w:color w:val="000000"/>
        </w:rPr>
        <w:t>Sa</w:t>
      </w:r>
      <w:r>
        <w:rPr>
          <w:color w:val="000000"/>
        </w:rPr>
        <w:t>t, es el elemento básic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do, indestructible e inmutable. Ese elemento puede permanecer por sí sol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entrado en su propio esplendor y resplandeciente con su propia luz”, como se h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xpresado bellamente. Pero aunque el aspecto </w:t>
      </w:r>
      <w:r>
        <w:rPr>
          <w:i/>
          <w:iCs/>
          <w:color w:val="000000"/>
        </w:rPr>
        <w:t xml:space="preserve">Sat </w:t>
      </w:r>
      <w:r>
        <w:rPr>
          <w:color w:val="000000"/>
        </w:rPr>
        <w:t>es integrado y autosuficiente, tiene en s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potencialidad inherente de los otros dos aspectos, </w:t>
      </w:r>
      <w:r>
        <w:rPr>
          <w:i/>
          <w:iCs/>
          <w:color w:val="000000"/>
        </w:rPr>
        <w:t xml:space="preserve">Chit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Anand</w:t>
      </w:r>
      <w:r>
        <w:rPr>
          <w:color w:val="000000"/>
        </w:rPr>
        <w:t>a, listos a funciona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ando el aspecto </w:t>
      </w:r>
      <w:r>
        <w:rPr>
          <w:i/>
          <w:iCs/>
          <w:color w:val="000000"/>
        </w:rPr>
        <w:t xml:space="preserve">Chit </w:t>
      </w:r>
      <w:r>
        <w:rPr>
          <w:color w:val="000000"/>
        </w:rPr>
        <w:t>entra a funcionar, la conciencia, cuya condición natural es est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ada en sí misma, se vuelve hacia afuera, y el estado integrado se torna en diferenci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aparecer la mente en el campo de la conciencia y al producirse fenómenos menta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cambio se logra por el establecimiento de la relación sujeto-objeto entre “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edor” y “lo conocido», y el necesario eslabón que podemos llamar “conocer”.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érmino técnico que se da en psicología a este “conocer” que sobreviene al establecimien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a relación sujeto-objeto, es “percepción”, indicado por la sílaba </w:t>
      </w:r>
      <w:r>
        <w:rPr>
          <w:i/>
          <w:iCs/>
          <w:color w:val="000000"/>
        </w:rPr>
        <w:t xml:space="preserve">dhi </w:t>
      </w:r>
      <w:r>
        <w:rPr>
          <w:color w:val="000000"/>
        </w:rPr>
        <w:t>en este aforis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chísima confusión en el estudio de la doctrina Oculta se causa por el hecho d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escuelas usan palabras y métodos diferentes para expresar la misma verdad.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todas ellas indican las mismas verdades eternas que están ocultas en el corazó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ser humano para ser realizadas directamente, no debiera serle difícil al aspirante se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ya facultad intuitiva ha empezado a funcionar, ver qué verdad o aspecto de verdad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rata de comunicar bajo estos diferentes ropajes. La palabra sánscrita </w:t>
      </w:r>
      <w:r>
        <w:rPr>
          <w:i/>
          <w:iCs/>
          <w:color w:val="000000"/>
        </w:rPr>
        <w:t xml:space="preserve">dhi </w:t>
      </w:r>
      <w:r>
        <w:rPr>
          <w:color w:val="000000"/>
        </w:rPr>
        <w:t>se us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sentidos en diferentes tratados y escuelas de pensamiento, pero siempre se refi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a facultad esencial de percepción que también se indica generalmente con la palab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dh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comprender la significación más honda de este aforismo es necesario recordar qu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rogresiva y gradual disociación de la conciencia del mecanismo mental en que está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vuelta, el último paso que se da es la separación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puro e integrado de su faculta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ceptiva extrovertida o </w:t>
      </w:r>
      <w:r>
        <w:rPr>
          <w:i/>
          <w:iCs/>
          <w:color w:val="000000"/>
        </w:rPr>
        <w:t xml:space="preserve">Buddhi. </w:t>
      </w:r>
      <w:r>
        <w:rPr>
          <w:color w:val="000000"/>
        </w:rPr>
        <w:t>Aclaremos esto representándolo diagramáticamente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uiente orden: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° El Perceptor </w:t>
      </w:r>
      <w:r>
        <w:rPr>
          <w:i/>
          <w:iCs/>
          <w:color w:val="000000"/>
        </w:rPr>
        <w:t>(Purush</w:t>
      </w:r>
      <w:r>
        <w:rPr>
          <w:color w:val="000000"/>
        </w:rPr>
        <w:t>a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° La percepción </w:t>
      </w:r>
      <w:r>
        <w:rPr>
          <w:i/>
          <w:iCs/>
          <w:color w:val="000000"/>
        </w:rPr>
        <w:t>(Buddh</w:t>
      </w:r>
      <w:r>
        <w:rPr>
          <w:color w:val="000000"/>
        </w:rPr>
        <w:t>i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° El mecanismo de la percepción </w:t>
      </w:r>
      <w:r>
        <w:rPr>
          <w:i/>
          <w:iCs/>
          <w:color w:val="000000"/>
        </w:rPr>
        <w:t xml:space="preserve">(CHITA </w:t>
      </w:r>
      <w:r>
        <w:rPr>
          <w:color w:val="000000"/>
        </w:rPr>
        <w:t>o Mente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° Lo percibido </w:t>
      </w:r>
      <w:r>
        <w:rPr>
          <w:i/>
          <w:iCs/>
          <w:color w:val="000000"/>
        </w:rPr>
        <w:t>(Prakrit</w:t>
      </w:r>
      <w:r>
        <w:rPr>
          <w:color w:val="000000"/>
        </w:rPr>
        <w:t>i, el mundo objetivo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envolvimiento del </w:t>
      </w:r>
      <w:r>
        <w:rPr>
          <w:i/>
          <w:iCs/>
          <w:color w:val="000000"/>
        </w:rPr>
        <w:t xml:space="preserve">Purusha </w:t>
      </w:r>
      <w:r>
        <w:rPr>
          <w:color w:val="000000"/>
        </w:rPr>
        <w:t xml:space="preserve">(1°) en </w:t>
      </w:r>
      <w:r>
        <w:rPr>
          <w:i/>
          <w:iCs/>
          <w:color w:val="000000"/>
        </w:rPr>
        <w:t xml:space="preserve">Prakriti </w:t>
      </w:r>
      <w:r>
        <w:rPr>
          <w:color w:val="000000"/>
        </w:rPr>
        <w:t>(4°), por identificación, tiene dos factor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no denso y otro muy sutil. Es fácil ver a </w:t>
      </w:r>
      <w:r>
        <w:rPr>
          <w:i/>
          <w:iCs/>
          <w:color w:val="000000"/>
        </w:rPr>
        <w:t xml:space="preserve">Purusha </w:t>
      </w:r>
      <w:r>
        <w:rPr>
          <w:color w:val="000000"/>
        </w:rPr>
        <w:t>como separado del “contenido mental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reado en la mente por </w:t>
      </w:r>
      <w:r>
        <w:rPr>
          <w:i/>
          <w:iCs/>
          <w:color w:val="000000"/>
        </w:rPr>
        <w:t>Prakrit</w:t>
      </w:r>
      <w:r>
        <w:rPr>
          <w:color w:val="000000"/>
        </w:rPr>
        <w:t>i, y comprender que es independiente de él, por lo men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ntalmente si no del todo. Pero </w:t>
      </w:r>
      <w:r>
        <w:rPr>
          <w:i/>
          <w:iCs/>
          <w:color w:val="000000"/>
        </w:rPr>
        <w:t>Budd</w:t>
      </w:r>
      <w:r>
        <w:rPr>
          <w:color w:val="000000"/>
        </w:rPr>
        <w:t>hi (2°) que es el poder de percepción, produc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ntificación, la cual no es causada por el objeto percibido (4°). Solamente disociando a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Purusha </w:t>
      </w:r>
      <w:r>
        <w:rPr>
          <w:color w:val="000000"/>
        </w:rPr>
        <w:t xml:space="preserve">del poder de percepción </w:t>
      </w:r>
      <w:r>
        <w:rPr>
          <w:i/>
          <w:iCs/>
          <w:color w:val="000000"/>
        </w:rPr>
        <w:t>(Buddh</w:t>
      </w:r>
      <w:r>
        <w:rPr>
          <w:color w:val="000000"/>
        </w:rPr>
        <w:t>i), se puede considerar que el Perceptor (1°) que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ien libre de lo Percibido (4°) y puede establecerse en su forma real, como puede ver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servando este diagrama. Este hecho lo aclara muy bien el aforismo 11-6 de los </w:t>
      </w:r>
      <w:r>
        <w:rPr>
          <w:i/>
          <w:iCs/>
          <w:color w:val="000000"/>
        </w:rPr>
        <w:t>Yoga-Su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define la “ego- idad”, y debiera estudiarse cuidadosamente ese aforismo ju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éste para captar su significado inter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 vez nos ayudará a esclarecer nuestras ideas un análisis cuidadoso del proceso tota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redar la conciencia del mecanismo mental en que estamos envueltos. El primer pa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ste proceso, después de obtener un grado regular de control sobre la mente, es elimina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“contenido” </w:t>
      </w:r>
      <w:r>
        <w:rPr>
          <w:i/>
          <w:iCs/>
          <w:color w:val="000000"/>
        </w:rPr>
        <w:t>(pratyay</w:t>
      </w:r>
      <w:r>
        <w:rPr>
          <w:color w:val="000000"/>
        </w:rPr>
        <w:t>a) que siempre está llenando la mente, apelando para ello a “inhib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modificaciones mentales” (Yoga 1-2). Esto despeja el campo de la conciencia, pero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continúa todavía enredada en el campo de la manifestación, como se ve claro 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udiar la naturaleza del </w:t>
      </w:r>
      <w:r>
        <w:rPr>
          <w:i/>
          <w:iCs/>
          <w:color w:val="000000"/>
        </w:rPr>
        <w:t>Samad</w:t>
      </w:r>
      <w:r>
        <w:rPr>
          <w:color w:val="000000"/>
        </w:rPr>
        <w:t xml:space="preserve">hi </w:t>
      </w:r>
      <w:r>
        <w:rPr>
          <w:i/>
          <w:iCs/>
          <w:color w:val="000000"/>
        </w:rPr>
        <w:t xml:space="preserve">Asamprajñata </w:t>
      </w:r>
      <w:r>
        <w:rPr>
          <w:color w:val="000000"/>
        </w:rPr>
        <w:t>(Yoga-Sutras 1-18). Este enredamiento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be a que la conciencia en su aspecto </w:t>
      </w:r>
      <w:r>
        <w:rPr>
          <w:i/>
          <w:iCs/>
          <w:color w:val="000000"/>
        </w:rPr>
        <w:t xml:space="preserve">Sat </w:t>
      </w:r>
      <w:r>
        <w:rPr>
          <w:color w:val="000000"/>
        </w:rPr>
        <w:t>está asociada con el poder de percepció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Buddhi) que la conecta con el aspecto </w:t>
      </w:r>
      <w:r>
        <w:rPr>
          <w:i/>
          <w:iCs/>
          <w:color w:val="000000"/>
        </w:rPr>
        <w:t>Ch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tanto, si queremos libertar completamente la conciencia, el segundo paso es desligar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acto de percepción que la atrae hacia afuera y le impide centrarse en sí misma par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. El Perceptor tiene que quedar libre no sólo del objeto percibido,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del proceso de percibir, para que pueda alcanzar el conocimiento directo en el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erceptor, la percepción y lo percibido constituyen un estado integrado. Sólo entonc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de alcanzarse el </w:t>
      </w:r>
      <w:r>
        <w:rPr>
          <w:i/>
          <w:iCs/>
          <w:color w:val="000000"/>
        </w:rPr>
        <w:t xml:space="preserve">Samadhi-Nirbija </w:t>
      </w:r>
      <w:r>
        <w:rPr>
          <w:color w:val="000000"/>
        </w:rPr>
        <w:t>y producirse la Realización Direc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aforismo 111-36 de los Yoga-Sutras, discutido ampliamente en </w:t>
      </w:r>
      <w:r>
        <w:rPr>
          <w:i/>
          <w:iCs/>
          <w:color w:val="000000"/>
        </w:rPr>
        <w:t>La Ciencia de la Yog</w:t>
      </w:r>
      <w:r>
        <w:rPr>
          <w:color w:val="000000"/>
        </w:rPr>
        <w:t>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a este proces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ando se ha dado este paso con buen éxito, y el </w:t>
      </w:r>
      <w:r>
        <w:rPr>
          <w:i/>
          <w:iCs/>
          <w:color w:val="000000"/>
        </w:rPr>
        <w:t xml:space="preserve">Purusha </w:t>
      </w:r>
      <w:r>
        <w:rPr>
          <w:color w:val="000000"/>
        </w:rPr>
        <w:t xml:space="preserve">está totalmente libre de </w:t>
      </w:r>
      <w:r>
        <w:rPr>
          <w:i/>
          <w:iCs/>
          <w:color w:val="000000"/>
        </w:rPr>
        <w:t>Prakrit</w:t>
      </w:r>
      <w:r>
        <w:rPr>
          <w:color w:val="000000"/>
        </w:rPr>
        <w:t>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de haber completa Realización Directa. (Recuérdese que según la filosofía </w:t>
      </w:r>
      <w:r>
        <w:rPr>
          <w:i/>
          <w:iCs/>
          <w:color w:val="000000"/>
        </w:rPr>
        <w:t>Samkhya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Buddhi </w:t>
      </w:r>
      <w:r>
        <w:rPr>
          <w:color w:val="000000"/>
        </w:rPr>
        <w:t xml:space="preserve">es parte del mundo manifestado y por tanto está dentro del campo de </w:t>
      </w:r>
      <w:r>
        <w:rPr>
          <w:i/>
          <w:iCs/>
          <w:color w:val="000000"/>
        </w:rPr>
        <w:t>Prakr</w:t>
      </w:r>
      <w:r>
        <w:rPr>
          <w:color w:val="000000"/>
        </w:rPr>
        <w:t>iti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liminación del proceso de percepción está indicada en este aforismo como “comple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minio sobre </w:t>
      </w:r>
      <w:r>
        <w:rPr>
          <w:i/>
          <w:iCs/>
          <w:color w:val="000000"/>
        </w:rPr>
        <w:t>Buddh</w:t>
      </w:r>
      <w:r>
        <w:rPr>
          <w:color w:val="000000"/>
        </w:rPr>
        <w:t xml:space="preserve">i”. Y el resultado, o sea la realización de nuestra naturaleza </w:t>
      </w:r>
      <w:r>
        <w:rPr>
          <w:i/>
          <w:iCs/>
          <w:color w:val="000000"/>
        </w:rPr>
        <w:t>Sa</w:t>
      </w:r>
      <w:r>
        <w:rPr>
          <w:color w:val="000000"/>
        </w:rPr>
        <w:t>t,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, como se’ la llama generalmente, está indicada por el rest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. Cuando se alcanza el estado Sat en su forma pura esencial, los otros dos aspect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a conciencia </w:t>
      </w:r>
      <w:r>
        <w:rPr>
          <w:i/>
          <w:iCs/>
          <w:color w:val="000000"/>
        </w:rPr>
        <w:t xml:space="preserve">(Chit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Anand</w:t>
      </w:r>
      <w:r>
        <w:rPr>
          <w:color w:val="000000"/>
        </w:rPr>
        <w:t>a), desaparecen y la conciencia queda establecida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 pura integrada en el mundo de la Realidad. Este es el estado de verdadera y comple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Propia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aforismos que siguen, del 13 al 19, indican el resultado de este “completo domini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bre </w:t>
      </w:r>
      <w:r>
        <w:rPr>
          <w:i/>
          <w:iCs/>
          <w:color w:val="000000"/>
        </w:rPr>
        <w:t>Buddh</w:t>
      </w:r>
      <w:r>
        <w:rPr>
          <w:color w:val="000000"/>
        </w:rPr>
        <w:t xml:space="preserve">i” que establece la conciencia en su centro </w:t>
      </w:r>
      <w:r>
        <w:rPr>
          <w:i/>
          <w:iCs/>
          <w:color w:val="000000"/>
        </w:rPr>
        <w:t>Atmic</w:t>
      </w:r>
      <w:r>
        <w:rPr>
          <w:color w:val="000000"/>
        </w:rPr>
        <w:t>o. Es un estado que pu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lamarse de conciencia </w:t>
      </w:r>
      <w:r>
        <w:rPr>
          <w:i/>
          <w:iCs/>
          <w:color w:val="000000"/>
        </w:rPr>
        <w:t xml:space="preserve">Atmica, </w:t>
      </w:r>
      <w:r>
        <w:rPr>
          <w:color w:val="000000"/>
        </w:rPr>
        <w:t>y es el mismo a que se refiere el aforismo IV-25 de lo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Yoga-Sutra</w:t>
      </w:r>
      <w:r>
        <w:rPr>
          <w:color w:val="000000"/>
        </w:rPr>
        <w:t>s. Aunque éste es el más elevado estado de conciencia en el mun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, la conciencia está todavía centralizada y debe penetrar a través de su c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el fin de libertarse completamente del mundo de la manifestación y emerger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undo de la Realidad Primaria, lo cual se designa como </w:t>
      </w:r>
      <w:r>
        <w:rPr>
          <w:i/>
          <w:iCs/>
          <w:color w:val="000000"/>
        </w:rPr>
        <w:t xml:space="preserve">Kaivalya </w:t>
      </w:r>
      <w:r>
        <w:rPr>
          <w:color w:val="000000"/>
        </w:rPr>
        <w:t xml:space="preserve">en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.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apas posteriores del desenvolvimiento de la conciencia, se dan en los aforis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bsiguientes de los Yog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3: </w:t>
      </w:r>
      <w:r>
        <w:rPr>
          <w:b/>
          <w:bCs/>
          <w:i/>
          <w:iCs/>
          <w:color w:val="000000"/>
        </w:rPr>
        <w:t>Así se independiza completamente de las limitaciones ordinaria</w:t>
      </w:r>
      <w:r>
        <w:rPr>
          <w:color w:val="000000"/>
        </w:rPr>
        <w:t>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 alcanzar completo control sobre el poder de percepción </w:t>
      </w:r>
      <w:r>
        <w:rPr>
          <w:i/>
          <w:iCs/>
          <w:color w:val="000000"/>
        </w:rPr>
        <w:t>(Bud</w:t>
      </w:r>
      <w:r>
        <w:rPr>
          <w:color w:val="000000"/>
        </w:rPr>
        <w:t>dhi), el Yogui que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talmente independiente de las limitaciones ordinarias que encierran la conciencia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es humanos dentro de diversas condiciones de tiempo y lug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alabra sánscrita con que comienza el original de este aforismo significa “comple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gro de un objetivo”, «dominio de una técnica en su percepción”, “total solución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blema”. El aforismo anterior indicó la necesidad de obtener dominio completo sobr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Buddhi </w:t>
      </w:r>
      <w:r>
        <w:rPr>
          <w:color w:val="000000"/>
        </w:rPr>
        <w:t>a fin de alcanzar la realización de nuestra naturaleza Real y quedar establecido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specto </w:t>
      </w:r>
      <w:r>
        <w:rPr>
          <w:i/>
          <w:iCs/>
          <w:color w:val="000000"/>
        </w:rPr>
        <w:t xml:space="preserve">Sat </w:t>
      </w:r>
      <w:r>
        <w:rPr>
          <w:color w:val="000000"/>
        </w:rPr>
        <w:t>de la conciencia. El Yogui tiene que conseguir no sólo la inhibición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ificaciones mentales, sino también reversar la dirección de su conciencia, y volviéndo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ia adentro centralizarla en el punto a través del cual la Realidad penetra en el mundo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manifestación y crea el mundo separado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. Esta reversión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rección de la conciencia, y su establecimiento en el centro </w:t>
      </w:r>
      <w:r>
        <w:rPr>
          <w:i/>
          <w:iCs/>
          <w:color w:val="000000"/>
        </w:rPr>
        <w:t>Atmic</w:t>
      </w:r>
      <w:r>
        <w:rPr>
          <w:color w:val="000000"/>
        </w:rPr>
        <w:t>o, a que se refier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 anterior, ha de alcanzarse perfectamente antes de que se pueda establecer contac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el mundo de la Realidad y aparezcan lo s resultados que se indican en este aforism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que le sigue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ando el Yogui ha adquirido esta capacidad de separar su conciencia de su </w:t>
      </w:r>
      <w:r>
        <w:rPr>
          <w:i/>
          <w:iCs/>
          <w:color w:val="000000"/>
        </w:rPr>
        <w:t xml:space="preserve">Buddhi, </w:t>
      </w:r>
      <w:r>
        <w:rPr>
          <w:color w:val="000000"/>
        </w:rPr>
        <w:t>lo cu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almente es la proyección de su conciencia </w:t>
      </w:r>
      <w:r>
        <w:rPr>
          <w:i/>
          <w:iCs/>
          <w:color w:val="000000"/>
        </w:rPr>
        <w:t xml:space="preserve">Atmica </w:t>
      </w:r>
      <w:r>
        <w:rPr>
          <w:color w:val="000000"/>
        </w:rPr>
        <w:t>para ponerse en contacto con obje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mundo de la manifestación, y ha dominado hasta la misma tendencia a dirigirse ha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uera, se independiza de sus actividades dentro de la esfera limitada a través de la c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 su conciencia, y por tanto queda en capacidad de controlarlas. La circunfer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imitaba su conciencia ha desaparecido, por así decirlo, y sólo queda el Centro de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írculo o la conciencia del “Yo” en su pureza. Este estado de conciencia es realmente el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permite darse cuenta de que él es “conciencia pura” (aforismo 1-1) e independizars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canismo en que está envuelto. Aunque puede funcionar a voluntad por medio de e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canismo, y es omnisciente y omnipotente en lo relativo a su propio mundo, no está a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ninguna manera dentro de ese mundo. A esta independencia y dominio del mecan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medio del cual funciona, se refiere este sutra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4: </w:t>
      </w:r>
      <w:r>
        <w:rPr>
          <w:b/>
          <w:bCs/>
          <w:i/>
          <w:iCs/>
          <w:color w:val="000000"/>
        </w:rPr>
        <w:t>Como aquí, en todas parte</w:t>
      </w:r>
      <w:r>
        <w:rPr>
          <w:color w:val="000000"/>
        </w:rPr>
        <w:t>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decir, como es bajo estas circunstancias es bajo cualesquiera otras. La implicació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es que el Yogui es consciente y puede funcionar de la misma maner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sitio dentro del sistema manifestado al cual pertenece. Así trata de describi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manera muy gráfica uno de los efectos que se obtienen al alcanzar la concienci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tmica, </w:t>
      </w:r>
      <w:r>
        <w:rPr>
          <w:color w:val="000000"/>
        </w:rPr>
        <w:t>la cual le confiere al individuo el poder de trasladar el centro de su concienci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punto dentro de la esfera limitada de la manifestación sobre la cual ha adquir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a maestría. Por ejemplo, un individuo corriente puede funcionar en su ambi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por medio de los órganos sensorios que ha desarrollado durante el largo curs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evolución, Sus órganos de percepción y sus órganos de acción. Puede percibir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rcundante solamente a través de las vibraciones que recibe por medio de sus ojos, oído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c., y puede afe ctar su ambiente por medio de sus manos, órganos vocales, etc.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su conciencia se libera de estas limitaciones y ya no está atado al juego particula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rpos que ha evolucionado, adquiere la capacidad de funcionar por medio de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 mecanismo, o crear un mecanismo temporal instantáneamente para conseguir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ivo, sin ninguna dificultad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ales </w:t>
      </w:r>
      <w:r>
        <w:rPr>
          <w:i/>
          <w:iCs/>
          <w:color w:val="000000"/>
        </w:rPr>
        <w:t xml:space="preserve">siddhis </w:t>
      </w:r>
      <w:r>
        <w:rPr>
          <w:color w:val="000000"/>
        </w:rPr>
        <w:t>son bien conocidos por estudiantes de literatura Oculta, y pued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rrollarlos quienes estén preparados a someterse al arduo entrenamiento que ell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quiere. Los aforismos 34, 37 y 49 la Parte III de los </w:t>
      </w:r>
      <w:r>
        <w:rPr>
          <w:i/>
          <w:iCs/>
          <w:color w:val="000000"/>
        </w:rPr>
        <w:t xml:space="preserve">Yoga-Sutras </w:t>
      </w:r>
      <w:r>
        <w:rPr>
          <w:color w:val="000000"/>
        </w:rPr>
        <w:t>se refieren a est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res de percepción y acción no- instrumental. Y los comentarios respectivos en </w:t>
      </w:r>
      <w:r>
        <w:rPr>
          <w:i/>
          <w:iCs/>
          <w:color w:val="000000"/>
        </w:rPr>
        <w:t>L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Ciencia de la Yoga </w:t>
      </w:r>
      <w:r>
        <w:rPr>
          <w:color w:val="000000"/>
        </w:rPr>
        <w:t>le mostrarán al estudiante su exposición razonada y también le pondr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guardia contra los peligros inherentes en desarrollarlos cuando no aparecen como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ultado natural del desenvolvimiento de la conciencia por la práctica regular de la Yog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jo un instructor compet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el aspirante está propiamente calificado, mental, moral y espiritualmente,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jercer estos poderes, no solamente los adquiere sin ningún esfuerzo definido en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ción, sino que no estará propenso a usarlos mal para propósitos egoístas e indeseab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rá resguardarse especialmente contra los halagos de falsos yoguis que pretend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señar los secretos para desarrollar tales </w:t>
      </w:r>
      <w:r>
        <w:rPr>
          <w:i/>
          <w:iCs/>
          <w:color w:val="000000"/>
        </w:rPr>
        <w:t xml:space="preserve">siddhis </w:t>
      </w:r>
      <w:r>
        <w:rPr>
          <w:color w:val="000000"/>
        </w:rPr>
        <w:t>a cualquier persona que esté dispuest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 discípula de ell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‘verdadero buscador de la Verdad no solamente no hace ningún intento definido po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arrollar estos </w:t>
      </w:r>
      <w:r>
        <w:rPr>
          <w:i/>
          <w:iCs/>
          <w:color w:val="000000"/>
        </w:rPr>
        <w:t>siddhi</w:t>
      </w:r>
      <w:r>
        <w:rPr>
          <w:color w:val="000000"/>
        </w:rPr>
        <w:t>s, sino que no se siente atraído por ellos. Sus ojos están fijos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Suprema cuyo alcance no sólo lo libera de las ilusiones y limitaciones de l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no que le confiere todos los poderes que están inherentes en esa Realidad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5: </w:t>
      </w:r>
      <w:r>
        <w:rPr>
          <w:b/>
          <w:bCs/>
          <w:i/>
          <w:iCs/>
          <w:color w:val="000000"/>
        </w:rPr>
        <w:t>Su atención permanece centrada en la “semilla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 llegar a esta etapa de Conciencia </w:t>
      </w:r>
      <w:r>
        <w:rPr>
          <w:i/>
          <w:iCs/>
          <w:color w:val="000000"/>
        </w:rPr>
        <w:t>Atmic</w:t>
      </w:r>
      <w:r>
        <w:rPr>
          <w:color w:val="000000"/>
        </w:rPr>
        <w:t>a, el Yogui mantiene su conciencia en su prop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o, o sea en la “semilla” (Bija) o fuente del sistema manifestado, desde la cual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yecta su mundo ment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dos aforismos anteriores a éste indican algunos de los resultados que vienen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o control sobre el poder de percepción. Este aforismo y los tres subsigui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inúan desarrollando el mismo tema. Este aforismo 15 debe interpretarse a la luz de l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se indicó en el anterior. El Yogui cuya conciencia está centrada en su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puede da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nta de cualquier parte en el campo de su conciencia, a dondequiera que dirija el c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u conciencia. Esto da la impresión de que su conciencia no tiene ningún amar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el Yogui puede hacerse consciente de cualquier parte de su mundo mental exist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os diferentes planos de la manifestación, su conciencia permanece centrada en el pu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de el cual se proyecta este mundo mental. Es a través de este punto qu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 penetra en el campo de la conciencia individual, y no sólo crea el mundo ment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individuo sino que lo ilumina con su lu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este punto se le llama también </w:t>
      </w:r>
      <w:r>
        <w:rPr>
          <w:i/>
          <w:iCs/>
          <w:color w:val="000000"/>
        </w:rPr>
        <w:t xml:space="preserve">Manobindu </w:t>
      </w:r>
      <w:r>
        <w:rPr>
          <w:color w:val="000000"/>
        </w:rPr>
        <w:t>en sánscrito, porque es el centro verdadero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odas las actividades mentales que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lleva a cabo en diferentes planos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Bindu </w:t>
      </w:r>
      <w:r>
        <w:rPr>
          <w:color w:val="000000"/>
        </w:rPr>
        <w:t>significa no sólo un punto sino también una gota, y así indica muy aptamente amb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spectos del mundo mental creado por cada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en torno al centro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. El punto desde el cual se proyecta este mundo, al igual que los conteni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mundo, pueden imaginarse mejor en forma de una gota, aunque es realmente de índo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bjetiva y no tiene por tanto ningún lindero como lo tiene una gota. Este centro individu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conciencia es concéntrico con el </w:t>
      </w:r>
      <w:r>
        <w:rPr>
          <w:i/>
          <w:iCs/>
          <w:color w:val="000000"/>
        </w:rPr>
        <w:t xml:space="preserve">Mahabindu </w:t>
      </w:r>
      <w:r>
        <w:rPr>
          <w:color w:val="000000"/>
        </w:rPr>
        <w:t>(el centro de la Conciencia Universal), y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suerte los diferentes mundos mentales de todos los individuos coexisten y funcion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mente de manera misteriosa dentro del centro de la Conciencia Univers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es la razón de que el Logos de un sistema manifestado puede ser consciente a t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mento no sólo del mundo mental que él ha creado en la Mente Divina, sino tambié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incontables mundos mentales de las Mónadas individuales que funcionan y evolucion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su sistema manifestado. Esta es la razón de que se le llame “el Testigo Eterno” cuy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abarca todo cuanto existe en Su sistema manifestado. También se lla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emilla’ a este punto por razones obvias. Es como una semilla de la cual brota un siste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 como un árbol, y crece y después de cumplida su tarea desaparece al lleg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ora de </w:t>
      </w:r>
      <w:r>
        <w:rPr>
          <w:i/>
          <w:iCs/>
          <w:color w:val="000000"/>
        </w:rPr>
        <w:t>Pralaya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6: </w:t>
      </w:r>
      <w:r>
        <w:rPr>
          <w:b/>
          <w:bCs/>
          <w:i/>
          <w:iCs/>
          <w:color w:val="000000"/>
        </w:rPr>
        <w:t>Establecido en su aspecto SAT, bucea constantemente en el océano de ANAND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Yogui que ha quedado establecido en la conciencia </w:t>
      </w:r>
      <w:r>
        <w:rPr>
          <w:i/>
          <w:iCs/>
          <w:color w:val="000000"/>
        </w:rPr>
        <w:t xml:space="preserve">Atmica </w:t>
      </w:r>
      <w:r>
        <w:rPr>
          <w:color w:val="000000"/>
        </w:rPr>
        <w:t xml:space="preserve">con su triple aspecto </w:t>
      </w:r>
      <w:r>
        <w:rPr>
          <w:i/>
          <w:iCs/>
          <w:color w:val="000000"/>
        </w:rPr>
        <w:t>Sat-Chit-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Anand</w:t>
      </w:r>
      <w:r>
        <w:rPr>
          <w:color w:val="000000"/>
        </w:rPr>
        <w:t>a, sigue buceando en el océano de gloria y saber que sustenta el univer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debe interpretarse a la luz de lo que se indicó en el anterior. Describe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ado de conciencia de un Yogui que ha conquistado </w:t>
      </w:r>
      <w:r>
        <w:rPr>
          <w:i/>
          <w:iCs/>
          <w:color w:val="000000"/>
        </w:rPr>
        <w:t xml:space="preserve">Buddhi, </w:t>
      </w:r>
      <w:r>
        <w:rPr>
          <w:color w:val="000000"/>
        </w:rPr>
        <w:t>que ha alcanzad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o control sobre el poder de percepción, y que tiene su conciencia centrada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hículo </w:t>
      </w:r>
      <w:r>
        <w:rPr>
          <w:i/>
          <w:iCs/>
          <w:color w:val="000000"/>
        </w:rPr>
        <w:t xml:space="preserve">Atmico. </w:t>
      </w:r>
      <w:r>
        <w:rPr>
          <w:color w:val="000000"/>
        </w:rPr>
        <w:t xml:space="preserve">Atma tiene una naturaleza triple llamada </w:t>
      </w:r>
      <w:r>
        <w:rPr>
          <w:i/>
          <w:iCs/>
          <w:color w:val="000000"/>
        </w:rPr>
        <w:t xml:space="preserve">Sat-Chit-Ananda </w:t>
      </w:r>
      <w:r>
        <w:rPr>
          <w:color w:val="000000"/>
        </w:rPr>
        <w:t>tanto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 individual como en el universa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u centro de individualidad está establecido en </w:t>
      </w:r>
      <w:r>
        <w:rPr>
          <w:i/>
          <w:iCs/>
          <w:color w:val="000000"/>
        </w:rPr>
        <w:t xml:space="preserve">Sat </w:t>
      </w:r>
      <w:r>
        <w:rPr>
          <w:color w:val="000000"/>
        </w:rPr>
        <w:t>pero está todavía aprisionado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undo de manifestación en el cual su aspecto </w:t>
      </w:r>
      <w:r>
        <w:rPr>
          <w:i/>
          <w:iCs/>
          <w:color w:val="000000"/>
        </w:rPr>
        <w:t xml:space="preserve">Chit </w:t>
      </w:r>
      <w:r>
        <w:rPr>
          <w:color w:val="000000"/>
        </w:rPr>
        <w:t>entra a jugar en todas sus actividad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ntales. Pero como su centro de conciencia está en el plano </w:t>
      </w:r>
      <w:r>
        <w:rPr>
          <w:i/>
          <w:iCs/>
          <w:color w:val="000000"/>
        </w:rPr>
        <w:t>Atmic</w:t>
      </w:r>
      <w:r>
        <w:rPr>
          <w:color w:val="000000"/>
        </w:rPr>
        <w:t>o, y ha adquir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o control sobre el poder de percepción, el Yogui es libre de moverse y funcionar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campo limitado de la manifestación. Como el plano </w:t>
      </w:r>
      <w:r>
        <w:rPr>
          <w:i/>
          <w:iCs/>
          <w:color w:val="000000"/>
        </w:rPr>
        <w:t xml:space="preserve">Atmico </w:t>
      </w:r>
      <w:r>
        <w:rPr>
          <w:color w:val="000000"/>
        </w:rPr>
        <w:t>conecta los mundos de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 y lo irreal, puede considerarse que el Centro de Conciencia está situado en el umbr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s dos mundos y participa de la naturaleza de ambos mundos. A esto debe el Yogui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bilidad para bucear constantemente en el océano de gloria y tener experiencia del aspect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nanda </w:t>
      </w:r>
      <w:r>
        <w:rPr>
          <w:color w:val="000000"/>
        </w:rPr>
        <w:t>de su naturalez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sto que la naturaleza de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es </w:t>
      </w:r>
      <w:r>
        <w:rPr>
          <w:i/>
          <w:iCs/>
          <w:color w:val="000000"/>
        </w:rPr>
        <w:t xml:space="preserve">Sat-Chit-Ananda </w:t>
      </w:r>
      <w:r>
        <w:rPr>
          <w:color w:val="000000"/>
        </w:rPr>
        <w:t>todo el universo, tanto manif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inmanifestado, flota en un océano de gloria en su naturaleza más íntima. En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nifestado, esta gloria es pura y del tipo más elevado, porque está libre de los defect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rmonías que se encuentran en el mundo de la manifestación, y se la designa com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aramanand</w:t>
      </w:r>
      <w:r>
        <w:rPr>
          <w:color w:val="000000"/>
        </w:rPr>
        <w:t>a. En lo manifestado, por el contrario, está envuelta en las ilusion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ciones del mundo fenomenal y queda viciada y rebajada en diferentes gra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uerdo con el envolvimiento de la conciencia en las desarmonías y conflictos que son t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es en la vida humana ordinaria. Es imposible experimentarla en su verdad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, y las alegrías ordinarias y los placeres mundanos apenas son form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eriencia por medio de las cuales podemos obtener una tenue vislumbre de su exquisi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índole Div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n el caso de un Yogui cuya conciencia está centrada en su Atma y se ha elevado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bre las desarmonías e ilusiones del mundo inferior, es naturalmente posible ten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casionales vislumbres de su naturaleza </w:t>
      </w:r>
      <w:r>
        <w:rPr>
          <w:i/>
          <w:iCs/>
          <w:color w:val="000000"/>
        </w:rPr>
        <w:t xml:space="preserve">Sat-Chit-Ananda </w:t>
      </w:r>
      <w:r>
        <w:rPr>
          <w:color w:val="000000"/>
        </w:rPr>
        <w:t>y experimentar la gloria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lta dentro de su corazón en toda su plenitud y pure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ótese la frase “bucea constantemente”, la cual indica que el centro de su conciencia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permanente y tota mente establecido en el mundo de la Realidad, y que por tanto só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es posible ‘obtener apenas parciales y ocasionales vislumbres de su naturaleza Re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erimentar la gloria Suprema que es una parte esencial de esa naturaleza. Todavía t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hacer aquel supremo esfuerzo que establecerá el centro de su conciencia en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Realidad permanente y totalmente, y que eliminará la posibilidad de que se reviert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mundos inferiores en donde puede quedar privado temporalmente de la paz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sciende toda comprensión, por las ilusiones y ataduras de estos mundos. Todavía t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alcanzar aquel estado de firmeza desde el cual no puede volver a caer en el mund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a conciencia alterna entre gozos y dolores, entre esperanzas y temores que caracteriz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vida de un individuo no iluminado. Las dificultades y peligros que aun le esperan, y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s que ha de adoptar para superarlos, se indican en los aforismos subsiguiente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7: </w:t>
      </w:r>
      <w:r>
        <w:rPr>
          <w:b/>
          <w:bCs/>
          <w:i/>
          <w:iCs/>
          <w:color w:val="000000"/>
        </w:rPr>
        <w:t>Puede crear según la medida justa de su Ser individua</w:t>
      </w:r>
      <w:r>
        <w:rPr>
          <w:color w:val="000000"/>
        </w:rPr>
        <w:t>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sas condiciones, el Yogui tiene el poder de producir resultados acordes co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cidad, la cual si bien puede ser enorme ha de tener un lími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interpretar estos aforismos, hemos de recordar que tratan del estado intermedi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minación y los poderes correspondientes; es decir, el estado en que se ha obten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rol sobre el poder de percepción pero la conciencia no ha podido todavía traspasar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io centro y entrar en el mundo de la Realidad Primaria para unificarse co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Univers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oder inherente en la conciencia podemos considerarlo en sus dos aspectos: el cognitiv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el creador. Los cuatro aforismos anteriores tratan de los diferentes aspectos del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gnitivo. Este otro trata del poder creador que también puede ser enorme pero todaví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 ser limitado. Pero al igual que en el caso del poder de cognición, no se especific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clases de poderes creadores sino se exponen de un modo gen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tengámonos un poco en la importancia de las diferentes frases usadas en este aforism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obtener una comprensión mejor de su significado. La capacidad del Yogui no es l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o inferior, la persona temporal que funciona en los planos inferiores de manifestación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ego desaparece para ser reemplazada por otra persona en la siguiente encarn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poco es la del Yo Supremo cuya conciencia abarca todo el universo. Aquí s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tando de la etapa intermedia en el desenvolvimiento de conciencia y poder, la etap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ticular en que se ha alcanzado el dominio de </w:t>
      </w:r>
      <w:r>
        <w:rPr>
          <w:i/>
          <w:iCs/>
          <w:color w:val="000000"/>
        </w:rPr>
        <w:t xml:space="preserve">Buddhi </w:t>
      </w:r>
      <w:r>
        <w:rPr>
          <w:color w:val="000000"/>
        </w:rPr>
        <w:t>(111-12) pero todavía no s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legado a la etapa final de Realización Directa (111-25). Un Yogui así tiene el pode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ucir resultados acordes con el poder que ha desarrollado, los cuales aunque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ormes son todavía finit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 interesante comparar este aforismo con el IV-4 de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. Ambos tien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ácticamente la misma significación, pero en los </w:t>
      </w:r>
      <w:r>
        <w:rPr>
          <w:i/>
          <w:iCs/>
          <w:color w:val="000000"/>
        </w:rPr>
        <w:t xml:space="preserve">Yoga-Sutras </w:t>
      </w:r>
      <w:r>
        <w:rPr>
          <w:color w:val="000000"/>
        </w:rPr>
        <w:t>se especifica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finidamente el resultado que el Yogui es capaz de producir, a saber: crear m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ificiales o un sistema manifestado para un propósito particular. Nótese que allí se di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proceden “solamente de la Egoidad” </w:t>
      </w:r>
      <w:r>
        <w:rPr>
          <w:i/>
          <w:iCs/>
          <w:color w:val="000000"/>
        </w:rPr>
        <w:t>(Asmit</w:t>
      </w:r>
      <w:r>
        <w:rPr>
          <w:color w:val="000000"/>
        </w:rPr>
        <w:t>a). Aunque ello significa liter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nforme a la Egoidad que ha desarrollado”, el significado es el mismo que en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orismo, o sea “según la medida justa de su Ser individual”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i/>
          <w:iCs/>
          <w:color w:val="000000"/>
        </w:rPr>
        <w:t>I-</w:t>
      </w:r>
      <w:r>
        <w:rPr>
          <w:b/>
          <w:bCs/>
          <w:color w:val="000000"/>
        </w:rPr>
        <w:t>1</w:t>
      </w:r>
      <w:r>
        <w:rPr>
          <w:b/>
          <w:bCs/>
          <w:i/>
          <w:iCs/>
          <w:color w:val="000000"/>
        </w:rPr>
        <w:t>8: Trascendido el conocimiento inferior, cesa el ciclo de renacimiento</w:t>
      </w:r>
      <w:r>
        <w:rPr>
          <w:color w:val="000000"/>
        </w:rPr>
        <w:t>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sea que el ciclo de renacimientos y muertes sólo puede cerrarse el quedar trascendid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mental inferior basado en ilusiones de diversas clas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ego de referirse a algunos de los poderes extraordinarios que un Yogui desarrolla graci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a expansión de su conciencia, el autor señala sus limitaciones y las dificultades futu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continúan existiendo potencialmente en su naturaleza a pesar de haber alcanzado t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a etapa de desarrollo. Mientras no haya penetrado a través del centro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y se haya establecido permanentemente en el mundo de la Realidad por unió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conciencia con la Conciencia Universal, existe siempre el peligro de una caída des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ísimas cumbres que ya ha alcanzado. Mientras quede esta posibilidad y él est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uesto a quedar otra vez envuelto en el mundo fenomenal con sus ilusiones y miseria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de qué le sirve el progreso que ha logrado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ideal de conquistar los goces de la vida en el estado post- mortem por medio de ritual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tc., que se buscaba y se presentaba en los </w:t>
      </w:r>
      <w:r>
        <w:rPr>
          <w:i/>
          <w:iCs/>
          <w:color w:val="000000"/>
        </w:rPr>
        <w:t xml:space="preserve">Vedas </w:t>
      </w:r>
      <w:r>
        <w:rPr>
          <w:color w:val="000000"/>
        </w:rPr>
        <w:t>en las etapas tempranas del pensa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indú, fue abandonado más adelante como carente de valor porque la felicidad qu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ba era parcial y de índole temporal. El abandono de este ideal fue lo que llevó a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loradores en este campo a bucear más hondo en las realidades de la vida en busc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Realidad que estuviera por encima de los procesos de cambio, decaimiento y muerte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otorgará una felicidad superlativa de la cual no se nos pudiera despojar bajo ning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rcunstancia. Estos esfuerzos más intensos, hechos a un nivel más hondo, los llevaron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ubrir que existe una Realidad Oculta dentro del corazón de todo ser humano.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, o más bien realización, le confiere al individuo que lo alcanza una glor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infinitos que no pueden arrebatársele bajo ninguna circunstancia. Por tanto, este ide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remo y más elevado para el esfuerzo humano en el campo de la vida espiritual, f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optado más adelante y ha sido expuesto en diferentes formas en los Upanishads. Se l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igna como </w:t>
      </w:r>
      <w:r>
        <w:rPr>
          <w:i/>
          <w:iCs/>
          <w:color w:val="000000"/>
        </w:rPr>
        <w:t xml:space="preserve">Jivanmukti </w:t>
      </w:r>
      <w:r>
        <w:rPr>
          <w:color w:val="000000"/>
        </w:rPr>
        <w:t>porque indica un individuo libre de la necesidad y hast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ibilidad de descender a los mundos inferiores y quedar envuelto en sus ilusion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erias. Puede descender a estos mundos como agente de la Vida Divina, a desempeñ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ertas funciones en el Plan Divino, pero viene libremente y es inmune a las ilusion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erias de la vida a que el hombre ordinario está sujeto. Este estado de Ilumin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anente e irreversible se menciona también bajo otros nombres, tales como Liberaci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ivalya, etc., en diferentes círculos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19: </w:t>
      </w:r>
      <w:r>
        <w:rPr>
          <w:b/>
          <w:bCs/>
          <w:i/>
          <w:iCs/>
          <w:color w:val="000000"/>
        </w:rPr>
        <w:t>El Supremo Poder Divino de la Madre, protege a la humanidad de los podere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NTRIC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Yogui debe precaverse de los Poderes Divinos que invariablemente lo ponen a prueb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tes de alcanzar la Liberación. Estos poderes se desarrollan del Poder Divino Primario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n inherentes en los sonidos de las letras. Estos poderes, que cumplen las funciones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as de la Creación, produciendo ilusiones, etc., se requieren en cualquier siste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 para que los seres humanos puedan evolucionar pasando por experienci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ersas clases hasta adquirir Perfección y quedar Liberados y unificados con la Div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d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comentar el aforismo anterior se indicó que aún en el caso de Yoguis que han alcanz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as etapas de desenvolvimiento de conciencia y pueden ejercer poderes mu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raordinarios, existe la posibilidad de que caigan de las grandes alturas de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que han escalado. Esta posibilidad subsiste mientras su conciencia esté encerr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mundo de la manifestación y no se haya establecido permanente e irreversible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mundo de la Realidad. Sólo entonces quedan libres del peligro de una caída. Aun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iendan a los mundos inferiores para ayudar a sus prójimos, no hay riesgo d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den enredados en ilusiones y atados a la rueda de na cimientos y muer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relatos sobre las vidas de todos los grandes Instructores de todas las relig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ienen descripciones de las grandes pruebas a que eran sometidos para que demostra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incorruptibilidad y quedaran autorizados para dar su mensaje espiritual al mundo. Es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tos probablemente no son exactos al pie de la letra, pero el principio que ilustran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erto. Todos los grandes instructores religiosos y todos los buscadores de la Ver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aria tienen que pasar por pruebas y tentaciones del tipo más sutil, antes de que se 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ita cruzar el umbral que separa el mundo de la Realidad del mun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. En efecto, este proceso de constante prueba empieza tan pronto como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irante buscar las realidades internas de la existencia y la Realidad entra al sende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ntidad y decide seria y definidamente Primaria. Pues a nadie se le puede permitir pas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os portales del santuario más íntimo de Santidad con debilidades o flaquez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clase, a fin de que no pueda traicionar los poderes Divinos que le vien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mente sin tener que buscarl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hemos de recordar que las pruebas y tentaciones que tiene que encarar en estas al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apas no son las tentaciones ordinarias relacionadas con las flaquezas humanas corri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relatos que encontramos en las escrituras son por tanto algo engañosos por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riben las ordalías y tentaciones de personas o aspirantes ordinarios. Las que tienen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rontar los candidatos a la Realización Directa están más allá de nuestra comprensió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que se relacionan con los elevados estados de conciencia y los tremendos pod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quiridos por Yoguis en esas etapas avanzadas. Sería ridículo creer que a un Yogui qu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do omnisciencia y omnipotencia se le sujetara a tentaciones de un tipo ordinari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sta aspirantes comunes con algo de discernimiento y voluntad pueden resistir.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crituras a que aludimos están destinadas a instruir a personas ordinarias que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apaces de comprender las realidades más sutiles de la vida interna y los tip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laquezas que pueden quedar todavía en el carácter de aspirantes en esas altas etap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nvolvi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emos ahora este aforismo aparentemente incomprensible que arroja algo de lu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bre la manera como se llevan a cabo esas pruebas y ordalías. Este aforismo carecerí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tido si no tenernos una idea general de la doctrina Oculta con su concepto acerc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del universo manifestado y la Realidad que constituye su base. Aun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superficial de este concepto que no está basado en conjeturas sino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llazgos directos de una larga línea de Adeptos, místicos y sabios, nos mostrará lo much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a Ciencia moderna se ha alejado de esta Verdad sustentadora, en su búsqueda po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imosa de una realidad ateísta en la que esporádicamente cre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temos de comprender primero de un modo general el significado de las frase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yen este aforismo, Es fascinante la profundidad de conocimientos que los Adep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Ocultismo han adquirido acerca de las realidades más íntimas de la vida y la existenc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también su capacidad para transmitir al estudiante sincero la esenci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referente a estas realidades de un modo conciso y sin embargo comprens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solamente los que han desarrolla do adecuadamente su facultad intuitiva pueden capt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mportancia de lo que semejantes aforismos tratan de transmitir. Los escépticos y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scadores tibios de la Verdad pasarán sobre ellos con un encogimiento de hombros, 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entarán con el significado literal sin apreciar las profundas verdades ocultas en ell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hace alusión a los poderes inherentes en el sonido de las letras. En el alfabe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ánscrito las letras están dispuestas en grupos, a cada uno de los cuales se le designa po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era letra de ese grupo. La palabra sánscrita con que empieza este aforismo indic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refiere al alfabeto sánscrito en su tota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Supremo Poder Divino indica el Poder Supremo del Logos Cósmico. Y los poder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l Yogui es protegido son los de la Divina Madre cuyo poder de producir ilusión 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Maya </w:t>
      </w:r>
      <w:r>
        <w:rPr>
          <w:color w:val="000000"/>
        </w:rPr>
        <w:t xml:space="preserve">mantiene a las almas atadas a </w:t>
      </w:r>
      <w:r>
        <w:rPr>
          <w:i/>
          <w:iCs/>
          <w:color w:val="000000"/>
        </w:rPr>
        <w:t xml:space="preserve">samsara </w:t>
      </w:r>
      <w:r>
        <w:rPr>
          <w:color w:val="000000"/>
        </w:rPr>
        <w:t>(la ilusión) para que desenvuelvan los pod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s que están ocultos en sus corazones en forma potenci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doctrina bien conocida del Ocultismo que el “Sonido” en su sentido místico es la ba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universo manifestado, y que los diversos poderes que se necesitan para cumpl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funciones Divinas están inherentes en sonidos específicos, cada uno de los cua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una vibración definida asociada con determinado poder y es capaz de producir cier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ultados definidos en la manifestación. Estos sonidos simples no sólo están asociados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es específicos, sino que los sonidos compuestos producidos por permutacion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binaciones de sonidos simples también llevan inherentes ciertos poderes definid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bre este principio se basa la </w:t>
      </w:r>
      <w:r>
        <w:rPr>
          <w:i/>
          <w:iCs/>
          <w:color w:val="000000"/>
        </w:rPr>
        <w:t>Yoga Mantr</w:t>
      </w:r>
      <w:r>
        <w:rPr>
          <w:color w:val="000000"/>
        </w:rPr>
        <w:t>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se considera que toda clase de sonidos se pueden producir con las letras del alfabe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ánscrito, se dice que la gama total de poderes existentes en la manifestación, product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s mundos fenomenales, se deriva de las letras del alfabeto sánscrito o está basad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las. Puede que esto no sea literalmente cierto, pero no debe haber dificultad algun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eptar el principio general. Este aforismo, tomado en conjunto, indica meramente el orig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 la base del mundo irreal creado por el Poder Divino </w:t>
      </w:r>
      <w:r>
        <w:rPr>
          <w:i/>
          <w:iCs/>
          <w:color w:val="000000"/>
        </w:rPr>
        <w:t>(Shakt</w:t>
      </w:r>
      <w:r>
        <w:rPr>
          <w:color w:val="000000"/>
        </w:rPr>
        <w:t xml:space="preserve">i) en su aspecto de </w:t>
      </w:r>
      <w:r>
        <w:rPr>
          <w:i/>
          <w:iCs/>
          <w:color w:val="000000"/>
        </w:rPr>
        <w:t xml:space="preserve">Maya. </w:t>
      </w:r>
      <w:r>
        <w:rPr>
          <w:color w:val="000000"/>
        </w:rPr>
        <w:t>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ósito de crear el mundo fenomenal es el de la evolución de la conciencia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ontables Mónadas que están involucradas en los mundos manifestados. Y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rumentos para crear este mundo manifestado son los sonidos correspondientes a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tras del alfabeto sánscrito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última palabra en el original de este aforismo, que indica este Poder Divino, requie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guna explicación más. Se compone de </w:t>
      </w:r>
      <w:r>
        <w:rPr>
          <w:i/>
          <w:iCs/>
          <w:color w:val="000000"/>
        </w:rPr>
        <w:t xml:space="preserve">pasu </w:t>
      </w:r>
      <w:r>
        <w:rPr>
          <w:color w:val="000000"/>
        </w:rPr>
        <w:t>que aunque generalmente se refiere a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imal y cuando se aplica a un hombre implica desdén por él, en este caso se u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ramente para indicar que está, atado a las ilusiones y limitaciones de los mun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 para que desarrolle sus potencialidades Divinas. El otro componente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labra, </w:t>
      </w:r>
      <w:r>
        <w:rPr>
          <w:i/>
          <w:iCs/>
          <w:color w:val="000000"/>
        </w:rPr>
        <w:t>matara</w:t>
      </w:r>
      <w:r>
        <w:rPr>
          <w:color w:val="000000"/>
        </w:rPr>
        <w:t>h, muestra que el Poder Divino que es la Madre de todas las Mónada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volucionan en el universo, mantiene a esas Mónadas en cautiverio solamente por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tivo de amor, o sea con el fin de que las potencialidades Divinas ocultas dentro de el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an desenvolverse gradualmente, y pasando por todas las etapas intermedias pued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r finalmente la estatura de un Logos Solar y adquirir la omniscienc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mnipotencia correspondi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mundo fenomenal es en realidad una escuela para educar a las Mónadas, y no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sión como generalmente suponen muchos que no han hecho un estudio hond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rensivo de la doctrina Ocult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0: </w:t>
      </w:r>
      <w:r>
        <w:rPr>
          <w:b/>
          <w:bCs/>
          <w:i/>
          <w:iCs/>
          <w:color w:val="000000"/>
        </w:rPr>
        <w:t>“El cuarto estado debe impregnar ininterrumpidamente los tres estad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feriores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indica metafóricamente que el Yogui debiera esforzarse por manten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stantemente el estado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en el trasfondo de los tres estados inferiores de concienc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fin de no volver a quedar enredado en los mundos inferiores con sus ilusiones.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estado </w:t>
      </w:r>
      <w:r>
        <w:rPr>
          <w:i/>
          <w:iCs/>
          <w:color w:val="000000"/>
        </w:rPr>
        <w:t xml:space="preserve">Atmico </w:t>
      </w:r>
      <w:r>
        <w:rPr>
          <w:color w:val="000000"/>
        </w:rPr>
        <w:t>de conciencia, en el cual hay percepción parcial de la Realidad, pero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no se está aún completamente libre de las ilusiones y limitaciones más sutil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, debido a la centralización de la Conciencia pu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pués de indicar en el aforismo anterior el riesgo que representa quedar satisfecho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exaltados estados de conciencia y los poderes extraordinarios alcanzados en los est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medios, el autor da en este aforismo el método de alcanzar la etapa fina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minación permanente e irreversible que elimina el riesgo de recaer en las etap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. Aunque todos los expositores de estas verdades están acordes en que exist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final de Iluminación, el cual ha y que alcanzar para eliminar la posibilidad de qued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vuelto otra vez en las ilusiones de los mundos inferiores, los nombres que dan a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y los conceptos que asocian con él difieren hasta cierto punto en diferentes escuela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gunas le llaman </w:t>
      </w:r>
      <w:r>
        <w:rPr>
          <w:i/>
          <w:iCs/>
          <w:color w:val="000000"/>
        </w:rPr>
        <w:t>Turiy</w:t>
      </w:r>
      <w:r>
        <w:rPr>
          <w:color w:val="000000"/>
        </w:rPr>
        <w:t xml:space="preserve">a, otros </w:t>
      </w:r>
      <w:r>
        <w:rPr>
          <w:i/>
          <w:iCs/>
          <w:color w:val="000000"/>
        </w:rPr>
        <w:t xml:space="preserve">Kaivalya, </w:t>
      </w:r>
      <w:r>
        <w:rPr>
          <w:color w:val="000000"/>
        </w:rPr>
        <w:t xml:space="preserve">otros </w:t>
      </w:r>
      <w:r>
        <w:rPr>
          <w:i/>
          <w:iCs/>
          <w:color w:val="000000"/>
        </w:rPr>
        <w:t>Shivavasth</w:t>
      </w:r>
      <w:r>
        <w:rPr>
          <w:color w:val="000000"/>
        </w:rPr>
        <w:t>a. Es “el conocimien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scernidor de lo Real” a que se refiere Patanjali en el </w:t>
      </w:r>
      <w:r>
        <w:rPr>
          <w:i/>
          <w:iCs/>
          <w:color w:val="000000"/>
        </w:rPr>
        <w:t xml:space="preserve">Sutra </w:t>
      </w:r>
      <w:r>
        <w:rPr>
          <w:color w:val="000000"/>
        </w:rPr>
        <w:t>11-2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y el siguiente dan el método de alcanzar este estado de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anente e irreversible de la Realidad. Consiste en hacer un esfuerzo constante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stenido para permanecer en el estado de </w:t>
      </w:r>
      <w:r>
        <w:rPr>
          <w:i/>
          <w:iCs/>
          <w:color w:val="000000"/>
        </w:rPr>
        <w:t xml:space="preserve">Samadhi </w:t>
      </w:r>
      <w:r>
        <w:rPr>
          <w:color w:val="000000"/>
        </w:rPr>
        <w:t xml:space="preserve">que se describe en el aforismo 19 de </w:t>
      </w:r>
      <w:r>
        <w:rPr>
          <w:i/>
          <w:iCs/>
          <w:color w:val="000000"/>
        </w:rPr>
        <w:t>E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ecreto de la Realización Direct</w:t>
      </w:r>
      <w:r>
        <w:rPr>
          <w:color w:val="000000"/>
        </w:rPr>
        <w:t>a. Atisbos ocasionales y parciales de este estado se habr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tenido ya en las etapas previas. Pero esto no es suficiente por las razones dadas arriba.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ado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no sólo debe alcanzarse sino que hay que hacer que impreg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interrumpidamente los tres estados de conciencia inferiores. Lo cual es posible por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os tres estados son formas diferenciadas de Turiya, el cual es un estado integra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método recomendado para adquirir este estado permanente y constante de concienci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 dentro de los cambios permanentes e ilusorios del mundo fenomenal, es, des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ego, la práctica constante. Cuando quiera que deseemos adquirir cualquier clase de 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al en la práctica larga y ardua de la Yoga, el primer paso es obtener una vislumb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cial y temporal de ese estado por intensa práctica de los métodos adecuados prescri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ese propósito. Esta es la etapa más difícil porque tenemos que organizar nues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fuerzo y movilizar inteligentemente todos nuestros recursos mentales y conocimien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óricos para lograr nuestro objetivo. Pero una vez que hemos triunfado en nuestro esfuerz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hemos obtenido una vislumbre temporal y parcial, y así hemos aprendido el art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erlo con eficacia, el paso siguiente no es sino repetir y continuar nuestros esfuerzo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a dirección y obtener esos atisbos de la Realidad con más facilidad y frecuencia. Y 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everamos llegará la hora en que esas vislumbres son reemplazadas por un esta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ante y plena conciencia de la Realidad. Esta verdad sencilla es la que este aforis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ta de transmitir al estudiante en lenguaje metafór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estudiante debiera observar que este método de alcanzar eficiencia en cualquier esf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esfuerzo humano no es peculiar de la práctica de la Yoga y sus técnicas. Es un princip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 que ha de seguirse para aprender a hacer cualquier cosa con soltura y perfec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eciente. Por fortuna para el aspirante hay un límite para la perfección que hay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quirir en esta esfera, y ese límite se alcanza cuando su conciencia queda unida co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Universal, pues entonces su conciencia ha alcanzado un estado que es integr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por tanto inmutable e ilimita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1: </w:t>
      </w:r>
      <w:r>
        <w:rPr>
          <w:b/>
          <w:bCs/>
          <w:i/>
          <w:iCs/>
          <w:color w:val="000000"/>
        </w:rPr>
        <w:t>“Se entra buceando desde el nivel de la propia mente.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e aforismo responde a la pregunta de cómo entrar al estado </w:t>
      </w:r>
      <w:r>
        <w:rPr>
          <w:i/>
          <w:iCs/>
          <w:color w:val="000000"/>
        </w:rPr>
        <w:t>Turiy</w:t>
      </w:r>
      <w:r>
        <w:rPr>
          <w:color w:val="000000"/>
        </w:rPr>
        <w:t>a: hay que bucea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niveles más hondos de conciencia. Vimos al comentar el aforismo anterior que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ar al cuarto estado de conciencia hay que mantener fluyendo ininterrumpidamente e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en los tres anteriores; esto significa que hay que vislumbrar primero el cuarto 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entrando todos nuestros recursos y energías mentales en ello, y una vez logrado é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etir el proceso una y otra vez hasta que el cuarto estado quede permanentemen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ablecido por la práctica del </w:t>
      </w:r>
      <w:r>
        <w:rPr>
          <w:i/>
          <w:iCs/>
          <w:color w:val="000000"/>
        </w:rPr>
        <w:t xml:space="preserve">Samadhi Nirbija </w:t>
      </w:r>
      <w:r>
        <w:rPr>
          <w:color w:val="000000"/>
        </w:rPr>
        <w:t xml:space="preserve">como indican los </w:t>
      </w:r>
      <w:r>
        <w:rPr>
          <w:i/>
          <w:iCs/>
          <w:color w:val="000000"/>
        </w:rPr>
        <w:t xml:space="preserve">Yoga Sutras </w:t>
      </w:r>
      <w:r>
        <w:rPr>
          <w:color w:val="000000"/>
        </w:rPr>
        <w:t>(1-51) y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ogra el </w:t>
      </w:r>
      <w:r>
        <w:rPr>
          <w:i/>
          <w:iCs/>
          <w:color w:val="000000"/>
        </w:rPr>
        <w:t xml:space="preserve">Samadhi de Diáfana Virtud </w:t>
      </w:r>
      <w:r>
        <w:rPr>
          <w:color w:val="000000"/>
        </w:rPr>
        <w:t>(IV-29 op. cit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utor presenta en este aforismo el principio sustentador del método para lograr ésto,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al es de aplicación general en la práctica Yóguica de </w:t>
      </w:r>
      <w:r>
        <w:rPr>
          <w:i/>
          <w:iCs/>
          <w:color w:val="000000"/>
        </w:rPr>
        <w:t>Samadh</w:t>
      </w:r>
      <w:r>
        <w:rPr>
          <w:color w:val="000000"/>
        </w:rPr>
        <w:t>i: Bucear progresiv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as capas más hondas de nuestra propia mente. Se bucea de nivel en nivel, repitiendo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ceso en diferentes etapas de </w:t>
      </w:r>
      <w:r>
        <w:rPr>
          <w:i/>
          <w:iCs/>
          <w:color w:val="000000"/>
        </w:rPr>
        <w:t xml:space="preserve">Samadhi </w:t>
      </w:r>
      <w:r>
        <w:rPr>
          <w:color w:val="000000"/>
        </w:rPr>
        <w:t>hasta que se alcanza la etapa final de Iluminació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o esta cuestión se ha tratado ampliamente en </w:t>
      </w:r>
      <w:r>
        <w:rPr>
          <w:i/>
          <w:iCs/>
          <w:color w:val="000000"/>
        </w:rPr>
        <w:t>La Ciencia de la Yog</w:t>
      </w:r>
      <w:r>
        <w:rPr>
          <w:color w:val="000000"/>
        </w:rPr>
        <w:t>a, no necesitam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hondar más en ella aquí. Pero hay uno o dos puntos acerca de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que deben aclara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ien si queremos comprender el significado más hondo de este aforism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primer punto es que el estado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no sólo es el más elevado sino que es la fuente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os tres estados inferiores de conciencia. Estos se derivan del estado integrado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eden existir a la par con él. De modo que cuando el Yogui está en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su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stá necesariamente desconectada de los mundos inferiores, sino que puede funciona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los en todos los tres estados, tal como una persona que está en un jardín soleado puede v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solamente la luz del sol sino también los colores de los diversos objetos, producidos po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a luz. El hecho de que el estado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abarca los tres inferiores es lo que hace posib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un individuo Autorrealizado vea todo el universo manifestado en todos sus aspectos y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momento como la expresión de la Realidad Una. No queda en su mente ninguna ide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distinciones ni diferencias en la naturaleza esencial de todos los objetos y actividades, 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surgir semejante idea en su mente bajo cualesquiera circunstancia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segundo punto es que el método de obtener el estado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es de índole dual. Por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do, significa la penetración de la conciencia a través de su centro hasta sus niveles má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ondos por la fuerza del poder volitivo, por dominio de la técnica de </w:t>
      </w:r>
      <w:r>
        <w:rPr>
          <w:i/>
          <w:iCs/>
          <w:color w:val="000000"/>
        </w:rPr>
        <w:t>Samad</w:t>
      </w:r>
      <w:r>
        <w:rPr>
          <w:color w:val="000000"/>
        </w:rPr>
        <w:t>hi. Y por otr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do, significa la regulación y manipulación de corrientes de Prana y </w:t>
      </w:r>
      <w:r>
        <w:rPr>
          <w:i/>
          <w:iCs/>
          <w:color w:val="000000"/>
        </w:rPr>
        <w:t>Kundali</w:t>
      </w:r>
      <w:r>
        <w:rPr>
          <w:color w:val="000000"/>
        </w:rPr>
        <w:t>ni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. Los expedientes para trasladar la conciencia de un plano a otro est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orporados en los mecanismos de los vehículos, y es necesario conocer correctament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miento de esos expedientes antes de poder hollar las etapas más altas de la Yog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jo la guía de un Adepto del Ocultism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estudiante sincero notará que los </w:t>
      </w:r>
      <w:r>
        <w:rPr>
          <w:i/>
          <w:iCs/>
          <w:color w:val="000000"/>
        </w:rPr>
        <w:t xml:space="preserve">Shivas-Sutras </w:t>
      </w:r>
      <w:r>
        <w:rPr>
          <w:color w:val="000000"/>
        </w:rPr>
        <w:t>tratan los problemas de Yog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 desde el punto de vista más elevado y cubren todos los principi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écnicas esenciales y fundamentales de la Yoga. Pero como este tratado está escrito para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irantes más serios y avanzados que quieran estudiarlo y practicarlo, su presentación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y concisa y no da sino apenas indicaciones y referencias generales a los principi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écnicas para la práctica intensa de la Yoga. Se espera que el aspirante haya adquirido ya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ocimiento general acerca de los detalles en otros tratados como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, etc.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haya desarrollado el necesario poder volitivo y el hábito de proseguir con persevera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determinación la difícil tarea del empeño espiritual. El pensar deseoso y los inten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bios por realizar ideales vagos y altisonantes, no tienen sitio en este campo del empeñ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y los que no posean las calificaciones necesarias para recorre esta difícil sen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n que concentrar primero todos sus esfuerzos en el desenvolvimiento de est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alidades. Libro como </w:t>
      </w:r>
      <w:r>
        <w:rPr>
          <w:i/>
          <w:iCs/>
          <w:color w:val="000000"/>
        </w:rPr>
        <w:t>Luz en el Sender</w:t>
      </w:r>
      <w:r>
        <w:rPr>
          <w:color w:val="000000"/>
        </w:rPr>
        <w:t xml:space="preserve">o, </w:t>
      </w:r>
      <w:r>
        <w:rPr>
          <w:i/>
          <w:iCs/>
          <w:color w:val="000000"/>
        </w:rPr>
        <w:t xml:space="preserve">El Secreto de la Realización Direct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Los Yog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utra</w:t>
      </w:r>
      <w:r>
        <w:rPr>
          <w:color w:val="000000"/>
        </w:rPr>
        <w:t>s, les darán una idea clara y comprensiva con respecto a la naturaleza de es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idades y los métodos para desarrollarlas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2 </w:t>
      </w:r>
      <w:r>
        <w:rPr>
          <w:b/>
          <w:bCs/>
          <w:i/>
          <w:iCs/>
          <w:color w:val="000000"/>
        </w:rPr>
        <w:t>“El logro de la Conciencia ATM1CA exige la apropiada regulación y dirección 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NA.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a alcanzar el estado </w:t>
      </w:r>
      <w:r>
        <w:rPr>
          <w:i/>
          <w:iCs/>
          <w:color w:val="000000"/>
        </w:rPr>
        <w:t xml:space="preserve">Turiya </w:t>
      </w:r>
      <w:r>
        <w:rPr>
          <w:color w:val="000000"/>
        </w:rPr>
        <w:t>en el cual la conciencia del Yogui está centrada en el plan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Atmic</w:t>
      </w:r>
      <w:r>
        <w:rPr>
          <w:color w:val="000000"/>
        </w:rPr>
        <w:t xml:space="preserve">o, se requiere una regulación de las corrientes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Kundalini </w:t>
      </w:r>
      <w:r>
        <w:rPr>
          <w:color w:val="000000"/>
        </w:rPr>
        <w:t>por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ectivos canales dentro del cuerp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comentar el aforismo anterior se indicó que el logro de estados superiores de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lica en Yoga no solamente controlar y suprimir las “modificaciones mentales” como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ce en </w:t>
      </w:r>
      <w:r>
        <w:rPr>
          <w:i/>
          <w:iCs/>
          <w:color w:val="000000"/>
        </w:rPr>
        <w:t>Los Yoga Sutra</w:t>
      </w:r>
      <w:r>
        <w:rPr>
          <w:color w:val="000000"/>
        </w:rPr>
        <w:t>s, sino también controlar y de manipular ciertas corrientes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ergía como </w:t>
      </w:r>
      <w:r>
        <w:rPr>
          <w:i/>
          <w:iCs/>
          <w:color w:val="000000"/>
        </w:rPr>
        <w:t xml:space="preserve">Prana, </w:t>
      </w:r>
      <w:r>
        <w:rPr>
          <w:color w:val="000000"/>
        </w:rPr>
        <w:t>Kundalini ni, etc. que fluyen por canales definidos en los vehícu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tiles y cumplen varias funciones no solamente en esos vehículos sino también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rpo físico. Estos vehículos de conciencia tienen un mecanismo intrincado y definido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xpresión de la conciencia y la mente por medio de este mecanismo depende del fluj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corrientes de energí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cho de este trabajo lo ejecuta automáticamente el sistema nervioso involuntario, per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lujo de estas corrientes y su manipulación pueden colocarse bajo el control de la 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ciertas prácticas Yóguicas. Cuando se ha desarrollado esta facultad, es posible dirig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corrientes a través de ciertos canales, y activando ciertos centros que existen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 sutiles, desarrollar ciertos poderes psíquicos y provocar expansion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activación de estos centros que están presentes en diferentes partes del cerebro y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lumna vertebral, puede provocarla desde abajo el individuo mismo, y también des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rriba por el descenso del Poder Divino dirigido por un </w:t>
      </w:r>
      <w:r>
        <w:rPr>
          <w:i/>
          <w:iCs/>
          <w:color w:val="000000"/>
        </w:rPr>
        <w:t xml:space="preserve">Gurú </w:t>
      </w:r>
      <w:r>
        <w:rPr>
          <w:color w:val="000000"/>
        </w:rPr>
        <w:t>competente o por el Y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no del aspirante. Los centros superiores están bajo el control de la Conciencia Divi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su activación y la consiguiente expansión de conciencia puede provocarse únicamente po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Voluntad Divina, de modo que el </w:t>
      </w:r>
      <w:r>
        <w:rPr>
          <w:i/>
          <w:iCs/>
          <w:color w:val="000000"/>
        </w:rPr>
        <w:t xml:space="preserve">Gurú </w:t>
      </w:r>
      <w:r>
        <w:rPr>
          <w:color w:val="000000"/>
        </w:rPr>
        <w:t>actúa generalmente como un agente de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lunt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Iniciaciones que desempeñan un papel prominente en el desenvolvimiento espiritua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discípulo, son realmente expansiones de conciencia provocadas por la manipulació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fuerzas por quienes tienen el conocimiento y el poder necesarios y tambié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dad para usar su poder en tales fines. Estas cuestiones ocultas se mantien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rictamente secretas debido a la posibilidad de usar mal los poderes que están inh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os estados superiores de conciencia, y que por tanto aparecen naturalmente sin ningú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fuerzo definido de parte del discípulo. Esta parte del trabajo en el desenvolv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del discípulo se acomete generalmente cuando él ha desarrollado las cual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arias que un Adepto debe poseer, y está acercándose al final del sendero. Toma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mpo bastante largo producir estos cambios en los vehículos del discípulo, según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encialidades que estén presentes en él y el Karma que tenga que agotar en su vida ac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la mayoría de estudiantes de Ocultismo y Yoga están familiarizados con la idea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existen fuerzas como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Kundalini </w:t>
      </w:r>
      <w:r>
        <w:rPr>
          <w:color w:val="000000"/>
        </w:rPr>
        <w:t>que hay que someter a control y manipula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ráctica de la Yoga, el rol de estas fuerzas en el logro de los estados superior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no es bien entendido y apreciado. Existen dos actitudes extremas acerca de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stión entre personas familiarizadas con estas cosas. Algunos aspirantes novatos sient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gran fascinación por las artes llamadas “ocultas”, y se apresuran a emprender toda cla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prácticas con estas fuerzas sutiles a fin de obtener poderes psíquicos y ser consider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grandes Yoguis. Otras gentes tienen una noción muy vaga y a veces falsa acerc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índole e importancia de estas fuerzas, y piensan que ellas no tienen nada que ver con el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su vida presente. Continúan viviendo su vida como antes, complaciéndose en sus gus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ocupándose en obtener los objetivos de la vida mundana, sin hacer esfuerzos de ning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 por superar sus flaquezas y prepararse para hollar la senda que los sacaría de es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s de ilu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mbas actitudes son incorrectas y son fruto de falta de pensamiento serio y madure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. Estas fuerzas no sólo son realidades sino que tienen un gran papel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mpeñar en nuestra vida espiritual, aunque no sea posible usarlas en el pres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ediato. Una adecuada comprensión de estas fuerzas es necesaria no sólo para adquir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visión equilibrada de los problemas vitales de la vida, sino para hacer la prepar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aria para llevar una vida controlada, iluminada y con confianza en sí mismo, un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en el sentido re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ya se ha explicado, el envolvimiento de la Mónada en los mundos inferiores ha si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ducido por las ilusiones subjetivas producidas por </w:t>
      </w:r>
      <w:r>
        <w:rPr>
          <w:i/>
          <w:iCs/>
          <w:color w:val="000000"/>
        </w:rPr>
        <w:t xml:space="preserve">Maya, </w:t>
      </w:r>
      <w:r>
        <w:rPr>
          <w:color w:val="000000"/>
        </w:rPr>
        <w:t>y también por estar atada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canismo objetivo del vehículo por medio del cual la conciencia opera en los pla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 de la manifestación. Es por esta razón que en el proceso reverso de libertarn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sclavitud de los mundos inferiores, tenemos no sólo que usar las armas gemelas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Vivek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Vairagya </w:t>
      </w:r>
      <w:r>
        <w:rPr>
          <w:color w:val="000000"/>
        </w:rPr>
        <w:t>sino también adoptar los medios necesarios para someter a contro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render a manipular las fuerzas que fluyen a través de nuestros vehículos, aunque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e del trabajo se emprende en las etapas avanzadas del entrena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se ha indicado en estos últimos aforismos, hasta un individuo Autorrealiz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perando en los mundos inferiores queda por el momento separado parcialmente del mun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la Realidad, y depende de la manipulación de fuerzas como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Kundalini </w:t>
      </w:r>
      <w:r>
        <w:rPr>
          <w:color w:val="000000"/>
        </w:rPr>
        <w:t>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canismo de </w:t>
      </w:r>
      <w:r>
        <w:rPr>
          <w:i/>
          <w:iCs/>
          <w:color w:val="000000"/>
        </w:rPr>
        <w:t xml:space="preserve">Sushumna </w:t>
      </w:r>
      <w:r>
        <w:rPr>
          <w:color w:val="000000"/>
        </w:rPr>
        <w:t>para se restablecer su contacto pleno con el mundo de la Re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ha terminado su trabajo. También, muchos defectos y deficiencias en nuestr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 tienen sus raíces en el funcionamiento inarmónico y desorganizado de es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erzas y sus corrientes, y una adecuada corrección de estos defectos por una perso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etente puede retirar permanente y efectivamente nuestras molestias. De modo pu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tratemos de entender y adquirir una actitud equilibrada y correcta hacia estos fact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ortantes en nuestra vida, a fin de que podamos por lo menos prepararnos para entrar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dero de Santidad que conduce finalmente a la Ilum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que estamos comentando acentúa este aspecto objetivo de nue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disciplina en el que tenemos que aprender a controlar nuestros vehículos y a manipul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fuerzas que fluyen por ellos. Para que podamos apreciar su importancia debiéram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otar la significación de la palabra sánscrita </w:t>
      </w:r>
      <w:r>
        <w:rPr>
          <w:i/>
          <w:iCs/>
          <w:color w:val="000000"/>
        </w:rPr>
        <w:t xml:space="preserve">Sama </w:t>
      </w:r>
      <w:r>
        <w:rPr>
          <w:color w:val="000000"/>
        </w:rPr>
        <w:t>que aparece dos veces en este aforis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palabra se usa en muchos sentidos, pero en este aforismo tiene un significado obv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o que trata de indicarnos es que las corrientes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que fluyen normalmente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 con el solo objeto de hacerlos funcionar bien, han de ser manipuladas d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era particular para que fluyan por medio de ciertos canales de una manera definid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e tipo de funcionamiento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en los vehículos es bien diferente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miento normal que hace que los vehículos cumplan sus funciones normales.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écnica se designa generalmente como Pranayama, pero éste no es lo que los estudia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erficiales suponen, la mera regulación del aliento con la idea de aumentar la vitalidad 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rar ciertas enfermedades. Existe toda una ciencia complicada que trata de estas práctic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hace posible usarlas de un modo adecuado y seguro. Implica no sólo la regulación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iento en el cuerpo físico sino también la de las fuerzas que fluyen en los vehículos suti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interpenetran el cuerpo físico y lo capacitan para volverse un instrumento eficiente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mente y la conciencia. A esta apropiada regulación y manipulación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es a l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refiere este aforism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segunda vez que aparece esta palabra </w:t>
      </w:r>
      <w:r>
        <w:rPr>
          <w:i/>
          <w:iCs/>
          <w:color w:val="000000"/>
        </w:rPr>
        <w:t xml:space="preserve">Sama </w:t>
      </w:r>
      <w:r>
        <w:rPr>
          <w:color w:val="000000"/>
        </w:rPr>
        <w:t>en el aforismo es para indicar aquella vi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ntética del universo manifestado, por un individuo Autorrealizado que ve todos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yentes y aspectos “sin distinción”, meramente como aspectos diferent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Una, sin aquel sentimiento de diferenciación que caracteriza la visión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ordinario. Este es el estado de percepción constante de la Realidad, y par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ntenerlo es necesario qu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y otras corrientes sutiles fluyan en el cuerpo d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era particular, armonizada y controlad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3: </w:t>
      </w:r>
      <w:r>
        <w:rPr>
          <w:b/>
          <w:bCs/>
          <w:i/>
          <w:iCs/>
          <w:color w:val="000000"/>
        </w:rPr>
        <w:t>“Los estados intermedias deben ser trascendidos para que no reaparezcan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estado de plena Realización Propia debe alcanzarse pues a menos que el Yogui est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e e irreversiblemente establecido en el mundo de la Realidad, su conciencia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vertirse a los estados inferiores viciados por ilusiones. El objetivo de todo empeñ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es alcanzar una conciencia plena e ininterrumpida de la Realidad, como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ada en el aforismo anterior. Tal estado se alcanza solamente tras una práct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longada e intensiva. En las etapas precedentes tienen que ocurrir interrupciones con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menos frecuencia, según el progreso hecho por el aspirante. Estas interrupciones toma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 de una reversión a los estados inferiores de conciencia, en los que el aspirante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cumbir a las tentaciones sutiles a que se ve sujeto, y donde puede quedar enredado en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racciones y gozos de los mundos Inferiores. Una vez que se descarría no se sabe cuá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obrará su sentido de discernimiento espiritual y fuerza de voluntad para tratar de volv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a senda del desenvolvimiento espiritual. Aun si se da cuenta de su error y hac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fuerzo por reconquistar su estado anterior, le puede tomar años y hasta vidas alcanzar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que ha perdido. A estas interrupciones enredos en las atracciones de los mun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 se refiere este aforis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as etapas altamente avanzadas del progreso espiritual, estas interrupciones pued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nificar solamente la reversión temporal de la conciencia a estados algún tanto por debaj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de plena Iluminación del que previamente se han obtenido atisbos. No debe olvidar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el estado de </w:t>
      </w:r>
      <w:r>
        <w:rPr>
          <w:i/>
          <w:iCs/>
          <w:color w:val="000000"/>
        </w:rPr>
        <w:t xml:space="preserve">Samadhi </w:t>
      </w:r>
      <w:r>
        <w:rPr>
          <w:color w:val="000000"/>
        </w:rPr>
        <w:t>consiste en estados graduados de contemplación, y que el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o estado se alcanza subiendo de un estado a otro. El regreso a un estado inferi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por tanto significar solamente la reversión de este proceso y el descenso a peldañ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 de la escala por la que hemos ascendido al estado más al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clase de reversión es bien diferente de la reversión a que se hizo referencia antes,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 el individuo queda envuelto en las atracciones de los mundos inferiores y pier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mporalmente la visión de sus ideales y de la meta que tiene que alcanzar. Lo que se d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aforismo que sigue muestra que es a esta clase de reversión a un estado inferio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a la que se refiere este aforismo. Desde el punto de vista más elevado,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viación del estado de conciencia de la Realidad Una en que aparezca el más tenu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tido de diferencia es una reversión a un estado más bajo. Juzgado por nuestras norm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s, este estado inferior de conciencia puede ser un estado exaltado, fuer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ce del hombre, común; pero según las normas de la Yoga superior puede considera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una “caída” desde las grandes alturas que se habían alcanzado. En estas cosas,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todas las demás que implican gradación, todo es relativ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4: </w:t>
      </w:r>
      <w:r>
        <w:rPr>
          <w:b/>
          <w:bCs/>
          <w:i/>
          <w:iCs/>
          <w:color w:val="000000"/>
        </w:rPr>
        <w:t>“Por constante contemplación del conocimiento del Ser Real, con máxim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sfuerzo, vuelve a encontrarse el Estado más elevad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itiendo los intentos por alcanzar el estado más elevado posible de conciencia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, se logra volver permanente aquel Estado que se había perdido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vertirse a los estados inferior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lo que se ha expuesto en </w:t>
      </w:r>
      <w:r>
        <w:rPr>
          <w:i/>
          <w:iCs/>
          <w:color w:val="000000"/>
        </w:rPr>
        <w:t xml:space="preserve">Los Yoga Sutras </w:t>
      </w:r>
      <w:r>
        <w:rPr>
          <w:color w:val="000000"/>
        </w:rPr>
        <w:t xml:space="preserve">y en </w:t>
      </w:r>
      <w:r>
        <w:rPr>
          <w:i/>
          <w:iCs/>
          <w:color w:val="000000"/>
        </w:rPr>
        <w:t>El Secreto de la Realizació</w:t>
      </w:r>
      <w:r>
        <w:rPr>
          <w:color w:val="000000"/>
        </w:rPr>
        <w:t>n, se ve cla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xisten dos etapas en el logro de la Realización Directa. La primera etapa se alcan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la conciencia, luego de trascender todos los estados mentales, se centraliza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o de Conciencia individual que incluye y abarca todos los estados mentales y está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tacto parcial con el mundo de la Realidad a través del Centro </w:t>
      </w:r>
      <w:r>
        <w:rPr>
          <w:i/>
          <w:iCs/>
          <w:color w:val="000000"/>
        </w:rPr>
        <w:t xml:space="preserve">Atmico </w:t>
      </w:r>
      <w:r>
        <w:rPr>
          <w:color w:val="000000"/>
        </w:rPr>
        <w:t>que conecta l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undos manifestado e inmanifestado. En este estado, el Yogui se realiza como un </w:t>
      </w:r>
      <w:r>
        <w:rPr>
          <w:i/>
          <w:iCs/>
          <w:color w:val="000000"/>
        </w:rPr>
        <w:t>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, separada y sin embargo una con las otras Atmas individuales existentes. 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ocimiento que alcanza en este estado se le llama </w:t>
      </w:r>
      <w:r>
        <w:rPr>
          <w:i/>
          <w:iCs/>
          <w:color w:val="000000"/>
        </w:rPr>
        <w:t xml:space="preserve">Atma-Bodha </w:t>
      </w:r>
      <w:r>
        <w:rPr>
          <w:color w:val="000000"/>
        </w:rPr>
        <w:t>en sánscri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l Yogui debe darse cuenta tarde o temprano de que éste no es el estado final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, el cual sólo puede alcanzarse penetrando a través del Cent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y emergiendo en el mundo de la Realidad que existe al otro lado de ese Centr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así decirlo. Cuando se da cuenta plena de este hecho, incluso las atracciones del plan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Atmic</w:t>
      </w:r>
      <w:r>
        <w:rPr>
          <w:color w:val="000000"/>
        </w:rPr>
        <w:t>o, como la Omnisciencia y la Omnipotencia, pierden su atractivo, y entonces él dirig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as sus energías a la realización del estado supremo que existe al otro lado del Centro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iencia en el mundo de la Realidad, como se indica en el aforismo IV-25 de </w:t>
      </w:r>
      <w:r>
        <w:rPr>
          <w:i/>
          <w:iCs/>
          <w:color w:val="000000"/>
        </w:rPr>
        <w:t>Los Yog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utra</w:t>
      </w:r>
      <w:r>
        <w:rPr>
          <w:color w:val="000000"/>
        </w:rPr>
        <w:t>s. E este estado su conciencia individual se unifica con la Conciencia Universal; es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ado </w:t>
      </w:r>
      <w:r>
        <w:rPr>
          <w:i/>
          <w:iCs/>
          <w:color w:val="000000"/>
        </w:rPr>
        <w:t>Sh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que estamos comentando señala el método de alcanzar este segundo y supre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de Realización Directa en el que el Yogui permanece constantemente consciente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u naturaleza, Real y de su unidad con </w:t>
      </w:r>
      <w:r>
        <w:rPr>
          <w:i/>
          <w:iCs/>
          <w:color w:val="000000"/>
        </w:rPr>
        <w:t xml:space="preserve">Paramatma. </w:t>
      </w:r>
      <w:r>
        <w:rPr>
          <w:color w:val="000000"/>
        </w:rPr>
        <w:t>Ya ha tenido atisbos temporal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ciales de este estado supremo, pero interrumpido por percepciones parciales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s inferiores aunque exaltados de conciencia. El método consiste simplement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er esfuerzos repetidos por alcanzar el estado de plena Realización Directa cada vez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 lugar una reversión a un estado inferior. En el curso del tiempo desapare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amente esa tendencia a revertirse al estado inferior, y el Sol Espiritual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iencia </w:t>
      </w:r>
      <w:r>
        <w:rPr>
          <w:i/>
          <w:iCs/>
          <w:color w:val="000000"/>
        </w:rPr>
        <w:t xml:space="preserve">Shiva </w:t>
      </w:r>
      <w:r>
        <w:rPr>
          <w:color w:val="000000"/>
        </w:rPr>
        <w:t>brilla constantemente y sin obstrucciones en el firmament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individual y se mantiene sin ninguna interrupción la percepción de la uni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dos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5: </w:t>
      </w:r>
      <w:r>
        <w:rPr>
          <w:b/>
          <w:bCs/>
          <w:i/>
          <w:iCs/>
          <w:color w:val="000000"/>
        </w:rPr>
        <w:t>“Se unifica con la Conciencia de SHIVA y adquiere sus mismos atributos.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La Conciencia de </w:t>
      </w:r>
      <w:r>
        <w:rPr>
          <w:i/>
          <w:iCs/>
          <w:color w:val="000000"/>
        </w:rPr>
        <w:t>Shiv</w:t>
      </w:r>
      <w:r>
        <w:rPr>
          <w:color w:val="000000"/>
        </w:rPr>
        <w:t>a” es la Conciencia y Poder del Inmanifestado, universal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da, raíz y fuente de todos los fenómenos de conciencia y de poder en lo manifestad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Yogui la alcanza cuando ha llegado al más elevado estado, superior al estado </w:t>
      </w:r>
      <w:r>
        <w:rPr>
          <w:i/>
          <w:iCs/>
          <w:color w:val="000000"/>
        </w:rPr>
        <w:t xml:space="preserve">Atmico </w:t>
      </w:r>
      <w:r>
        <w:rPr>
          <w:color w:val="000000"/>
        </w:rPr>
        <w:t>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; entonces se unifica con ella y adquiere sus atribu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debe entenderse e interpretarse con todo cuidado a la luz de la Doctr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lta, teniendo en cuenta sus conceptos fundamentales acerca del origen y naturalez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 y el modo como se hace funcionar suave y armoniosamente esta vast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icada maquinaria sin necesidad de ningún agente visible que supervis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miento. Solamente quienes captan con claridad los principios fundamentales sob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que está basado el funcionamiento de un universo manifestado, podrán apreci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funda significación de este aforismo y de los que le siguen, dándole más rico conten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su signific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la Ciencia ha estudiado con gran detalle y con gran precisión las leyes y hech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tivos al origen del universo y las leyes Naturales que gobiernan su funcionamient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as sus teorías no valen nada porque están basadas en premisas falsas e ideas prejuici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se han adoptado arbitrariamente para conveniencia de la filosofía materialista. Aun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iencia ha hecho enormes progresos en tecnología con base en los datos experimenta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ha reunido acerca de las leyes de la Naturaleza física, sus teorías acerca del origen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del universo y la vida en general son meramente conjeturas hechas para aparec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etable y profunda a los ojos del hombre común, presentándolas bajo el ropaj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samiento científico teñido con el tinte de investigación filosófica. Prueba de ésto la d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muchos despojos de teorías descartadas a lo largo de la senda del desarroll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nsamiento científ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spirante serio que quiere comprender y soluciona r los problemas más hondos de l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umana debe hacer por lo menos un estudio general de la Doctrina Oculta, y familiariza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sus conceptos fundamentales. Encontrará en ella información confiable referente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os problemas vitales, en forma concentrada, como también en las grandes relig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en una forma más difusa y ríg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comprender apropiadamente este aforismo es necesario recordar que la Re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rema es un estado integrado, y que cualquier persona que se haga consciente de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se reconoce a sí misma como esencialmente una e idéntica con esa Realidad.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Propia o Directa no es pues cuestión de crecer y convertirse en algo mayor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o mismo, sino de darse cuenta de un hecho que siempre ha existido y es de índo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ernal. De ello nos percatamos tan pronto como retiramos la obscuración que nue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creó al quedar centralizada la conciencia limitando así nuestros pode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es necesario a este respecto recordar las características esenciales del esta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tegrado que he discutido en mi libro </w:t>
      </w:r>
      <w:r>
        <w:rPr>
          <w:i/>
          <w:iCs/>
          <w:color w:val="000000"/>
        </w:rPr>
        <w:t>El Hombre, Dios y el Univers</w:t>
      </w:r>
      <w:r>
        <w:rPr>
          <w:color w:val="000000"/>
        </w:rPr>
        <w:t>o. Como es Un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o, Total y sin divisiones de ninguna clase dentro de sí mismo, es igual en to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es, a todo momento, y todos los que tengan su centro de conciencia establecido en e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se dan cuenta de la misma Realidad en su plenitud y en su índole omnímoda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te cuidadosamente el estudiante que el aforismo dice que adquiere “los mism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tributos” de la Conciencia de </w:t>
      </w:r>
      <w:r>
        <w:rPr>
          <w:i/>
          <w:iCs/>
          <w:color w:val="000000"/>
        </w:rPr>
        <w:t xml:space="preserve">Shiva. </w:t>
      </w:r>
      <w:r>
        <w:rPr>
          <w:color w:val="000000"/>
        </w:rPr>
        <w:t xml:space="preserve">Cuando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se da cuenta de la un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el Paramatma, se establece una relación difícil de entender y mucho más de definir. 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xiste duda de que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es esencialmente de la misma naturaleza que </w:t>
      </w:r>
      <w:r>
        <w:rPr>
          <w:i/>
          <w:iCs/>
          <w:color w:val="000000"/>
        </w:rPr>
        <w:t xml:space="preserve">Paramatma </w:t>
      </w:r>
      <w:r>
        <w:rPr>
          <w:color w:val="000000"/>
        </w:rPr>
        <w:t>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parte Su Conciencia y Poder de </w:t>
      </w:r>
      <w:r>
        <w:rPr>
          <w:i/>
          <w:iCs/>
          <w:color w:val="000000"/>
        </w:rPr>
        <w:t xml:space="preserve">Shiva </w:t>
      </w:r>
      <w:r>
        <w:rPr>
          <w:color w:val="000000"/>
        </w:rPr>
        <w:t>(que es el nombre que se le da en este aforismo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s obvio que los dos no pueden ser exactamente iguales e idénticos. Y sin embargo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ícil ver en dónde está la difer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octrina Oculta de que existe un Gobierno Interno en todo mundo manifestado, y d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miembros de esta Jerarquía Oculta desempeñan diversos carg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onsabilidad en ella, muestra claramente que a pesar de la Unidad e Igualdad exist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fondo de la conciencia de individuos Autorrealizados, existen diferencias sutiles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y definidas en las conciencias de ellos cuando funcionan en el mun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 y ejercen diferentes clases de poderes en la ejecución del Plan Divino. P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diferencias no son absolutamente del tipo de las que encontramos en quie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yen los gobiernos modernos de diferentes clases en diversos países del mundo. Ha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diferencia enorme y fundamental, y no hay que ir muy lejos para encontrar las raz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esas diferencias. Quienes constituyen las jerarquías en los gobiernos modernos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onas que todavía están mental, moral y espiritualmente subdesarrolladas y envuelta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burdas ilusiones y limitaciones de este mundo. Ciertamente están enredadas en ilus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s turbias que las del hombre decente común en cualquier sociedad, porque el ejercic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poder sin un agudo sentido de discernimiento espiritual y altruismo tiende a corromp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oscurecer la Intuición con velos más densos de ilusión, aunque el individuo se de men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os cuenta de ello a medida que su carácter se corrompe más y más. Estas limit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xisten ni en el más ligero grado en el caso de individuos Autorrealizad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tituyen los gobiernos internos de diferentes mund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6: </w:t>
      </w:r>
      <w:r>
        <w:rPr>
          <w:b/>
          <w:bCs/>
          <w:i/>
          <w:iCs/>
          <w:color w:val="000000"/>
        </w:rPr>
        <w:t>“Mantiene vehículos y vive útilmente, como un acto religioso de austeridad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Mahatma Autorrealizado, aunque está libre de la obligación de reencarnar,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ervar vehículos en el mundo manifestado para ayudar a la humanidad, como un act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steridad o devoción. El logro de la Realización Directa, plena e irreversible, indicad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anterior, marca una etapa definida y fundamental en el desenvolvimient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y poderes de una Mónada que la deja libre de la necesidad de reencarna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mayor parte del resto de esta Sección de los </w:t>
      </w:r>
      <w:r>
        <w:rPr>
          <w:i/>
          <w:iCs/>
          <w:color w:val="000000"/>
        </w:rPr>
        <w:t xml:space="preserve">Shiva Sutras </w:t>
      </w:r>
      <w:r>
        <w:rPr>
          <w:color w:val="000000"/>
        </w:rPr>
        <w:t>busca arrojar alguna luz sob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vida, las funciones, el estado de conciencia y los poderes de estos grandes Seres que h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scendido la etapa humana y han entrado al reino Superhumano. Ellos supervisa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miento del Plan Divino a través de todo el universo manifestado, y cumpl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es tan exaltadas que no podemos ni comprenderlas. Su reino se extiende más all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campo de la manifestación, y su alcance y los poderes que ellos ejercen puede juzgar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el hecho de que incluye a todos los </w:t>
      </w:r>
      <w:r>
        <w:rPr>
          <w:i/>
          <w:iCs/>
          <w:color w:val="000000"/>
        </w:rPr>
        <w:t xml:space="preserve">Logoi 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Ishvaras </w:t>
      </w:r>
      <w:r>
        <w:rPr>
          <w:color w:val="000000"/>
        </w:rPr>
        <w:t>que gobiernan los incontab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stemas solares esparcidos por todo el espac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tan poco lo que se nos ha revelado acerca de estos augustos Seres y su labor,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ragmentos de doctrina Oculta que conocemos, que cualquier pequeña inform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ponible acerca de Ellos es de inestimable valor para nosotros y debiera ser estudi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y cuidadosamente por todo estudiante serio de la Ciencia Sagrada. No es una cuestió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ro interés académico para el aspirante que intenta hollar o ya está hollando el Sende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Ocultismo práctico. Es de vital interés e importancia, porque tarde o temprano habrá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ar en contacto con estos Grandes Seres y convertirse en su humilde servidor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néfica labor que Ellos están haciendo por la humanidad. Ellos son desconocidos y si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bargo son los garantes de nuestro triunfo en la búsqueda de la Verdad y en la reconqui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nuestra perdida herencia Divina. Sin los tremendos sacrificios de estos Señor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biduría y Compasión para elevar a la humanidad, ¿dónde estaríamos como individu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humanidad en este vasto universo de terribles incertidumbres y de ignorancia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yes naturales que lo gobiernan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considerar este aforismo y los dos siguientes, nos será útil recordar que observar cier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tos, recitar ciertos mantras y dar a los necesitados una parte de nuestra riqueza,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res religiosos en el Hinduismo. Estos tres aforismos indican simplemente de qu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era se cumplen estos deberes cuando alguno de estos Grandes Seres viene a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Instructor religioso a mostrarle al hombre común el camino para libertarse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erias e ilusiones de los mundos inferiores. Esta clase de vida la han llevado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amente instructores de la religión Hindú sino también los de todas las grandes religione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lo muestra su historia. Desde luego que hay diferencias menores debidas a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rcunstancias bajo las cuales actuaron; pero el patrón general de vida de práctic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gran Instructor religioso es prácticamente el mismo. Claro que el número de es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ndes Seres es muy pequeño en comparación con los que trabajan tras de bastid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yudando a los individuos en su desenvolvimiento espiritual, o a la humanidad en conju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otras formas poco conocid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que estamos comentando indica qué clase de voto puede observar un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ado cuando ha trascendido la etapa humana y ya no necesita observar voto algu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fines de fortalecer su voluntad o superar alguna flaqueza en su carácter.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render la índole del “acto de austeridad” indicado, recordemos que los que se liber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an en el mundo de la Realidad y quedan establecidos en él. Allí su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permanece en constante unión con la Conciencia Universal, y por tanto so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scientes a toda hora de su naturaleza </w:t>
      </w:r>
      <w:r>
        <w:rPr>
          <w:i/>
          <w:iCs/>
          <w:color w:val="000000"/>
        </w:rPr>
        <w:t>Sat-Chit-Anand</w:t>
      </w:r>
      <w:r>
        <w:rPr>
          <w:color w:val="000000"/>
        </w:rPr>
        <w:t>a. Están completos,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suficientes y Autodeterminados, y no necesitan ninguna experiencia externa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rimir deficiencias que no tienen, ni para desenvolver cualidades que existen dentr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los en forma potenci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sotros descendemos a los mundos inferiores con el fin de adquirir experiencia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ersas clases, ya sea para satisfacer nuestros deseos o para desarrollar nuestras facult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poderes potenciales. La Liberación implica una ilimitada expansión de la conciencia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tanto el logro de aquel conocimiento Supremo trascendental en el que todas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cultades y poderes están inherentes. Por tanto, los que están Liberados no necesitan veni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os mundos inferiores para tener más experiencias o para satisfacer deseos de alg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. Además, los que están Liberados y establecidos en el mundo de la Realidad est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viendo en una condición tan exaltada que la mejor clase de vida en los mundos inferi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s para ellos sino una especie de prisión dentro de los vehículos, acompañada d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emenda limitación de sus poderes y facultades, debida a la existencia corpóre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Por qué entonces descienden ellos a los mundos inferiores y se someten a todos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onvenientes e incomodidades que implica el vivir bajo tales condiciones? Simple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ayudar a sus prójimos que todavía están sufriendo las ilusiones de estos mundos y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están encarcelados en ellos y afligidos por sus miserias sin ninguna esperanz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ivio. Estos Seres Liberados vienen a los mundos inferiores no sólo para darle 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umanidad el mensaje espiritual de que los seres humanos son realmente Divinos,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para mostrarles el Sendero que al hollarlo les devolverá la conciencia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idad y los hará lib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por este motivo puramente benévolo que ellos vienen a los mundos inferiores a ayudar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s hermanos que aún están limitados en estos mundos. No es por necesidad, ni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ulsión, que emprenden esta labor. Lo hacen porque han constatado la un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stentadora de la vida y saben que los que todavía están cautivos son uña y carne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Una y por tanto han de ser auxiliados de todas las maneras posibles. Esta es la raz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que hacen el voto de permanecer encarnados aunque pueden vivir una vida de comple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tad y gloria unidos con la Vida Div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significado de las palabras sánscritas empleadas en este aforismo indica que los cuerp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stos Seres toman al descender a estos mundos inferiores para hacer su tarea, no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rpos en el mismo sentido que lo son los cuerpos de los mortales ordinarios. Habiéndo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do cuenta ellos de que el mundo entero con sus objetos aparentemente sólidos y tangib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s otra cosa que una representación mental en el campo de la conciencia, saben qu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rpos en que estamos encerrados los hombres son meramente “modificaciones”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nómenos mentales, aunque nos parecen tangibles y sólidos y que están aparte y fuer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estra mente. Por tanto esos Seres no son afectados por lo que les suceda a sus cuerpos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su ambiente. Pero aún así queda el inconveniente de tener que llevar una vestid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ómoda y trabajar con ella. Más pueden ponérsela y quitársela cada vez que quedan lib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u labor, y volver a funcionar en sus cuerpos sutiles o en el campo puro de la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conveniente recordar que la encarnación de un individuo Liberado para ejercer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ón en el Plan Divino, es una limitación que él mismo se impone y de la cual no sa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gún provecho personal. Se trata de un individuo realmente libre, y por tanto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ción tiene la característica de un acto voluntario, como en el caso del voto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irante. La diferencia es de motivación. El aspirante toma su voto para fortalecer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luntad o purificar su carácter. El individuo Liberado da su voto solamente para ayudar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s o para cumplir una función en el Plan Divino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7: </w:t>
      </w:r>
      <w:r>
        <w:rPr>
          <w:b/>
          <w:bCs/>
          <w:i/>
          <w:iCs/>
          <w:color w:val="000000"/>
        </w:rPr>
        <w:t>“Repite constantemente un mensaje religios</w:t>
      </w:r>
      <w:r>
        <w:rPr>
          <w:i/>
          <w:iCs/>
          <w:color w:val="000000"/>
        </w:rPr>
        <w:t>o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individuo Liberado está constantemente repitiendo a sus prójimos, en una especie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japa, </w:t>
      </w:r>
      <w:r>
        <w:rPr>
          <w:color w:val="000000"/>
        </w:rPr>
        <w:t>el mensaje de la divinidad del hombre. La repetición de ciertos mantras es la segun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servancia religiosa que se recomienda a todo Hindú. Su propósito es imprimir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del aspirante ciertas ideas y ayudarle a realizar las verdades espirituales subyac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las. ¿Qué forma toma esta observancia en el caso de un individuo Autorrealizado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a encontrado la Realidad y está por encima de la necesidad de practicar </w:t>
      </w:r>
      <w:r>
        <w:rPr>
          <w:i/>
          <w:iCs/>
          <w:color w:val="000000"/>
        </w:rPr>
        <w:t>jap</w:t>
      </w:r>
      <w:r>
        <w:rPr>
          <w:color w:val="000000"/>
        </w:rPr>
        <w:t>a? Reci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ariamente las santas escrituras y expone las verdades espirituales incorporadas en ellas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ienes acuden a escucharle. A tales recitaciones en reuniones de Hindúes se las llam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Kath</w:t>
      </w:r>
      <w:r>
        <w:rPr>
          <w:color w:val="000000"/>
        </w:rPr>
        <w:t>a, que es la primera palabra en el original sánscrito de este aforismo. Es una práct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igiosa común que sirve para mantener vivas las verdades de la vida espiritual entre l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sas humanas. Quienes exponen estas verdades no son </w:t>
      </w:r>
      <w:r>
        <w:rPr>
          <w:i/>
          <w:iCs/>
          <w:color w:val="000000"/>
        </w:rPr>
        <w:t xml:space="preserve">Mahatmas </w:t>
      </w:r>
      <w:r>
        <w:rPr>
          <w:color w:val="000000"/>
        </w:rPr>
        <w:t>sino apenas letrado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sas exposiciones sirven para familiarizar a la gente común con los altos ideal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espiritual para que deriven de ellos cuanta inspiración les sea posible para vivir su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un individuo que ha realizado estas verdades, y no meramente las compre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lectualmente, habla acerca de estas verdades de la vida espiritual, el efecto que produ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sus oyentes es mucho más profundo, por dos razones. Primera, porque tras las palab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itidas por un individuo Autorrealizado están las vibraciones que emanan de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 espirituales, que tienden a despertar vibraciones similares en los vehículos de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yentes. Segunda, porque la vida que lleva un individuo así es un ejemplo de las ver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él trata e exponer, y por tanto sirve como una poderosa fuente de inspiración a quie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an en contacto con él Quienes practican lo que predican ejercen mucha may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luencia sobre sus oyentes que quienes meramente comunican altos ideales en el pla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lectual. Este es el secreto de la gran influencia que ejercen todos, los santos y sabi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ndes mentores religiosos sobre sus seguid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 anotarse también que los que han realizado las verdades de la vida espiritual y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mente conscientes de la unid ad de la vida, no pueden por menos que emplear todo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mpo disponible en compartir con otros estas verdades y hacerles comprende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idad de realizarlas directamente. Cuando se tiene algo valioso se quiere siemp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artirlo con las personas más allegadas y queridas. Puesto que la Verdad qu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Autorrealizado ha descubierto es de tantísima importancia vital para todo s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umano, y todo ser humano es amado por él debido a que ve en él la Vida Divina, no 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rañar que la mayoría de los que han visto siquiera un tenue destello de la Verdad pas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resto de su vida tratando de comunicarlo a otros con el máximo empeño y perseverancia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8: </w:t>
      </w:r>
      <w:r>
        <w:rPr>
          <w:b/>
          <w:bCs/>
          <w:i/>
          <w:iCs/>
          <w:color w:val="000000"/>
        </w:rPr>
        <w:t>“Caritativamente difunde la Sabiduría Divin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dádiva a los que le rodean o entran en contacto con él, es la constante difusión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biduría Divina, el conocimiento acerca de la naturaleza del Ser, y los méto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rlo. Dar de lo que se tiene y que los demás necesitan se considera ser parte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religiosa. Normalmente, esta dádiva debe ser la mejor que seamos capaces de dar.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ico que sólo tiene riqueza debe dar cosas de orden físico; el artista debe dar expresion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arte; el letrado debe dar su conocimiento intelectual. Pero un Yogui que ha alcanzado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remo conocimiento de la Realidad debe dar a otros este conocimiento y la inspir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luchar por alcanzarlo. Es por eso que la vida de santos y sabios es un esfuerz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inuo y sincero por proveer a las necesidades espirituales de los que acuden a ello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sca de tal conocimiento, inspiración y guí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sta qué punto puede transmitirse de una persona a otra el conocimiento espiritual,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stión que debe considerarse con cuidado. Es cierto que el conocimiento intelect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erca de la Naturaleza Divina del hombre y la posibilidad de ser conscientes de ella,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icarse a otros a veces de una manera muy efectiva e interesante. Pero lo que así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nsmite no es sino apenas un conjunto de ideas que son tan estériles para el que las recib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para el que las da, desde el punto de mira espiri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avanzar en su desenvolvimiento espiritual, el individuo es capaz de dar algo más vit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piración e ímpetu, a la vida de los que buscan su guía. Al avanzar más aún, es capaz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pertar en ellos </w:t>
      </w:r>
      <w:r>
        <w:rPr>
          <w:i/>
          <w:iCs/>
          <w:color w:val="000000"/>
        </w:rPr>
        <w:t>Vivek</w:t>
      </w:r>
      <w:r>
        <w:rPr>
          <w:color w:val="000000"/>
        </w:rPr>
        <w:t xml:space="preserve">a, y </w:t>
      </w:r>
      <w:r>
        <w:rPr>
          <w:i/>
          <w:iCs/>
          <w:color w:val="000000"/>
        </w:rPr>
        <w:t xml:space="preserve">Vairagya </w:t>
      </w:r>
      <w:r>
        <w:rPr>
          <w:color w:val="000000"/>
        </w:rPr>
        <w:t>y el anhelo de recorrer la senda que condu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almente a la Iluminación. En resumen, un individuo que no es capaz de transmiti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cuestiones sino solamente lo que él mismo haya obtenido, y no lo que mer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fesa o exp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s sólo cuestión de dar ejemplo de vida espiritual pues la vida espiritual es asunt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cepción cabal del Espíritu, y no existe ninguna forma externa determinada o un mo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ortamiento por el cual pueda juzgarse o expresarse la vida espiritual. Es un 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no de conciencia dentro del individuo, que otros no pueden ver, aunque es posibl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que hayan desarrollado su naturaleza espiritual en cierto grado sientan y aprecien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idad en personas realmente espirituales con quienes entren en contac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que da una persona realmente espiritual que sea consciente de la Realidad present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la, es invisible, intangible, inconmensurable, y sin embargo es extremadamente pot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estimular en quienes tengan la potencialidad necesaria, los anhelos y poderes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ndos que yacen adormecidos dentro de todos nosotros y que son necesarios para recorr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nda de la Iluminación con perseverancia y determinación. Los frutos de un ímpe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artido de esta manera invisible, puede que no aparezcan sino después de largo tiemp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fecto, cuanto más profundo sea el ímpetu que dé una persona espiritual en dirección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etapa avanzada de desarrollo espiritual, más tiempo se necesitará para que sus efec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arezcan en la vida de los que lo reciben. Mas los cambios que ocurren son profundo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rresistibles y de inmenso alcan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se trata de un individuo Autorrealizado, no es solamente esta clase de anhelo 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ímpetu espiritual lo que él puede impartirle a un aspirante calificado. Un </w:t>
      </w:r>
      <w:r>
        <w:rPr>
          <w:i/>
          <w:iCs/>
          <w:color w:val="000000"/>
        </w:rPr>
        <w:t xml:space="preserve">Mahatma </w:t>
      </w:r>
      <w:r>
        <w:rPr>
          <w:color w:val="000000"/>
        </w:rPr>
        <w:t>as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impartir también conocimiento directo de las realidades internas de la vida espiritu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ndo temporalmente la conciencia del aspirante por adecuada manipulación de fuerz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corrientes espirituales que normalmente fluyen a lo largo de los nadis existentes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rpos de todo ser humano. Esto es realmente lo que sucede en todas las verdade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iciaciones. Pero es claro que un individuo que posea semejante conocimiento y autor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hará esto sino cuando recibe inspiración superior como agente de la Vida Divina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el aspirante esté calificado y listo para semejante expansión en su conciencia.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haber favoritismo alguno en impartir semejante conocimiento a otr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29: </w:t>
      </w:r>
      <w:r>
        <w:rPr>
          <w:b/>
          <w:bCs/>
          <w:i/>
          <w:iCs/>
          <w:color w:val="000000"/>
        </w:rPr>
        <w:t>“Y se convierte en dispensador de conocimiento y en protector de otros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individuo Autorrealizado se convierte en fuente de conocimiento directo y protec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los que están calificados y son iniciados por é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comentar el aforismo anterior se indicó que el conocimiento espiritual que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icase a otros por un instructor propiamente calificado es de dos clases. La una es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teórico de ideas que pueden comunicarse por medio de palabras. La otra es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directo de las realidades internas de la vida espiritual, el cual n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resarse adecuadamente por medio de palabras pero puede comunicarlo un gur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iamente calificado a su discípulo, por medio de experiencias directas provocadas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s ocultos que son un secreto cuidadosamente guardado del Ocultismo práct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anterior a éste se refiere a la primera clase de conocimiento que se divulg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mpliamente entre la gente común por todos los mentores espirituales para elevar el to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ral de la gente y ayudar a los aspirantes en la etapa temprana de su progreso espiri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conocimiento se comunica por medio de discursos públicos, libros y otros med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nos disponibl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gunda clase de conocimiento se comunica privadamente a individuos que s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daderos buscadores de la Verdad y tienen las calificaciones requeridas para aprovech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mejante conocimiento. Esto implica que el individuo que da este conocimiento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do él mismo las verdades que comunica a discípulos propiamente calificados, y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familiarizado con la técnica que se emplea en semejante comunicación. No se refier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s, al conocimiento ordinario comunicable en palabras, sino al conocimiento real que s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ica directamente por medio de una iniciación en la que hay un descenso de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 que activa los centros psíquicos en los cuerpos del recibidor y le proteg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daño por uso incorrecto del pod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diferencia del conocimiento teórico ordinario acerca de cuestiones espirituales,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dadero conocimiento espiritual basado en experiencia directa no puede comunicarse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a ni a todos. Se requieren dos condiciones: 1° que los que están buscando t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quieran de verdad e intensamente alcanzarlo, y no sea apenas un deseo tib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alcanzarlo con la vaga esperanza de que les produzca algún bien y les ayude en su v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2°, que los aspirantes llenen los requisitos necesarios para sacar provecho de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en su progreso espiritual. A menos que se haya preparado apropiadament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se moral e intelectual necesaria, la comunicación de las verdades de la vida espirit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ía como arrojar semillas en un terreno estéril que no esté adecuadamente preparado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0: </w:t>
      </w:r>
      <w:r>
        <w:rPr>
          <w:b/>
          <w:bCs/>
          <w:i/>
          <w:iCs/>
          <w:color w:val="000000"/>
        </w:rPr>
        <w:t>“Por el poder del Ser Supremo puede crear un universo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ado del Poder del Supremo Ser, queda capacitado para crear un sistema manif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o de por s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estudiar este tratado, debe entenderse muy bien y notarse cuidadosament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minología que emplea para referirse a ciertas realidades de la vida interna o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resar ciertas ideas profundas, a fin de que el estudiante pueda correlacionar esas ide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las mismas expresadas en diferentes escuelas de Ocultismo. Las ideas y conceptos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e tratado busca comunicar son básicamente las mismas que en otros sistemas de </w:t>
      </w:r>
      <w:r>
        <w:rPr>
          <w:i/>
          <w:iCs/>
          <w:color w:val="000000"/>
        </w:rPr>
        <w:t xml:space="preserve">Yoga </w:t>
      </w:r>
      <w:r>
        <w:rPr>
          <w:color w:val="000000"/>
        </w:rPr>
        <w:t>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losofía; pero las palabras que emplea y la manera de expresarlas son tan diferentes que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os que el estudiante haya captado claramente los principios fundamentale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stentan las doctrinas de todas las escuelas genuinas de Ocultismo, puede confundirse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rse una impresión enteramente errada acerca de lo que se trata de comunicar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 de los aforismos extremadamente sucintos de este tra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 hecho que debe tenerse en mente es que la interpretación de cualquier aforismo deb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r en armonía con los amplios principios de la Doctrina y tradición ocultas, hasta do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lo sea posible. Los filósofos y científicos, sea cual sea su estatura intelectual, son s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umanos, y generalmente adolecen de las debilidades comunes a los seres humanos.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ndencia a acomodar descubrimientos científicos y nuevas verdades descubiertas a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orías favoritas, es bastante común hasta entre personas altamente intelectuales, y quiz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die puede estar libre de esta tendencia mientras no se haya elevado por encima del cam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mente hasta el mundo de la Realidad. El aspirante que espera entrar algún día a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 y desea prepararse para ese altísimo privilegio, debiera tratar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iminar de su carácter esa tendencia y aprender a ver las cosas como son y no a travé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densas nubes de prejuicios o el hechizo de atracciones mundan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consejo lo necesita particularmente el aspirante que tiene que dirigir sin mapa el bar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u vida a través de toda clase de peligros en el mar de la existencia y a depender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io criterio y percepción intuitiva para guiarse hasta el puerto de la Iluminación. S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z de ver la verdad entre las diferentes y contradictorias pretensiones de divers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cuelas de filosofía y religión, será la primera prueba a que se verá sujeto para ver si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cendido su propia lámpara de percepción intuitiva que es la única que puede arrojar lu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ngañosa en su camino. Este aforismo puede usarse para ilustrar lo que acaba de decirs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palabra sánscrita </w:t>
      </w:r>
      <w:r>
        <w:rPr>
          <w:i/>
          <w:iCs/>
          <w:color w:val="000000"/>
        </w:rPr>
        <w:t xml:space="preserve">Sva </w:t>
      </w:r>
      <w:r>
        <w:rPr>
          <w:color w:val="000000"/>
        </w:rPr>
        <w:t>con que comienza se usa aquí en un sentido especial, y se aplic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 Suprema que es la raíz de Conciencia y Poder, que generalmente se designa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filosofía Hindú como el </w:t>
      </w:r>
      <w:r>
        <w:rPr>
          <w:i/>
          <w:iCs/>
          <w:color w:val="000000"/>
        </w:rPr>
        <w:t xml:space="preserve">Tattva Shiva-Shakti. </w:t>
      </w:r>
      <w:r>
        <w:rPr>
          <w:color w:val="000000"/>
        </w:rPr>
        <w:t>También se aplica al Ser, al Supre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íritu. En muchas palabras compuestas se hace referencia a esta Suprema Realidad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la fuente y está oculta en la base tanto de manifestado como de lo inmanifestado. Esta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 que constituye el objetivo de la búsqueda en la Yoga Superior, y cuy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libera al buscador de las ilusiones y miserias de la vida humana par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iente sus pies en el desconocido e incomprensible Sendero del desenvolvimiento que 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mite finalmente funcionar como un </w:t>
      </w:r>
      <w:r>
        <w:rPr>
          <w:i/>
          <w:iCs/>
          <w:color w:val="000000"/>
        </w:rPr>
        <w:t xml:space="preserve">Logos </w:t>
      </w:r>
      <w:r>
        <w:rPr>
          <w:color w:val="000000"/>
        </w:rPr>
        <w:t>de un sistema sol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lo interpretan a veces muy sueltamente quienes no están familiarizados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verdadera Doctrina Oculta, dándole el significado de que el Yogui que ha que d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blecido en el mundo de la Realidad y ha adquirido los “atributos de Shiva” (111-25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crear un universo por el Poder Divino que ha alcanzado al unificar su con ciencia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ciencia Universal. Considerando el alto número de Seres Liberados que existen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, si cada uno de tales Seres estuviera en libertad de ejercer este Poder habrí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ontables universos existiendo lado a lado, y en vez de un Cosmos habría un caos.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, por tanto, una interpretación obviamente absurda si se considera el hecho de que segú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octrina Oculta no hay sino un Logos Cósmico que gobierna todo el Cosmos, y au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goi Solares que presiden incontables sistemas solares funcionan dentro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él y bajo su direc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que este aforismo quiere realmente indicar es que el universo actual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mpliendo su curso en la eterna alternación de Actividad y Reposo es el resultad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 del Supremo Ser y es su expresión. Como se ha indicado en otros contextos,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 es un Estado integrado en el cual no hay distinciones ni líneas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marcación entre la conciencia de los Seres Liberados y la Conciencia Suprema de </w:t>
      </w:r>
      <w:r>
        <w:rPr>
          <w:i/>
          <w:iCs/>
          <w:color w:val="000000"/>
        </w:rPr>
        <w:t>Sh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uerte que la creación del universo manifestado puede considerarse como obra d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r de </w:t>
      </w:r>
      <w:r>
        <w:rPr>
          <w:i/>
          <w:iCs/>
          <w:color w:val="000000"/>
        </w:rPr>
        <w:t xml:space="preserve">Shiva </w:t>
      </w:r>
      <w:r>
        <w:rPr>
          <w:color w:val="000000"/>
        </w:rPr>
        <w:t>o del Poder de cualquier Ser Liberado que comparte su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rem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1: </w:t>
      </w:r>
      <w:r>
        <w:rPr>
          <w:b/>
          <w:bCs/>
          <w:i/>
          <w:iCs/>
          <w:color w:val="000000"/>
        </w:rPr>
        <w:t>“Puede mantenerlo y reabsorberlo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a misma razón ya anotada, es capaz de mantener y disolver el sistema 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forme a la Doctrina Oculta, el universo manifestado no sólo sale de la Re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nifestada sino que también permanece en esa Realidad cuando está manifestado.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manifestado de un universo no es algo aparte y fuera del estado inmanifestado,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puede considerarse como un aspecto de aquella Realidad que es Una, Total y Perfecta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es la base de ambos estados. Similarmente, cuando sobreviene un </w:t>
      </w:r>
      <w:r>
        <w:rPr>
          <w:i/>
          <w:iCs/>
          <w:color w:val="000000"/>
        </w:rPr>
        <w:t xml:space="preserve">Pra1aya </w:t>
      </w:r>
      <w:r>
        <w:rPr>
          <w:color w:val="000000"/>
        </w:rPr>
        <w:t>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do no desaparece sino meramente se funde con lo inmanifestado en una condi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teriosa, y permanece en esa condición hasta que termina el período de Reposo y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o manifestado vuelve a surgir de lo inmanifestado. Los dos estados, y los t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esos de crear, mantener y destruir, no son independientes entre sí sino transform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transposiciones de la misma Realidad. Pueden considerarse meramente como aspec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de la misma Realidad de la cual el individuo Liberado se hace consciente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ar en el mundo de la Realidad. Esta conciencia y visión sintética de la Realidad Una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que libera a un individuo de las ilusiones y limitaciones a que aluden los aforismos 8, 9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 de </w:t>
      </w:r>
      <w:r>
        <w:rPr>
          <w:i/>
          <w:iCs/>
          <w:color w:val="000000"/>
        </w:rPr>
        <w:t>El Secreto de la Realización Direct</w:t>
      </w:r>
      <w:r>
        <w:rPr>
          <w:color w:val="000000"/>
        </w:rPr>
        <w:t>a. Y esta conciencia de la Realidad Una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la que capacita a un Espíritu Funcionario Autorrealizado para permanec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pegado e inafectado por lo que suceda en el universo manifestado o en la activ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 en que se ocupa en el cumplimiento del Plan Divi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s un punto que debe comprenderse bien. Si percibimos cabalmente el universo tod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todos sus aspectos y niveles, como transposiciones y transformaciones diferent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Una, producidas por el Poder Divino, entonces no habrá peligro de qued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egados a una porción o a una expresión de esa Realidad. Pues solamente cuando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hace distinción entre una parte y otra puede haber preferencia por una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lación con otra, lo cual viene a ser apego o </w:t>
      </w:r>
      <w:r>
        <w:rPr>
          <w:i/>
          <w:iCs/>
          <w:color w:val="000000"/>
        </w:rPr>
        <w:t xml:space="preserve">moha. </w:t>
      </w:r>
      <w:r>
        <w:rPr>
          <w:color w:val="000000"/>
        </w:rPr>
        <w:t>Cuando vemos todo cuanto suc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una transformación de la Realidad Una, ¿dónde queda la posibilidad de apegarse 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lquier aspecto o porción con preferencia a otro? De suerte que el quedar libre de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e distinción y apego, está inherente en la naturaleza misma de la concienci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ealidad U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si estar libre de la conciencia de distinción conduce a la conciencia de la Realidad U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viceversa, es cuestión redundante. Pues cuando estamos tratando con dos aspecto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a Realidad y estos aspectos deben coexistir es necio preguntar cual está primer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mbos deben surgir simultáneamente en el campo de la conciencia. El logro de este es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conciencia se produce de diferentes maneras o siguiendo diferentes métodos, como l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dica claramente el estudio de los </w:t>
      </w:r>
      <w:r>
        <w:rPr>
          <w:i/>
          <w:iCs/>
          <w:color w:val="000000"/>
        </w:rPr>
        <w:t xml:space="preserve">Shiva-Sutras </w:t>
      </w:r>
      <w:r>
        <w:rPr>
          <w:color w:val="000000"/>
        </w:rPr>
        <w:t xml:space="preserve">y de los </w:t>
      </w:r>
      <w:r>
        <w:rPr>
          <w:i/>
          <w:iCs/>
          <w:color w:val="000000"/>
        </w:rPr>
        <w:t>Yoga-Sutra</w:t>
      </w:r>
      <w:r>
        <w:rPr>
          <w:color w:val="000000"/>
        </w:rPr>
        <w:t>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verá que estos dos aforismos, 30 y 31, van juntos; se refieren al aspecto triple de u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Logo</w:t>
      </w:r>
      <w:r>
        <w:rPr>
          <w:color w:val="000000"/>
        </w:rPr>
        <w:t>s. Mientras los aforismos 26, 27 y 28 se refieren a la vida externa de un Espíri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rio Autorrealizado cuando viene voluntariamente a los mundos inferiores a ayud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sus hermanos, los aforismos 29, 30 y 31 indican los poderes tremendos que él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jercer cuando los necesite. Estos son en realidad los poderes Divinos que están inh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a Conciencia Divina de Shiva; pero como su conciencia está ahora en perfecta un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ese Estado, tiene el privilegio de usar esos poderes cuando lo requiera el cumpl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Plan Divino. Más los usa como agente consciente de esa Realidad Suprema, y no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individuo independiente que ha avanzado espiritualmente muy alt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2: </w:t>
      </w:r>
      <w:r>
        <w:rPr>
          <w:b/>
          <w:bCs/>
          <w:i/>
          <w:iCs/>
          <w:color w:val="000000"/>
        </w:rPr>
        <w:t>“Aunque ocupado en esas actividades, permanece desapegado, con su concienc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uesta en la Realidad Primari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mejante individuo Autorrealizado, aunque viva ocupadlo en las actividades de enseñar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ear, etc. a que se refieren los aforismos anteriores, se mantiene desapegado de ellas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o debido a que su conciencia está establecida en el mundo de la Rea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aforismo 111-25 se indicó el establecimiento permanente e irreversible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e un Yogui Autorrealizado en el mundo de la Realidad. Esto le abre nuev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pectivas de realización en el reino del Espíritu puro, las cuales difícilmente pode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render, y acerca de las cuales es muy poco lo que se ha revelado en la literat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lta. Este tratado es uno de los poquísimos que arrojan alguna luz sobre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envolvimiento post-humano de la conciencia y las funciones de un </w:t>
      </w:r>
      <w:r>
        <w:rPr>
          <w:i/>
          <w:iCs/>
          <w:color w:val="000000"/>
        </w:rPr>
        <w:t xml:space="preserve">Mahatma </w:t>
      </w:r>
      <w:r>
        <w:rPr>
          <w:color w:val="000000"/>
        </w:rPr>
        <w:t>Liber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desciende a los mundos inferiores a participar en la ejecución del Plan Divino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Espíritu Funcionario. Va ocupando diferentes cargos de creciente responsabilidad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r, que lo llevan finalmente a asumir la función Divina de un Logos Sol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ando el incontable número de sistemas solares que existen en el universo, y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upos de sistemas solares que se llaman galaxias, uno puede ver que papel tan esplénd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tremendo juega en el Plan Divino el inconcebible desarrollo post-human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. La naturaleza ilimitada del universo descubierto por la Ciencia no 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rprende si consideramos los incontables números de Mónadas que están evoluciona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universo en condiciones de infinita variedad. Cada Mónada envuelta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ón está destinada a liberarse y desempeñar su rol individual y único en el Pl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 en papeles de creciente esplendor y responsabilidad y poder. Este hecho, que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e integral de la Doctrina Oculta, es el que le imparte tremendo significado y propósito 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xistencia del universo y hace de él una expresión maravillosa de la Vida Divina aun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aspecto fenomenal. Al lado de esta espléndida concepción que está basada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eriencia de Adeptos del Ocultismo, la concepción materialista que la Ciencia moder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rece aparece sin sentido ni propósito. Pero la concepción Oculta es tan profund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icada que no debemos esperar que la Doctrina Oculta nos dé un esquema claro y bi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finido del Cosmos. Todo lo que podemos esperar en nuestra actual etapa de evolu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 vagas indicaciones y tenues vislumbres de una realidad maravillosa fuer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rensión hum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aforismos que siguen al 111-25 tratan de indicar qué clase de vida lleva un Mah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ado cuando desciende al plaño físico a dar su mensaje espiritual. Indican tambié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de conciencia que lo capacita para actuar como un Espíritu Funcionario y moverse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bajar entre personas comunes para elevarlas, con su conciencia más íntima centrada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. Todos estos aforismos son pues de vital importancia para t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irante y discípulo que esté hollando la senda del Ocultismo práctico o preparándose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llarla. La naturaleza esencial de la disciplina que se sigue en las etapas inferiores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eriores del Sendero es prácticamente la misma. En las etapas inferiores bregamos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er lo que hay que hacer a perfección cuando estemos acercándonos a esa meta. Ademá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que un discípulo tiene que hacer mientras está hollando el Sendero debe reflejar, aun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a débilmente, la vida y actitud de un individuo Liberado. La actitud de comple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pego a las actividades en que se ocupa, libre de motivos egoístas de cualquier clase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yudar a otros, sin permitir que los niveles internos de su conciencia sean afectados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da de lo que ocurra a su alrededor en el mundo fenomenal; estas son algunas de l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racterísticas de un </w:t>
      </w:r>
      <w:r>
        <w:rPr>
          <w:i/>
          <w:iCs/>
          <w:color w:val="000000"/>
        </w:rPr>
        <w:t xml:space="preserve">Mahatma </w:t>
      </w:r>
      <w:r>
        <w:rPr>
          <w:color w:val="000000"/>
        </w:rPr>
        <w:t>que el aspirante debe tratar de desarrollar desde el mo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smo en que entra al Sende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de luego que el aspirante no puede tener aún la conciencia de la Realidad, la realiz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unidad de la vida, la libertad de toda clase de ilusiones, como las posee naturalmen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n </w:t>
      </w:r>
      <w:r>
        <w:rPr>
          <w:i/>
          <w:iCs/>
          <w:color w:val="000000"/>
        </w:rPr>
        <w:t xml:space="preserve">Mahatma </w:t>
      </w:r>
      <w:r>
        <w:rPr>
          <w:color w:val="000000"/>
        </w:rPr>
        <w:t>y que son las que le permiten vivir y actuar como lo hace, sin esfuerz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guna clase. El aspirante debe hacer esfuerzos constantes en esa dirección, y desarroll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cualidades que lo capacitarán para hollar la senda de la Iluminación con firmeza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voción para convertirse algún día en un </w:t>
      </w:r>
      <w:r>
        <w:rPr>
          <w:i/>
          <w:iCs/>
          <w:color w:val="000000"/>
        </w:rPr>
        <w:t xml:space="preserve">Mahatma. </w:t>
      </w:r>
      <w:r>
        <w:rPr>
          <w:color w:val="000000"/>
        </w:rPr>
        <w:t>Pues todo ser humano tien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encialidad Divina oculta dentro de su corazón, y todo es cuestión de convertir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encialidad en una forma activa por autodisciplina y esfuerzo intenso por desenvolver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s más hondas de su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forme a la doctrina Oculta, muchos de los individuos que han alcanzado la Realiz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cta descienden a los mundos inferiores a tomar parte en la ejecución del Plan Divin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n que desempeñar diversos papeles en el drama que se está representando en el va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cenario del universo. Los que han alcanzado las etapas más elevadas se convierten en lo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Logoi 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Ishvaras </w:t>
      </w:r>
      <w:r>
        <w:rPr>
          <w:color w:val="000000"/>
        </w:rPr>
        <w:t>de sistemas solares. Y como esto significa tener que volver hacia afu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atención desde el Centro de su conciencia en el cual la Realidad Primaria está pres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su pureza y plenitud, surge la pregunta de si ello interrumpe su conciencia de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y de su propia naturaleza divina esencial. Este aforismo disipa toda duda a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ecto. Aunque ellos estén ocupados en las actividades más absorbentes del mundo, n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rumpe su conciencia de la Realidad que está presente dentro de ellos y en la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nomenal del mundo que les rodea. Un aspecto de su conciencia está vuelto hacia dentr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ia la Realidad Oculta dentro del centro de esa conciencia, y el otro aspecto está vuel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cia fuera y ocupado en las actividades externas del mundo. El trabajo externo pode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arlo como la actividad de su mente que se deriva de su conciencia y funciona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iferia. En realidad de verdad no hay ni dentro ni fuera en estas cuestiones, puest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tiene lugar dentro de la esfera de la Conciencia Suprema, y quien sea conciente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Una verá toda actividad como una expresión de la Realidad mism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tambor que se usa en la simbología de </w:t>
      </w:r>
      <w:r>
        <w:rPr>
          <w:i/>
          <w:iCs/>
          <w:color w:val="000000"/>
        </w:rPr>
        <w:t xml:space="preserve">Mahesa </w:t>
      </w:r>
      <w:r>
        <w:rPr>
          <w:color w:val="000000"/>
        </w:rPr>
        <w:t>no sólo simboliza la natural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interrumpida del Proceso Mundial sino también la coexistencia de los dos estados,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rovertido y el extrovertido, en el estado de resonancia. La alteración de estos dos estad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la conciencia de </w:t>
      </w:r>
      <w:r>
        <w:rPr>
          <w:i/>
          <w:iCs/>
          <w:color w:val="000000"/>
        </w:rPr>
        <w:t>Mahes</w:t>
      </w:r>
      <w:r>
        <w:rPr>
          <w:color w:val="000000"/>
        </w:rPr>
        <w:t>a, lo capacita no solamente para reunir y mantener contacto ent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interno y lo externo, o lo manifestado y lo inmanifestado, Sino tambié n para atrae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ergía necesaria para el funcionamiento del universo manifestado desde su fuente infini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o in manifestado, También produce la fragmentación del principio Tiempo o Dur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“momentos” que hacen posible toda clase de cambios en un universo siempre cambia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ando la conciencia de </w:t>
      </w:r>
      <w:r>
        <w:rPr>
          <w:i/>
          <w:iCs/>
          <w:color w:val="000000"/>
        </w:rPr>
        <w:t xml:space="preserve">Mahesa </w:t>
      </w:r>
      <w:r>
        <w:rPr>
          <w:color w:val="000000"/>
        </w:rPr>
        <w:t>se vuelve hacia afuera, el universo entra a existir. Cua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retira hacia el Centro y se concentra en ese Centro en su naturaleza real y trascendent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universo desaparece momentáneamente y sobreviene una especie de Reposo. El cual 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 un </w:t>
      </w:r>
      <w:r>
        <w:rPr>
          <w:i/>
          <w:iCs/>
          <w:color w:val="000000"/>
        </w:rPr>
        <w:t xml:space="preserve">Pralaya </w:t>
      </w:r>
      <w:r>
        <w:rPr>
          <w:color w:val="000000"/>
        </w:rPr>
        <w:t>en el sentido ordinario de esta palabra, sino un aspecto de la instantáne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parición y desaparición del unive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contexto de que estamos ocupándonos, la separación de la conciencia del mundo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, es de una clase diferente y por períodos más largos; pero el restablecimiento d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tacto con la Realidad puede producirse cada vez que se desee por medio de </w:t>
      </w:r>
      <w:r>
        <w:rPr>
          <w:i/>
          <w:iCs/>
          <w:color w:val="000000"/>
        </w:rPr>
        <w:t>Pranayam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tc., como se indica en los aforismos 111-45 y 46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3: </w:t>
      </w:r>
      <w:r>
        <w:rPr>
          <w:b/>
          <w:bCs/>
          <w:i/>
          <w:iCs/>
          <w:color w:val="000000"/>
        </w:rPr>
        <w:t>“Placer y dolor están en la periferia de su ment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experiencias placenteras y dolorosas en la vida de un Yogui Autorrealizado que actú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un Espíritu Funcionario, quedan limitadas a la periferia de su conciencia y no afect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s niveles internos, tal como las olas superficiales de un océano no afectan sus niveles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n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un individuo ordinario la conciencia, que es esencialmente un estado integrado,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ragmentada, para todos los propósitos prácticos, en compartimientos aislados, por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 que funcionan en los diferentes planos y producen diferentes estados mentale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os planos. De suerte que cuando pasa por alguna experiencia en el plano físico la ve y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ente como aislada de las capas más hondas de conciencia que yacen imperturbadas d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él. De ahí que lo perturbe cualquier experiencia agradable o penosa en los pla 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. Pero en el caso de un individuo Autorrealizado, cuya conciencia se ha integr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abarca todos los niveles de la mente, las experiencias en los planos inferiores se sient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parte de la conciencia integral, y aunque producen las correspondientes sensacione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timientos, etc., permanecen en la periferia de la conciencia solamente, sin perturbar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as más hondas. De suerte que aunque pasa por estas experiencias y la siente, permane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erturbado, debido a que el centro de su conciencia está establecido al nivel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fundo, en el mundo de la Realidad, en su verdadera naturaleza </w:t>
      </w:r>
      <w:r>
        <w:rPr>
          <w:i/>
          <w:iCs/>
          <w:color w:val="000000"/>
        </w:rPr>
        <w:t>Sat-Chit-Ananda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ejemplo de la vida ordinaria aclarará este punto. Un individuo que es un nadad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riente y entra a las aguas de un mar agitado por una tormenta, no verá sino agitación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ados. Pero un buceador experto puede descender a los niveles más hondos del mar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r en un ambiente perfectamente tranquilo, no obstante que la tormenta agit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erficie. Aunque él suba a la superficie y vea y sienta la agitación externa, n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turbará mentalmente porque sabe por experiencia que hay una región perfect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nquila allá abajo y que puede retirarse a ella cuando quiera. Es realmente conscient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r como un todo, y aunque la agitación en la superficie lo afecta físicamente, no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ocupa mental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alguna manera semejante podemos imaginarnos el mundo manifestado con todas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gitaciones, como existente dentro de la conciencia del Logos que está dentro de él y si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mbargo por encima de él. </w:t>
      </w:r>
      <w:r>
        <w:rPr>
          <w:i/>
          <w:iCs/>
          <w:color w:val="000000"/>
        </w:rPr>
        <w:t xml:space="preserve">Vivek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Vairagya, </w:t>
      </w:r>
      <w:r>
        <w:rPr>
          <w:color w:val="000000"/>
        </w:rPr>
        <w:t>aunque no nos dan una experiencia direc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conciencia integral, nos permiten percibir intuitivamente ese estado, y por eso quie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n desarrollado altamente esas dos cualidades pueden permanecer inafect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namente por lo que les suceda en el mundo externo. Pero para mantene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tamente imperturbado e inafectado se necesita la experiencia directa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como un estado integ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las escrituras Hindúes se ha tratado de ilustrar esta verdad por medio de relat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egóricos de encarnaciones Divinas como </w:t>
      </w:r>
      <w:r>
        <w:rPr>
          <w:i/>
          <w:iCs/>
          <w:color w:val="000000"/>
        </w:rPr>
        <w:t xml:space="preserve">Ram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Krishn</w:t>
      </w:r>
      <w:r>
        <w:rPr>
          <w:color w:val="000000"/>
        </w:rPr>
        <w:t>a. Se les muestra gozand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friendo experiencias de varias clases, sintiendo gozo y dolor como personas ordinari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todo hindú sabe que estas son experiencias externas engañosas. La conc iencia de El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establecida en el mundo de la Realidad, y todas estas actividades mental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ocionales tienen lugar al margen de su Conciencia sin afectarlos absolutamente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ior. Este importante rasgo dual de la conciencia espiritual trata de ilustrarse po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uchos relatos en la vida de Krishna en el </w:t>
      </w:r>
      <w:r>
        <w:rPr>
          <w:i/>
          <w:iCs/>
          <w:color w:val="000000"/>
        </w:rPr>
        <w:t xml:space="preserve">Bhaghavata. </w:t>
      </w:r>
      <w:r>
        <w:rPr>
          <w:color w:val="000000"/>
        </w:rPr>
        <w:t>En uno de ellos Krishna es invi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las gopis a una opípara cena al otro lado del Yamuna. Después de la cena él empre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regreso a su hogar al otro lado del río Yamuna, y le dice a éste: “Si no he comid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ábreme paso para cruzar al otro lado”. Las aguas del Yamuna se abren inmediatamente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rishna cruza a la otra orilla por entre las dos masas de agua. Cuando las Gopis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guntan cómo pudo decir que no había comido nada habiendo tomado la cena, é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onde: “No fui yo quien comió la cena, sino mi cuerp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y algunos posteriores que tratan de las actividades mentales, emocional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porales de un Mahatma, intentan disipar dudas que pueden presentarse en conexión co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vida de una Alma Liberada o aun de un </w:t>
      </w:r>
      <w:r>
        <w:rPr>
          <w:i/>
          <w:iCs/>
          <w:color w:val="000000"/>
        </w:rPr>
        <w:t>Avata</w:t>
      </w:r>
      <w:r>
        <w:rPr>
          <w:color w:val="000000"/>
        </w:rPr>
        <w:t>r. Aunque la conciencia de una Al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ada está centrada en el mundo de la Realidad y él es consciente de sí mismo,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orta generalmente en su vida externa de un modo muy semejante al de un ser huma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riente, como puede verse en las vidas de Rama, Krishna y tantos santos y sabios. L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píritus Funcionarios también pueden considerarse como </w:t>
      </w:r>
      <w:r>
        <w:rPr>
          <w:i/>
          <w:iCs/>
          <w:color w:val="000000"/>
        </w:rPr>
        <w:t xml:space="preserve">Avataras </w:t>
      </w:r>
      <w:r>
        <w:rPr>
          <w:color w:val="000000"/>
        </w:rPr>
        <w:t>en un sentido, por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descienden de su hogar natural y permanente en el mundo de la Realidad a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s inferiores, a realizar las tareas que les han sido asignadas en el Plan Divino.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o arriba explica esta aparente contradicción entre su estado íntimo de concienci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anece imperturbado e inafectado, y su vida externa que algunas veces está llen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gitadas actividad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debiera poner en guardia al aspirante contra el error de tomar por s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os a almas altamente evolucionadas al ver sus vidas tan sencillas, sin pretensiones,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 corrientes en algunos respectos, y sin embargo fundamentalmente diferentes de la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ente ordinaria. También debiera precaverse de considerar los atavíos externos de l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igiosa ortodoxa, tales como sus ropajes, rituales, discursos y comportamientos t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culiares, como expresiones de vida espiritual. Se necesita un sentido de discern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muy penetrante para distinguir entre un verdadero Mahatma y un simp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ructor religioso que puede impresionar a la gente común con su erudición y los ataví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ternos de la vida religiosa. Solamente los que poseen este sentido de discernimiento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levan una vida realmente espiritual, pueden entrar en contacto con verdaderos Mahatma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os que carecen de estas cualidades pasan generalmente sus vidas corriendo de </w:t>
      </w:r>
      <w:r>
        <w:rPr>
          <w:i/>
          <w:iCs/>
          <w:color w:val="000000"/>
        </w:rPr>
        <w:t xml:space="preserve">Ashrama </w:t>
      </w:r>
      <w:r>
        <w:rPr>
          <w:color w:val="000000"/>
        </w:rPr>
        <w:t>e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shrama </w:t>
      </w:r>
      <w:r>
        <w:rPr>
          <w:color w:val="000000"/>
        </w:rPr>
        <w:t>hasta desilusionarse finalmente o quedar atrapados por uno de esos avispados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eneralmente fundan tales </w:t>
      </w:r>
      <w:r>
        <w:rPr>
          <w:i/>
          <w:iCs/>
          <w:color w:val="000000"/>
        </w:rPr>
        <w:t xml:space="preserve">ashramas </w:t>
      </w:r>
      <w:r>
        <w:rPr>
          <w:color w:val="000000"/>
        </w:rPr>
        <w:t>con fines egoístas o para satisfacer su vanida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4 </w:t>
      </w:r>
      <w:r>
        <w:rPr>
          <w:b/>
          <w:bCs/>
          <w:i/>
          <w:iCs/>
          <w:color w:val="000000"/>
        </w:rPr>
        <w:t>“El que así se ha liberado, es un verdadero KEVALI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Yogui cuya conciencia ha quedado así completamente aislada de la influencia del plac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 el dolor, se llama un </w:t>
      </w:r>
      <w:r>
        <w:rPr>
          <w:i/>
          <w:iCs/>
          <w:color w:val="000000"/>
        </w:rPr>
        <w:t>Keval</w:t>
      </w:r>
      <w:r>
        <w:rPr>
          <w:color w:val="000000"/>
        </w:rPr>
        <w:t>i, nombre que significa una persona que puede trabajar libr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aciones personales y por tanto servir como un instrumento efectivo de la Vi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aforismo anterior se indicó que existe una especie de dualidad en la vida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Liberado. Está la con ciencia periférica, en la que puede haber cambio, activ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 imágenes mentales de infinita variedad. Y está la conciencia en el Centro, que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cambiable e integrada. La justa comprensión de esta dualidad de la conciencia 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mitirá entender y apreciar la vida y el comportamiento de semejantes Almas Liber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a veces parecen paradójicas y anómalas. Nos permitirá comprender también có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ede coexistir la vida del Espíritu en lo inmanifestado en perfecta armonía con la vid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dividualidad en lo manif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chos estudiantes tienen ideas raras acerca del estado de conciencia de un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ado, y piensan que vive en un mundo extraño que no tiene relación armoniosa con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que conocemos. Eso no es así, como lo demuestran las vidas de los más gran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eptos del Ocultismo. La explicación de este misterio está en la dualidad de concienci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se hace alusión arrib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fin de comprender propiamente esta cuestión debiéramos recordar que la mente es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rivado de la conciencia, como lo expone tan claramente el aforismo 111-1, y que las 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n lado a lado, o, dicho más exactamente, todos los estados mentales existen dentr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po de la conciencia. El mundo de lo irreal es un mundo mental y existe dentr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po de la mente. El mundo de lo Real es el mundo de la conciencia, la cual por ser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do integrado es la fuente y la base sustentadora de todos los fenómenos mentales.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, un individuo cuya conciencia está centrada en el mundo de lo Real, es consciente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ólo de ese mundo sino también del mundo de la mente simultáneamente, y ve este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una expresión de la conciencia. De esta manera es como debe entenderse la ide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la mente, el deseo, etc., funcionan en la periferia de la conciencia. No existe en re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 adentro ni afuera. Lo que se dice que está afuera, sobre la periferia, está en el camp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ente, lo mismo que lo que está adentro. Y lo que está presente en el campo de la 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s algo separado de la conciencia o diferente de ella, sino una aparición en la concienc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sa da en la vibración o moción, como se indicó en 11-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individuo que ha alcanzado esta conciencia de que la mente es tan sólo una for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da de conciencia, y que por ello se eleva por sobre las influencias del placer y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lor, del gozo y la tristeza, y de otros pares de opuestos, se llama un </w:t>
      </w:r>
      <w:r>
        <w:rPr>
          <w:i/>
          <w:iCs/>
          <w:color w:val="000000"/>
        </w:rPr>
        <w:t>Keval</w:t>
      </w:r>
      <w:r>
        <w:rPr>
          <w:color w:val="000000"/>
        </w:rPr>
        <w:t>i, porque s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slado del mundo de lo irreal y no es afectado por lo que ocurra allí aunque viva en é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ipe en sus actividades. El individuo ordinario está envuelto en los mundos inferior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que es afectado por lo que sucede en ese mundo, personalmente. Un </w:t>
      </w:r>
      <w:r>
        <w:rPr>
          <w:i/>
          <w:iCs/>
          <w:color w:val="000000"/>
        </w:rPr>
        <w:t xml:space="preserve">Kevali </w:t>
      </w:r>
      <w:r>
        <w:rPr>
          <w:color w:val="000000"/>
        </w:rPr>
        <w:t>s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o por encima de todas estas influencias, y aunque vive en el mundo su conciencia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enredada en ese mundo, lo cual significa que permanece inafectado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aciones personale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5: </w:t>
      </w:r>
      <w:r>
        <w:rPr>
          <w:b/>
          <w:bCs/>
          <w:i/>
          <w:iCs/>
          <w:color w:val="000000"/>
        </w:rPr>
        <w:t>“Libre de la influencia de MOHA, es un verdadero KARMATMA.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n Yogui que se ha elevado completamente por encima de la influencia ilusoria de </w:t>
      </w:r>
      <w:r>
        <w:rPr>
          <w:i/>
          <w:iCs/>
          <w:color w:val="000000"/>
        </w:rPr>
        <w:t xml:space="preserve">Moha, </w:t>
      </w:r>
      <w:r>
        <w:rPr>
          <w:color w:val="000000"/>
        </w:rPr>
        <w:t>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a de la ilusión mental creada por </w:t>
      </w:r>
      <w:r>
        <w:rPr>
          <w:i/>
          <w:iCs/>
          <w:color w:val="000000"/>
        </w:rPr>
        <w:t xml:space="preserve">Maya </w:t>
      </w:r>
      <w:r>
        <w:rPr>
          <w:color w:val="000000"/>
        </w:rPr>
        <w:t>que nos mantiene enredados en las ilusion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rias clases de los mundos inferiores, es el único qué queda calificado para servir como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píritu Funcio nario o </w:t>
      </w:r>
      <w:r>
        <w:rPr>
          <w:i/>
          <w:iCs/>
          <w:color w:val="000000"/>
        </w:rPr>
        <w:t xml:space="preserve">Karmatma, </w:t>
      </w:r>
      <w:r>
        <w:rPr>
          <w:color w:val="000000"/>
        </w:rPr>
        <w:t>o sea para desempeñar un cargo de responsabilidad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rarquía Oculta que constituye el gobierno interno del mun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estudiantes de la doctrina Oculta sabrán muy bien que los que se liberan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usiones y limitaciones de la vida humana quedan no sólo libres y dotados de atribu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s sino plenamente capacitados para actuar como Espíritus Funcionarios en el Pl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. El Universo, según esta doctrina, es el escenario para la evolución de la vida, y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no sólo sirve como campo de adiestramiento para las almas en las etapas tempran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su evolución, sino también requiere una jerarquía de almas avanzadas para guiarla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ervisar el Proceso Mundial en sus diferentes esferas y etapas. Todo sistema en el qu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lleva ndo a cabo una evolución tiene su propia jerarquía que trabaja tras de bastid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igiendo el proceso evolutivo sin ser vista ni reconocida. Esta jerarquía es diferente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ángeles y otros seres no humanos, y consiste de seres humanos que han ascendido des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etapas inferiores de la evolución, que han superado las ilusiones y limitaciones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ida ordinaria y así han alcanzado la Liberación o </w:t>
      </w:r>
      <w:r>
        <w:rPr>
          <w:i/>
          <w:iCs/>
          <w:color w:val="000000"/>
        </w:rPr>
        <w:t>Kaivaly</w:t>
      </w:r>
      <w:r>
        <w:rPr>
          <w:color w:val="000000"/>
        </w:rPr>
        <w:t>a. Solamente estos grandes s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han alcanzado la Perfección y la Liberación pueden servir efectivamente co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íritus Funcionari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quinaria de un sistema manifestado es tan compleja que requiere una gran varie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trabajadores en campos diferentes. De entre estos trabajadores sólo algunos llevan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da activa en el cumplimiento del Plan Divino y a éstos se los llama en este aforism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Karmatmas. </w:t>
      </w:r>
      <w:r>
        <w:rPr>
          <w:color w:val="000000"/>
        </w:rPr>
        <w:t>Este nombre se usa para distinguirlos de otras clases de seres Liberad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jecutan otras funciones en el Plan Divino pero no llevan una vida de participación act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no Espíritus Funcionarios.. Sabemos muy poco acerca del trabajo de otras clas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res perfectos ocupados en el cumplimiento del Plan Divino, pero las escrituras Hindú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n un poco más de información sobre los que toman parte activa en este trabajo com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Manú</w:t>
      </w:r>
      <w:r>
        <w:rPr>
          <w:color w:val="000000"/>
        </w:rPr>
        <w:t>s, etc. A estos Espíritus Funcionarios que tienen cargos definidos de responsabi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os designa ese aforismo como </w:t>
      </w:r>
      <w:r>
        <w:rPr>
          <w:i/>
          <w:iCs/>
          <w:color w:val="000000"/>
        </w:rPr>
        <w:t>Karmatmas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aforismos de esta Sección III intentan arrojar alguna luz sobre la vida y naturalez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os grandes seres y los atributos Divinos que los califican para convertirse en tal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íritus Funcionarios. Estos atributos están presentes a perfección en quienes h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do la Liberación y realmente son requisitos necesarios para obtenerla. Es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ributos son las cualidades esenciales que un aspirante que esté hollando la senda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ipulado tiene que desarrollar gradualmente, pues sólo cuando los haya desarrollad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da adecua da podrá liberarse él mismo. Muchos estudiantes de Ocultismo tienen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dea muy vaga y una apreciación pobre de la necesidad de estos atributos, y del esfuerz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nso y perseverante que se requiere para desarrollarlos. Generalmente piensan que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mplemente hacer más eficiente y seriamente su trabajo ordinario adquirirán gradu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apacidad para hacer este trabajo de tipo superior como Espíritus Funcionarios o ag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cientes de la Vida Div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para actuar como Espíritus Funcionarios se requiere adquirir y adiestrar capacidade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lificaciones de una naturaleza enteramente diferente, y algunos de estos aforismos n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n una idea de la diferencia fundamental entre esta clase de adiestramiento y experienc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que se requieren para cumplir las responsabilidades de los cargos más elevados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n en el mundo externo. En realidad no es tanto un adiestramiento para hacer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bajo de un tipo difícil que requiere calibre mental, pensamiento claro, conocimient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lado y empuje, sino un entrenamiento que purifica y armoniza nuestro carácter hasta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do máximo y lo coloca bajo el completo domino del Espíri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se alcanza la Realización Directa y el Espíritu individual se fusiona con el Espíri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, este controlado instrumento complejo y eficiente y puro que hemos construi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mundo manifestado pasa a las manos del Espíritu Universal, y así puede ser us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un instrumento consciente de la Voluntad Divina en la ejecución del Plan Divino.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onas que están hollando la senda del Ocultismo práctico como discípulos, debieran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saber que todo cuanto están adquiriendo en el campo del esfuerzo mental, mor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, lo están adquiriendo al fin y al cabo para el Espíritu Universal; pues cuando t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gar la Realización Directa el Espíritu individual prácticamente cesa de existir y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vierte en un agente e instrumento consciente del Espíritu Univers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afortunadamente, este aspecto del adiestramiento de discípulos no es gener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do y acentuado en escuelas de misticismo y ocultismo, ni en la autodisciplin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optan los seguidores serios y sinceros de varias religiones en su preparación para llev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a vida espiritual. La Liberación se considera generalmente como un fin, y no como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 para un gran fin. La ignorancia de este aspecto de la Liberación es responsable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ácil suposición de que cuando se alcanza la Liberación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se fusiona co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Paramatma </w:t>
      </w:r>
      <w:r>
        <w:rPr>
          <w:color w:val="000000"/>
        </w:rPr>
        <w:t>y desaparece para siempre en El. Si ‘la gota de rocío ha de deslizar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almente en el brillante mar” y quedar perdida en él para siempre, nadie puede enten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ál es el significado y propósito de toda esta miseria y sufrimiento por los que el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sa en su evolución en los mundos inferiores antes de quedar Liberado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6: </w:t>
      </w:r>
      <w:r>
        <w:rPr>
          <w:b/>
          <w:bCs/>
          <w:i/>
          <w:iCs/>
          <w:color w:val="000000"/>
        </w:rPr>
        <w:t>“Libre de la tendencia a establecer diferencias, puede funcionar con igua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acilidad en todas las esferas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el Yogui eleva su mente par encima del campo en que se discrimina en todas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sas, y se sitúa en el campo de la Realidad Una en donde todo se ve como expres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de esta Realidad, queda capacitado para funcionar con igual soltura en todos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pos de la Naturaleza, en todas las esferas y sistemas solares en manifestación. Inclu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istinción entre lo Real y lo irreal desaparece de la conciencia, y todo lo ve como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resión de la Realidad Úni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l aforismo anterior se indicó que es necesario librarse de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>para llegar a ser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píritu Funcionario.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>es aquel efecto engañoso producido sobre la mente humana po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poder de </w:t>
      </w:r>
      <w:r>
        <w:rPr>
          <w:i/>
          <w:iCs/>
          <w:color w:val="000000"/>
        </w:rPr>
        <w:t>May</w:t>
      </w:r>
      <w:r>
        <w:rPr>
          <w:color w:val="000000"/>
        </w:rPr>
        <w:t>a, que mantiene a las Mónadas enredadas en la manifestación a fin d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entrenen para actuar como Espíritus Funcionarios. Este efecto tiene muchos aspecto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o en general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>es la ilusión mental que causa apego a objetos y empeño mundan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que estamos comentando señala otra cualidad de gran importancia que t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íritu Funcionario posee y que lo capacita para desempeñar las responsabilidad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rgos de altísimo alcance en el Plan Divino. Es la que se indica como estar complet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re de esa tendencia a diferenciar que impone una tremenda limitación sobr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de el punto de vista más elevado. Como se ha dicho tantas veces, según la doctr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lta no existe sino Una Realidad que esta expresándose en una infinita varie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ifestaciones a través del universo. Mientras veamos esas expresiones como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e sí, ello significa que no las vernos realmente como expresiones de la Realidad U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 cual implica que no somos conscientes de esa Realidad en su naturaleza esencial que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da, total y perfec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 falta de percepción de la unidad esencial de todas las cosas del universo, limit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e un individuo a cierta localidad o región y le estorba para funcionar en to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es con igual facilidad. Pero el individuo que es consciente de la Realidad se si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ómodo en todas partes porque ve la misma Realidad por doquiera y en todas las cos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r libre de la tendencia diferenciar significa, pues, tener una conciencia más completa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Realidad Una, lo cual es más que estar libre de </w:t>
      </w:r>
      <w:r>
        <w:rPr>
          <w:i/>
          <w:iCs/>
          <w:color w:val="000000"/>
        </w:rPr>
        <w:t>Moh</w:t>
      </w:r>
      <w:r>
        <w:rPr>
          <w:color w:val="000000"/>
        </w:rPr>
        <w:t xml:space="preserve">a.. Estar libre de </w:t>
      </w:r>
      <w:r>
        <w:rPr>
          <w:i/>
          <w:iCs/>
          <w:color w:val="000000"/>
        </w:rPr>
        <w:t xml:space="preserve">Moha </w:t>
      </w:r>
      <w:r>
        <w:rPr>
          <w:color w:val="000000"/>
        </w:rPr>
        <w:t>significa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tir apego hacia los objetos, personas y empeños con los que uno está conectado o que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 familiares. En cambio, estar libre de la tendencia a diferenciar significa desapego ha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cuanto hay en el universo manifestado, porque se ve todo el universo en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lejidad y en todos los niveles como una expresión de la Realidad Una. Lo primero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fiere al individuo la conciencia de que es un Espíritu individual. Lo segundo le confi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ciencia de su unidad con el Supremo Espíritu. Y ésto es lo que capacita al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ado para funcionar en cualquier esfera del universo manifestado como un Espíri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todo el universo es una expresión de la Realidad Una, todas sus partes y aspectos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os niveles están íntimamente relacionados entre sí, aunque ello no se vea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erficie. Por ejemplo, cuando observamos el universo en el plano físico lo encontra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dido en galaxias, sistemas solares y sistemas planetarios separados por enorm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tancias inimaginables que se miden en términos de años- luz. Nos parece imposib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uzar estas vastas distancias y establecer comunicación entre diferentes sistemas solares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cuando penetramos en los niveles más hondos de la conciencia encontramos que es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sistemas tan lejanos entre sí son realmente el campo de juego de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a, y que su separación por el tiempo y la distancia es meramente una ilusió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ducida por </w:t>
      </w:r>
      <w:r>
        <w:rPr>
          <w:i/>
          <w:iCs/>
          <w:color w:val="000000"/>
        </w:rPr>
        <w:t xml:space="preserve">Maya. </w:t>
      </w:r>
      <w:r>
        <w:rPr>
          <w:color w:val="000000"/>
        </w:rPr>
        <w:t>Por tanto, no sólo es posible transferir la conciencia de un sistema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 sino sentirse igualmente cómodo para funcionar en cualquier parte. A esta habi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adquiere un individuo Liberado al quedar establecido en el mundo de la Realidad U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refiere este aforis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Adeptos del Ocultismo saben bien que tales transferencias de conciencia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íritus Funcionarios son posibles y ocurren a todo momento, aunque en la literat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lta hay poca o ninguna información disponible sobre este tema. Solamente cuando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queda Liberado como indica este aforismo y entra al mundo de la Realidad U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cuando obtiene un atisbo de estos secretos más íntimos de la vida Oculta; nunca ante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7: </w:t>
      </w:r>
      <w:r>
        <w:rPr>
          <w:b/>
          <w:bCs/>
          <w:i/>
          <w:iCs/>
          <w:color w:val="000000"/>
        </w:rPr>
        <w:t>“Al adquirir la conciencia de la Realidad Una, obtiene automáticamente el pode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 actuar de estas maneras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apacidad para actuar libremente en las maneras indicadas en los aforismos anteriore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cesaria para un Espíritu Funcionario, le viene naturalmente sin hacer ningún esfuerz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ecial, porque el Centro de su Conciencia ha quedado establecido permanentemente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 Uña, en la fuente misma del Poder Divino integrado. Puesto qu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 unificado con la Conciencia Universal, todos los poderes que están inherentes en e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puede ejercerlos sin hacer ningún esfuerzo especial para adquirirl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ordemos que esta Conciencia Suprema es un estado integrado, y que el Poder Supre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herente en ella debe por tanto ser también un estado integrado. De semejante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do que es la fuente de todos los poderes en lo manifestado, puede surgir natur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máticamente cualquier poder particular que se necesite para cualquier propósito, t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cualquier luz coloreada puede surgir de la luz blanca integrada para teñir cualqu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jeto sobre el cual caig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azón de que un Espíritu Funcionario pueda ejercer toda clase de poderes, desde el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o hasta el más bajo, según lo requiera, está en el hecho ya indicado de que conoc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poder son correlativos y todo conocimiento tiene inherente en sí su correspondien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r. Es por eso que personas que obtienen la Realización Directa adquieren </w:t>
      </w:r>
      <w:r>
        <w:rPr>
          <w:i/>
          <w:iCs/>
          <w:color w:val="000000"/>
        </w:rPr>
        <w:t>Siddhi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ni piensen en tales cosas ni se preocupen por ellas y únicamente les intere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r su objetivo suprem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la mente es una forma diferenciada de la conciencia, los poderes asociados co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ocimiento mental de diferentes clases están presentes también en una for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ciada. Es por eso que un conocimiento de tipo particular forma la base de un pod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tipo particular correspondiente a ese conocimiento. Y así, para obtener un </w:t>
      </w:r>
      <w:r>
        <w:rPr>
          <w:i/>
          <w:iCs/>
          <w:color w:val="000000"/>
        </w:rPr>
        <w:t>Siddh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 es necesario hacer un esfuerzo especial para adquirir el conocimiento sobre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al se basa ese </w:t>
      </w:r>
      <w:r>
        <w:rPr>
          <w:i/>
          <w:iCs/>
          <w:color w:val="000000"/>
        </w:rPr>
        <w:t>Siddh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l plano </w:t>
      </w:r>
      <w:r>
        <w:rPr>
          <w:i/>
          <w:iCs/>
          <w:color w:val="000000"/>
        </w:rPr>
        <w:t xml:space="preserve">Atmico </w:t>
      </w:r>
      <w:r>
        <w:rPr>
          <w:color w:val="000000"/>
        </w:rPr>
        <w:t xml:space="preserve">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 xml:space="preserve">individual es una expresión centralizada del </w:t>
      </w:r>
      <w:r>
        <w:rPr>
          <w:i/>
          <w:iCs/>
          <w:color w:val="000000"/>
        </w:rPr>
        <w:t xml:space="preserve">Paramatma </w:t>
      </w:r>
      <w:r>
        <w:rPr>
          <w:color w:val="000000"/>
        </w:rPr>
        <w:t>y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comparte hasta cierto punto la naturaleza de él. Por eso es que la omnisciencia y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mnipotencia aparecen naturalmente en el individuo que ha adquirido plena conciencia de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lano </w:t>
      </w:r>
      <w:r>
        <w:rPr>
          <w:i/>
          <w:iCs/>
          <w:color w:val="000000"/>
        </w:rPr>
        <w:t>Atmic</w:t>
      </w:r>
      <w:r>
        <w:rPr>
          <w:color w:val="000000"/>
        </w:rPr>
        <w:t>o. Pero esta omnisciencia omnipotente es de una naturaleza comparativ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da. Es una expresión parcial aunque tremenda de la verdadera Conciencia Suprema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hiv</w:t>
      </w:r>
      <w:r>
        <w:rPr>
          <w:color w:val="000000"/>
        </w:rPr>
        <w:t>a, y puede ejercerla un individuo Liberado que se ha unificado con esa Real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rem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8: </w:t>
      </w:r>
      <w:r>
        <w:rPr>
          <w:b/>
          <w:bCs/>
          <w:i/>
          <w:iCs/>
          <w:color w:val="000000"/>
        </w:rPr>
        <w:t>“Puede vitalizar todas las formas que necesite en todos los niveles y estados 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ciencia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resultado de su habilidad para usar el Poder Divino universal, un Espíri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rio puede no sólo crear cualesquier formas que necesite para su trabajo si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darles vida en los tres estados inferiores de conciencia y en otros nivel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ncia presentes en un sis tema manifestado. Este es un aforismo importantísimo por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roja luz sobre la naturaleza del mecanismo físico-psíquico que entra a existir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blecerse un duplicado del centro de conciencia, como ocurre en el proceso a que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fiere el aforismo IV-4 de </w:t>
      </w:r>
      <w:r>
        <w:rPr>
          <w:i/>
          <w:iCs/>
          <w:color w:val="000000"/>
        </w:rPr>
        <w:t>Los Yoga Sutra</w:t>
      </w:r>
      <w:r>
        <w:rPr>
          <w:color w:val="000000"/>
        </w:rPr>
        <w:t>s. Este aforismo dice que la creación d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eva “mente” requiere establecer un nuevo centro de conciencia o una duplicación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o permanente original. Es lógico que esta nueva “mente” que se ha creado de 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nera no es tan solo “mente” sino que también debe estar asociada con un vehículo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yo medio pueda funcionar. De hecho, implica la creación de un juego complet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hículos que funcionen en diferentes planos de la manifestación, constituyendo así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pia formal de la individualidad original. Es por esta razón que puede servir como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hículo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de una manera efectiva. Un mero cuerpo físico, por ejempl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n vehículos internos que lo animen, no puede funcionar de una manera efectiva. Será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ra máscara o robot con muy limitada capacidad y uti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xistencia de un juego completo de vehículos que pueden funcionar efectivamente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odos los planos, requiere que sean vitalizados por </w:t>
      </w:r>
      <w:r>
        <w:rPr>
          <w:i/>
          <w:iCs/>
          <w:color w:val="000000"/>
        </w:rPr>
        <w:t xml:space="preserve">Prana, </w:t>
      </w:r>
      <w:r>
        <w:rPr>
          <w:color w:val="000000"/>
        </w:rPr>
        <w:t>el principio presente en to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hículo que le da vida y lo capacita para servir de instrumento de </w:t>
      </w:r>
      <w:r>
        <w:rPr>
          <w:i/>
          <w:iCs/>
          <w:color w:val="000000"/>
        </w:rPr>
        <w:t>Atm</w:t>
      </w:r>
      <w:r>
        <w:rPr>
          <w:color w:val="000000"/>
        </w:rPr>
        <w:t xml:space="preserve">a.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es lo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vierte un mero mecanismo en un cuerpo viviente que responde prestamente a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oluntad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morador y sirve como vía media entre la conciencia que es intangible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teria que es tangible. Sin este principio que las conecta no podrían interactu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íprocam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papel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 xml:space="preserve">en el funcionamiento de los diversos vehículos que 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usa e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ferentes planos de manifestación, no ha sido comprendido plenamente por much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udiantes de Ocultismo. En la clasificación Vedántica se menciona solamente el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ranamaya-Kosh</w:t>
      </w:r>
      <w:r>
        <w:rPr>
          <w:color w:val="000000"/>
        </w:rPr>
        <w:t xml:space="preserve">a, y el estudiante infiere de ello qu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solamente tiene un papel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mpeñar en el funcionamiento del cuerpo físico. Pero cualquiera que haya estudia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uidadosamente los </w:t>
      </w:r>
      <w:r>
        <w:rPr>
          <w:i/>
          <w:iCs/>
          <w:color w:val="000000"/>
        </w:rPr>
        <w:t xml:space="preserve">Upanishadas </w:t>
      </w:r>
      <w:r>
        <w:rPr>
          <w:color w:val="000000"/>
        </w:rPr>
        <w:t xml:space="preserve">y otra literatura Oculta puede ver que el papel de </w:t>
      </w:r>
      <w:r>
        <w:rPr>
          <w:i/>
          <w:iCs/>
          <w:color w:val="000000"/>
        </w:rPr>
        <w:t>pr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 mucho más complejo y tiene algo que ver con el funcionamiento de todos los vehículo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es difícil para nosotros comprenderlo en los planos inferiores. Las siguientes 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áximas Ocultas bien conocidas indicarán cuán importante es este papel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Prana es Brahman, la Realidad Primaria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ana es el primer derivado de la Conciencia Universal.” Otro punto importante a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ecto es que los vehículos creados artificialmente por un Yogui para un propósi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ticular por </w:t>
      </w:r>
      <w:r>
        <w:rPr>
          <w:i/>
          <w:iCs/>
          <w:color w:val="000000"/>
        </w:rPr>
        <w:t>Kriya Shakt</w:t>
      </w:r>
      <w:r>
        <w:rPr>
          <w:color w:val="000000"/>
        </w:rPr>
        <w:t>y, no tienen que ser construidos elaboradamente uno por uno.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s precipita de modo automático y natural al establecer un duplicado del centro d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iencia, como se indicó en IV-4 de </w:t>
      </w:r>
      <w:r>
        <w:rPr>
          <w:i/>
          <w:iCs/>
          <w:color w:val="000000"/>
        </w:rPr>
        <w:t>Los Yoga Sutra</w:t>
      </w:r>
      <w:r>
        <w:rPr>
          <w:color w:val="000000"/>
        </w:rPr>
        <w:t>s. Y quedan plenamente vitalizad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stos para trabajar eficazmente como el juego original de vehículos. La única difer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e los dos juegos es que los creados artificialmente no tienen “tendencias” innatas, y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tividades son dirigidas por el individuo que funciona por medio del juego original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hículos, Los aforismos IV-4 y 5 de </w:t>
      </w:r>
      <w:r>
        <w:rPr>
          <w:i/>
          <w:iCs/>
          <w:color w:val="000000"/>
        </w:rPr>
        <w:t xml:space="preserve">Los Yoga Sutras </w:t>
      </w:r>
      <w:r>
        <w:rPr>
          <w:color w:val="000000"/>
        </w:rPr>
        <w:t>confirman és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reación de un juego de vehículos de esta manera natural y automática es el resultado 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relación del </w:t>
      </w:r>
      <w:r>
        <w:rPr>
          <w:i/>
          <w:iCs/>
          <w:color w:val="000000"/>
        </w:rPr>
        <w:t xml:space="preserve">Atma </w:t>
      </w:r>
      <w:r>
        <w:rPr>
          <w:color w:val="000000"/>
        </w:rPr>
        <w:t>individual con los planos inferiores de la manifestación. Estos plan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presentan los estados diferenciados de la conciencia </w:t>
      </w:r>
      <w:r>
        <w:rPr>
          <w:i/>
          <w:iCs/>
          <w:color w:val="000000"/>
        </w:rPr>
        <w:t xml:space="preserve">Atmica </w:t>
      </w:r>
      <w:r>
        <w:rPr>
          <w:color w:val="000000"/>
        </w:rPr>
        <w:t>integrada, y así cuando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blece un centro duplicado en el plano más alto de la manifestación los vehícu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rrespondientes a ese centro entran a existir de modo natural en los planos inferi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conocemos bien procesos semejantes aun en el plano físico. Cuando se siembra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milla en la tierra propiamente preparada, comienza a retoñar y crecer inmediatamente y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 produce un árbol de la misma clase, con ayuda de las fuerzas naturales ambientales.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nica diferencia es que el crecimiento del árbol toma tiempo, mientras que la creación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juego de vehículos puede producirla un Adepto Ocultista instantáneamente. Lo cual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e al hecho de que el impulso para el crecimiento del árbol viene de una fuente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po del tiempo y del espacio, mientras que el impulso para el crecimiento de un nuev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uego de vehículos viene de una fuente en lo eterno que está por encima de las limita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mpo-espacial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hecho de que este </w:t>
      </w:r>
      <w:r>
        <w:rPr>
          <w:i/>
          <w:iCs/>
          <w:color w:val="000000"/>
        </w:rPr>
        <w:t>Sidd</w:t>
      </w:r>
      <w:r>
        <w:rPr>
          <w:color w:val="000000"/>
        </w:rPr>
        <w:t xml:space="preserve">hi se mencione en la Sección IV y no en la III de </w:t>
      </w:r>
      <w:r>
        <w:rPr>
          <w:i/>
          <w:iCs/>
          <w:color w:val="000000"/>
        </w:rPr>
        <w:t>Los Yoga Su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a que este poder puede ejercerlo únicamente un Adepto del Ocultismo que ya h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netrado a través del centro de su conciencia </w:t>
      </w:r>
      <w:r>
        <w:rPr>
          <w:i/>
          <w:iCs/>
          <w:color w:val="000000"/>
        </w:rPr>
        <w:t xml:space="preserve">Atmica </w:t>
      </w:r>
      <w:r>
        <w:rPr>
          <w:color w:val="000000"/>
        </w:rPr>
        <w:t>y vive en el mundo de la Realidad.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uego Divino descrito en el </w:t>
      </w:r>
      <w:r>
        <w:rPr>
          <w:i/>
          <w:iCs/>
          <w:color w:val="000000"/>
        </w:rPr>
        <w:t>Bhagavat</w:t>
      </w:r>
      <w:r>
        <w:rPr>
          <w:color w:val="000000"/>
        </w:rPr>
        <w:t>a, en el cual Krishna multiplica el número de su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hículos a fin de poder estar con cada </w:t>
      </w:r>
      <w:r>
        <w:rPr>
          <w:i/>
          <w:iCs/>
          <w:color w:val="000000"/>
        </w:rPr>
        <w:t xml:space="preserve">Gopi </w:t>
      </w:r>
      <w:r>
        <w:rPr>
          <w:color w:val="000000"/>
        </w:rPr>
        <w:t>separadamente, es probablemente una alegorí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ilustrar el funcionamiento de este Poder Divino que está potencialmente present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ser humano. Muchos Yoguis adquieren este poder de materializarse en un cuer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iginal o en un duplicado en sitios distantes; pero esta es una clase diferente de fenómen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 el cuerpo que así producen se considera </w:t>
      </w:r>
      <w:r>
        <w:rPr>
          <w:i/>
          <w:iCs/>
          <w:color w:val="000000"/>
        </w:rPr>
        <w:t xml:space="preserve">mayávico </w:t>
      </w:r>
      <w:r>
        <w:rPr>
          <w:color w:val="000000"/>
        </w:rPr>
        <w:t>o ilusorio. No es necesario decir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quí sobre esta cuestión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39: </w:t>
      </w:r>
      <w:r>
        <w:rPr>
          <w:b/>
          <w:bCs/>
          <w:i/>
          <w:iCs/>
          <w:color w:val="000000"/>
        </w:rPr>
        <w:t>‘Como sucede con la mente, también ve en la periferia de la conciencia el cuerp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 los órganos sensorios y de acción, sin que afecten sus niveles más hondos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l aforismo 111-33 se indicó que un individuo Autorrealizado ve en la periferia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las actividades de la mente con las que muchísima gente se identifica, y que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nto no afectan su conciencia interna. Este aforismo aclara más la misma idea, e indica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uerpo también se ve como una parte de uno mismo, en la periferia de la conciencia.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vemos fuera de nosotros está realmente presente dentro de nosotros en la forma de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agen mental producida en nuestra mente por el ambiente en que estamos, y el cuer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es una parte de esa imagen. Se recalca ésto porque existe una tendencia general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rle al cuerpo una posición independiente y considerar su existencia y sus actividad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cosa aparte de las de la mente. Puesto que la base del mundo manifestado es ment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 el mecanismo físico-psíquico por medio del cual funcionamos como individuos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mbién una parte del mundo mental que se ve sobre el trasfondo de la conciencia. L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órganos sensorios y los de acción, que hacen parte del cuerpo, se ven naturalmente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iferia de la conciencia, como instrument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40: </w:t>
      </w:r>
      <w:r>
        <w:rPr>
          <w:b/>
          <w:bCs/>
          <w:i/>
          <w:iCs/>
          <w:color w:val="000000"/>
        </w:rPr>
        <w:t>“El anhelo de cumplir el Plan Divino, funciona también en la periferia de l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ciencia sin afectar su ser más íntim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o también se refiere al caso de un Espíritu Funcionario que está establecido en el mu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Realidad. La idea de que la conciencia no se identifica con las actividad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, se hace extensiva aquí a las actividades de la voluntad dedicada al cumplimient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 Divino, la cual es generalmente la fuerza que motiva e impulsa las actividad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te y del cuerpo. Generalmente las actividades del deseo se consideran como part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estra actividad mental; pero este aforismo se refiere al anhelo de cumplir el Plan Divin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yas actividades separa y distingue de las actividades mentales. El deseo es una expre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reflejo inferior del aspecto Voluntad de nuestra naturaleza que tiene sus raíces en el plan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Atmic</w:t>
      </w:r>
      <w:r>
        <w:rPr>
          <w:color w:val="000000"/>
        </w:rPr>
        <w:t>o; mientras que la actividad de la mente inferior es una expresión de la 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erior o Cuerpo Causal. Debido a que el deseo es una expresión rebajada del principi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ás alto de la individualidad, </w:t>
      </w:r>
      <w:r>
        <w:rPr>
          <w:i/>
          <w:iCs/>
          <w:color w:val="000000"/>
        </w:rPr>
        <w:t>Atm</w:t>
      </w:r>
      <w:r>
        <w:rPr>
          <w:color w:val="000000"/>
        </w:rPr>
        <w:t>a, viene a ser el factor predominante en la vida humana, 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u eliminación provee un método directo para adquirir la conciencia </w:t>
      </w:r>
      <w:r>
        <w:rPr>
          <w:i/>
          <w:iCs/>
          <w:color w:val="000000"/>
        </w:rPr>
        <w:t xml:space="preserve">Atmica </w:t>
      </w:r>
      <w:r>
        <w:rPr>
          <w:color w:val="000000"/>
        </w:rPr>
        <w:t>o sea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rensión de nuestro Ser re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alabra “deseo” significa generalmente deseos ordinarios por cosas mundanas, y por e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este aforismo usamos la palabra “anhelo” por referirse a la vida de un individ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realizado, considerándola en el sentido del poder volitivo del cual se derivan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os. Un individuo Autorrealizado que actúa como un Espíritu Funcionario, no t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os personales propios, sino que en todas sus actividades mantiene la actitud y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de que es un agente de la Vida Div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intenta disipar las dudas que pueden surgir en las mentes de quie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viven y trabajan con tales almas altamente evolucionadas. Cuando estos grandes S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enen a vivir entre los hombres, tienen especial cuidado en pasar inadvertidos y por ta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ven su vida externa como los demás hombres, hasta donde ello es posible. El homb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o, que no ha desarrollado aún el discernimiento, juzga a estos grandes seres por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ortamiento y actividades externas; y como no encuentra en ellos nada notable tiende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sar por alto su grandeza y su estatura moral y espiritual. Para reconocer la grande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iritual se requiere perspicacia y desarrollo espiritual. Necesitamos haber desarrollad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sotros mismos, por lo menos hasta cierto punto, algo de lo que podemos ver y apreciar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¿Cómo es que tales almas altamente evolucionadas viven y se comportan como person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as, y sin embargo pueden vivir al mismo tiempo en el mundo de la Realidad?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creto de esta vida dual está en el hecho de que las actividades de sus deseos, etc., tien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gar en la periferia de su conciencia y por tanto el Hombre Interno permanece inafec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r ellas. Es necesario que el aspirante comprenda estas cosas de la vida interna, si quie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trar en contacto con verdaderos </w:t>
      </w:r>
      <w:r>
        <w:rPr>
          <w:i/>
          <w:iCs/>
          <w:color w:val="000000"/>
        </w:rPr>
        <w:t xml:space="preserve">Mahatmas </w:t>
      </w:r>
      <w:r>
        <w:rPr>
          <w:color w:val="000000"/>
        </w:rPr>
        <w:t>que por lo general viven desconocidos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tios apartados y no son fácilmente accesibles. Para encontrarlos y cooperar con ellos en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bor beneficente que están haciendo a pesar de su aislamiento físico, uno tiene que s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ellos, al menos en cierta medida. De nada servirá buscarles en los Himalayas o e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Ashramas </w:t>
      </w:r>
      <w:r>
        <w:rPr>
          <w:color w:val="000000"/>
        </w:rPr>
        <w:t>si no tenemos las calificaciones necesarias para entrar en contacto con ell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41: </w:t>
      </w:r>
      <w:r>
        <w:rPr>
          <w:b/>
          <w:bCs/>
          <w:i/>
          <w:iCs/>
          <w:color w:val="000000"/>
        </w:rPr>
        <w:t>“Debido a que percibe directa y constantemente la Realidad, la personalidad qu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a asumido desaparece simultáneamente con el deseo, al cumplir su propósit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vuelve .a referirse a la actividad de un Espíritu. Funcionario cuando to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e en el cumplimiento del Plan Divino Está establecido en el mundo de la Realidad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ee conocimiento verdadero y cierto. Por tanto, cuando viene a los mundos inferiores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bajar por medio de una personalidad, es consciente de ello a todo momento, por 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nos parcialmente, aunque su mente está ocupada en la tarea que está hacien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dos los aforismos posteriores al 111-25 se: refieren al estado de conciencia y al mod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cionar de un individuo Liberado, y deben interpretarse teniendo en cuenta este hech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interpretaciones que les dan algunos eruditos dan la impresión de que el Yogui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gresado a un estado inferior de vida ordinaria llena de ilusiones y limitaciones de to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s. Tales interpretaciones son evidentemente falsas, pues el estado de verdade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ón Directa es irreversib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 actividades, el estado mental, y los modos de trabajar de todos los individuos Liber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toman parte en el cumplimiento del Plan Divino son bastante diferentes de l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onas ordinarias, aunque externamente puedan comportarse como éstas en cier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pectos. Aunque su mente esté absorta en el trabajo en el plano físico, no se interrump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tacto con el mundo de la Realidad, e instantáneamente pueden hacerse activ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cientes de ese mundo retirándose a los niveles más íntimos de su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estado de conciencia de semejantes Almas Liberadas es un misterio de la vida espirit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debiera entenderse rectamente para no comprenderlos mal y hacer imposibl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cipulado bajo la guía de ellas. Solamente los que aún están hollando la senda d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scipulado y todavía no han cruzado el umbral del </w:t>
      </w:r>
      <w:r>
        <w:rPr>
          <w:i/>
          <w:iCs/>
          <w:color w:val="000000"/>
        </w:rPr>
        <w:t xml:space="preserve">Nirvana </w:t>
      </w:r>
      <w:r>
        <w:rPr>
          <w:color w:val="000000"/>
        </w:rPr>
        <w:t>pueden revertirse a los est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eriores de conciencia. No sólo ésto sino que corren el riesgo de retroceder o desviarse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ndero de Santidad, riesgo que está inherente en la vida de un discípulo como se indicó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aforismo anterior. U discípulo ha de permanecer en guardia y alerta contra semeja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ídas, a toda hora, hasta cuando ha alcanzado una alta etapa en el desenvolvimiento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bido a que un individuo Liberado tiene su conciencia firmemente establecida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, y por tanto está perfectamente desapegado de la vida y los halag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mundo manifestado su personalidad desaparece tan pronto como ha cumplido la tare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se ha impuesto. No solamente no siente apego por los mundos inferiores sino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ampoco tiene rastros de </w:t>
      </w:r>
      <w:r>
        <w:rPr>
          <w:i/>
          <w:iCs/>
          <w:color w:val="000000"/>
        </w:rPr>
        <w:t xml:space="preserve">karmas </w:t>
      </w:r>
      <w:r>
        <w:rPr>
          <w:color w:val="000000"/>
        </w:rPr>
        <w:t>por eliminar, los cuales hacen necesario a veces que alm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y altamente avanzadas desciendan a los mundos inferiores temporalmente. Nadie que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rdaderamente libre mientras no haya cruzado el umbral de </w:t>
      </w:r>
      <w:r>
        <w:rPr>
          <w:i/>
          <w:iCs/>
          <w:color w:val="000000"/>
        </w:rPr>
        <w:t xml:space="preserve">Nirvana </w:t>
      </w:r>
      <w:r>
        <w:rPr>
          <w:color w:val="000000"/>
        </w:rPr>
        <w:t>y se haya Liberado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sentido real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42: </w:t>
      </w:r>
      <w:r>
        <w:rPr>
          <w:b/>
          <w:bCs/>
          <w:i/>
          <w:iCs/>
          <w:color w:val="000000"/>
        </w:rPr>
        <w:t>“Libre del mecanismo psico-físico creado por su voluntad, su conciencia s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vierte a la Realidad trascendental.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a se ha indicado que </w:t>
      </w:r>
      <w:r>
        <w:rPr>
          <w:i/>
          <w:iCs/>
          <w:color w:val="000000"/>
        </w:rPr>
        <w:t>Kam</w:t>
      </w:r>
      <w:r>
        <w:rPr>
          <w:color w:val="000000"/>
        </w:rPr>
        <w:t>a, el deseo, es una forma rebajada de la voluntad. Si bien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so de u individuo ordinario el deseo es la fuerza motriz de su vida, en el caso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Autorrealizado que actúa como un Espíritu Funcionario lo que impele todas s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tividades es la voluntad espiritual. En este caso la personalidad externa parece ten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os y pensamientos, pero éstos están controlados y son realmente expresiones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luntad espiritual que actúa desde el Centro más íntimo de la conciencia y dirig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onalidad en la tarea que se ha asignado. Mas la personalidad parece tener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istencia temporal propia, y se comporta en muchos aspectos como la .personalidad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o ordinario. Las vidas externas de todas las Grandes Almas confirman ésto. To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nen personalidades notables que sin embargo están bajo el perfecto control y guía de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luntad, la cual es en realidad una expresión de la Voluntad Divi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 de anotar también que semejantes Espíritus Funcionarios no tienen tendencias </w:t>
      </w:r>
      <w:r>
        <w:rPr>
          <w:i/>
          <w:iCs/>
          <w:color w:val="000000"/>
        </w:rPr>
        <w:t>karmic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agotar, porque todas quedaron destruidas al alcanzar la Liberación, como se indica 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aforismo IV-30 de </w:t>
      </w:r>
      <w:r>
        <w:rPr>
          <w:i/>
          <w:iCs/>
          <w:color w:val="000000"/>
        </w:rPr>
        <w:t>Los Yoga Sutra</w:t>
      </w:r>
      <w:r>
        <w:rPr>
          <w:color w:val="000000"/>
        </w:rPr>
        <w:t>s. Cuando un Espíritu Funcionario termina una tare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cular que emprendió, la personalidad se disuelve naturalmente, pues la voluntad p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staba tras ella se ha retirado y la conciencia que estaba parcialmente vuelta ha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uera manteniendo la actividad externa se revierte su estado original de plena compren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a Realid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nera peculiar como ocurre esta reversión de la conciencia al disolvers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sonalidad, se expone en este aforismo que le mostrará al estudiante cómo a veces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xpresan conceptos profundos en forma de aforismos en lenguaje </w:t>
      </w:r>
      <w:r>
        <w:rPr>
          <w:i/>
          <w:iCs/>
          <w:color w:val="000000"/>
        </w:rPr>
        <w:t xml:space="preserve">sánscrito. </w:t>
      </w:r>
      <w:r>
        <w:rPr>
          <w:color w:val="000000"/>
        </w:rPr>
        <w:t>Este idioma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ravilloso para expresar concisamente ideas profundas de orden religioso o filosófico,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amplísima gama de connotaciones de ciertas palabras. Pero esto hace necesario que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udiante tenga mucho cuidado al determinar en qué sentido se usan las palabras o fras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cada caso. Si no ha captado bien los principios fundamentales del tema que s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udiando, encontrará imposible llegar a una clara conclusión del aforismo. Tomem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gunas de las frases de este aforismo, para ilustrar este pun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primera frase se refiere al mecanismo psico- físico por medio del cual funciona el </w:t>
      </w:r>
      <w:r>
        <w:rPr>
          <w:i/>
          <w:iCs/>
          <w:color w:val="000000"/>
        </w:rPr>
        <w:t>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en el mundo de la manifestación, la constitución esencial del hombre, el mo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los mundos mentales producidos en diferentes planos entran a existir utilizando l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inco Elementos Cósmicos, la manera como el mecanismo psico- físico que cada </w:t>
      </w:r>
      <w:r>
        <w:rPr>
          <w:i/>
          <w:iCs/>
          <w:color w:val="000000"/>
        </w:rPr>
        <w:t>At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vidual construye gradualmente en el mundo de la manifestación por un largo proce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volutivo sirve como una cárcel que aprisiona su conciencia y oscurece la percepción de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dad que lleva oculta dentro de su corazón y que es su verdadero Ser. El homb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dinario está encarcelado dentro de este juego de vehículos que metafóricamente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ignan como “la vestidura hecha de Elementos”, y no puede salirse de ellos mientras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ya completado su evolución y haya alcanzado su perfección.. Sólo entonces pu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partir la Conciencia Universal de </w:t>
      </w:r>
      <w:r>
        <w:rPr>
          <w:i/>
          <w:iCs/>
          <w:color w:val="000000"/>
        </w:rPr>
        <w:t xml:space="preserve">Shiva y </w:t>
      </w:r>
      <w:r>
        <w:rPr>
          <w:color w:val="000000"/>
        </w:rPr>
        <w:t>también ejercer Su Poder como un ag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ciente. Del otro lado, el individuo Liberado ha quedado libre de estas compulsiones,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nque usa tales mecanismos no está sujeto por ellos y está en libertad de salirse de el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quiera. Por eso se llama Liberación este estado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n el original de este aforismo se encuentra la palabra sánscrita </w:t>
      </w:r>
      <w:r>
        <w:rPr>
          <w:i/>
          <w:iCs/>
          <w:color w:val="000000"/>
        </w:rPr>
        <w:t xml:space="preserve">Pati </w:t>
      </w:r>
      <w:r>
        <w:rPr>
          <w:color w:val="000000"/>
        </w:rPr>
        <w:t>que es uno de l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ombres que se da frecuentemente a </w:t>
      </w:r>
      <w:r>
        <w:rPr>
          <w:i/>
          <w:iCs/>
          <w:color w:val="000000"/>
        </w:rPr>
        <w:t>Shiv</w:t>
      </w:r>
      <w:r>
        <w:rPr>
          <w:color w:val="000000"/>
        </w:rPr>
        <w:t>a., a la Conciencia Universal que est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xpresándose en el mundo manifestado por medio de todas las criaturas en diferentes etap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evolución. Y aparece unida con la palabra </w:t>
      </w:r>
      <w:r>
        <w:rPr>
          <w:i/>
          <w:iCs/>
          <w:color w:val="000000"/>
        </w:rPr>
        <w:t xml:space="preserve">Samah </w:t>
      </w:r>
      <w:r>
        <w:rPr>
          <w:color w:val="000000"/>
        </w:rPr>
        <w:t>que significa “igual a”. Antes de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ónada descienda a la manifestación, existe en el mundo de la Realidad Primaria, don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oder Divino es potencial y está mezclado con la Conciencia Divina y por tanto no tie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mpo para expresarse y desarrollar las facultades que le permitan ejercer podere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ersas clases. Por consiguiente, la Mónada aunque es esencialmente de la mism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turaleza que </w:t>
      </w:r>
      <w:r>
        <w:rPr>
          <w:i/>
          <w:iCs/>
          <w:color w:val="000000"/>
        </w:rPr>
        <w:t xml:space="preserve">Shiva </w:t>
      </w:r>
      <w:r>
        <w:rPr>
          <w:color w:val="000000"/>
        </w:rPr>
        <w:t>e “igual a” El, todavía no lo demuestra porque no ha desarrollado a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facultad de usar el infinito Poder Divino que lleva oculto en s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activar este Poder Divino es que la Mónada desciende a la manifestación, quedan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ajo la ilusión creada por </w:t>
      </w:r>
      <w:r>
        <w:rPr>
          <w:i/>
          <w:iCs/>
          <w:color w:val="000000"/>
        </w:rPr>
        <w:t xml:space="preserve">Maya, </w:t>
      </w:r>
      <w:r>
        <w:rPr>
          <w:color w:val="000000"/>
        </w:rPr>
        <w:t>y pasa por el proceso evolutivo desarrollando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cultades que la capacitarán para ejercer todos los poderes, desde el más bajo hasta el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o. Alcanza la etapa más elevada, de este desarrollo cuando se convierte en un Log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lar o </w:t>
      </w:r>
      <w:r>
        <w:rPr>
          <w:i/>
          <w:iCs/>
          <w:color w:val="000000"/>
        </w:rPr>
        <w:t xml:space="preserve">Ishvara </w:t>
      </w:r>
      <w:r>
        <w:rPr>
          <w:color w:val="000000"/>
        </w:rPr>
        <w:t>y gobierna y guía la evolución de un sistema solar con todas las Món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volucionan dentro de él. Pero sólo después de alcanzar la Liberación y unificar 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con la Conciencia Universal, es cuando queda dotado del Poder Divino y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jercerlo como un agente consciente de la Vida Divina y llegar a la condición expresada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forismo 111-26. Entonces puede ejercer el Poder Divino en medida cada vez mayor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upando cargos de más y más responsabilidad como Espíritu Funcionario en el Pl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vi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árrafo anterior da también alguna explicación sobre el enigma de la necesidad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cender al mundo de la manifestación y pasar por todas las labores y miserias del lar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eso evolutivo, para un ser que en su naturaleza esencial es Divino y tiene su hogar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. La resolución real y completa de este gran enigma no pu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anzarla sino cuando quede Liberado y obtenga una visión directa de la Verdad que lle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ronizada en su coraz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alabra “trascendental” con que termina este aforismo se usa aquí para indicar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eza de la Realidad Primaria que está no sólo más allá del mundo manifestado si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ambién del mundo Divino donde funcionan Seres como los </w:t>
      </w:r>
      <w:r>
        <w:rPr>
          <w:i/>
          <w:iCs/>
          <w:color w:val="000000"/>
        </w:rPr>
        <w:t xml:space="preserve">Logoi </w:t>
      </w:r>
      <w:r>
        <w:rPr>
          <w:color w:val="000000"/>
        </w:rPr>
        <w:t>Solares. La Concie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sal es trascendental en él sentido más elevado, pues trasciende hasta al Poder má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vado de todos en lo ‘Siempre Inmanifestado, del cual se derivan y son expresiones to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Ishvaras que operan en lo manifestado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43: </w:t>
      </w:r>
      <w:r>
        <w:rPr>
          <w:b/>
          <w:bCs/>
          <w:i/>
          <w:iCs/>
          <w:color w:val="000000"/>
        </w:rPr>
        <w:t>“Disuelve completamente su asociación con PRANA dentro del campo 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KRITI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principio </w:t>
      </w:r>
      <w:r>
        <w:rPr>
          <w:i/>
          <w:iCs/>
          <w:color w:val="000000"/>
        </w:rPr>
        <w:t>Pran</w:t>
      </w:r>
      <w:r>
        <w:rPr>
          <w:color w:val="000000"/>
        </w:rPr>
        <w:t>a, aunque conecta la conciencia pura del Espíritu con sus vehículos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mpo de la manifestación, pertenece realmente al campo de </w:t>
      </w:r>
      <w:r>
        <w:rPr>
          <w:i/>
          <w:iCs/>
          <w:color w:val="000000"/>
        </w:rPr>
        <w:t xml:space="preserve">Prakriti </w:t>
      </w:r>
      <w:r>
        <w:rPr>
          <w:color w:val="000000"/>
        </w:rPr>
        <w:t>(Materia), y por ta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ando el Espíritu revierte su conciencia al mundo de la Realidad como se indicó en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forismo anterior,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se queda atrás con el vehículo, y su asociación con el Espíritu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(Purush</w:t>
      </w:r>
      <w:r>
        <w:rPr>
          <w:color w:val="000000"/>
        </w:rPr>
        <w:t>a) se disuelve completam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Ya se ha indicado antes qu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desempeña un rol mucho más importante y abarc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l que generalmente se le supone. No podemos formarnos sino una idea muy difusa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rol en los planos espirituales, aunque sabemos que también allí lo tiene. Nuestr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ocimiento acerca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 xml:space="preserve">se limita en su mayor parte al funcionamiento del </w:t>
      </w:r>
      <w:r>
        <w:rPr>
          <w:i/>
          <w:iCs/>
          <w:color w:val="000000"/>
        </w:rPr>
        <w:t>“vehícul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ránic</w:t>
      </w:r>
      <w:r>
        <w:rPr>
          <w:color w:val="000000"/>
        </w:rPr>
        <w:t>o” que no sólo vitaliza el cuerpo físico sino que sirve como instrumento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vertir vibraciones puramente físicas, tales como las de la luz y el sonido que recibe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io de los respectivos órganos sensorios, en sensaciones que son de índole mental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veen la materia prima para el funcionamiento y desarrollo de la 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aforismo es muy importante porque como tantos otros de este tratado indica hechos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ncipios del tipo más fundamental, que son parte integral de la Doctrina Oculta. Seña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es también una parte del mundo objetivo, aunque se deriva de la Concie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mundo objetivo está gobernado por las leyes de la Naturaleza, y por eso se dice qu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tá “dentro del campo de </w:t>
      </w:r>
      <w:r>
        <w:rPr>
          <w:i/>
          <w:iCs/>
          <w:color w:val="000000"/>
        </w:rPr>
        <w:t>Prakrit</w:t>
      </w:r>
      <w:r>
        <w:rPr>
          <w:color w:val="000000"/>
        </w:rPr>
        <w:t xml:space="preserve">i”. El punto importante que anotar es qu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es 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ía media entre conciencia y mente, las cuales son de índole subjetiva, y la materia que 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sentido más amplio provee los fenómenos objetivos en todos los planos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nifestación. Es a través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que la conciencia se expresa en la materia y su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hículos materiales, por una parte, y también es a través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que los vehícu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nsmiten información sobre los fenómenos del mundo externo a la conciencia y ment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 otra parte.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puede cumplir esta función dual debido a su constitución peculiar qu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bina en sí misma propiedades tanto de la conciencia como de la materia, como se h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xplicado en otros contextos. Sin la intervención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con su carácter dual ¿cóm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ría haber acción recíproca entre dos principios tan diferentes como son conciencia 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teria?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44: </w:t>
      </w:r>
      <w:r>
        <w:rPr>
          <w:b/>
          <w:bCs/>
          <w:i/>
          <w:iCs/>
          <w:color w:val="000000"/>
        </w:rPr>
        <w:t>“Por control y regulación de PRANAYAMA puede mover libremente s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ciencia por todos los planos de la manifestación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ienes han aprendido la técnica de regular las fuerzas de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>y Kundalini por medio d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pranayama, </w:t>
      </w:r>
      <w:r>
        <w:rPr>
          <w:color w:val="000000"/>
        </w:rPr>
        <w:t>pueden mover su conciencia hacia arriba y hacia abajo por los difer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s de la manifestación, conforme a su voluntad, y por tanto no existe para ellos ningu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ación de la conciencia dentro del campo de la manifestació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e es otro aforismo que como el 111-42 expresa de una manera peculiar pero gráfica u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áctica bien conocida en la </w:t>
      </w:r>
      <w:r>
        <w:rPr>
          <w:i/>
          <w:iCs/>
          <w:color w:val="000000"/>
        </w:rPr>
        <w:t xml:space="preserve">Yoga </w:t>
      </w:r>
      <w:r>
        <w:rPr>
          <w:color w:val="000000"/>
        </w:rPr>
        <w:t>que tiene por objetivo final el logro de la Realizació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recta. Todo el que esté familiarizado al menos teóricamente con las técnicas </w:t>
      </w:r>
      <w:r>
        <w:rPr>
          <w:i/>
          <w:iCs/>
          <w:color w:val="000000"/>
        </w:rPr>
        <w:t>Yóguic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as puede comprender el significado de este aforismo. Y los que tengan algú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ocimiento de cómo se utilizan fuerzas como </w:t>
      </w:r>
      <w:r>
        <w:rPr>
          <w:i/>
          <w:iCs/>
          <w:color w:val="000000"/>
        </w:rPr>
        <w:t xml:space="preserve">pran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kundalini </w:t>
      </w:r>
      <w:r>
        <w:rPr>
          <w:color w:val="000000"/>
        </w:rPr>
        <w:t>para abrir y activar 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saje finísimo y sutil dentro de la columna vertebral llamado </w:t>
      </w:r>
      <w:r>
        <w:rPr>
          <w:i/>
          <w:iCs/>
          <w:color w:val="000000"/>
        </w:rPr>
        <w:t>Sushumna Nad</w:t>
      </w:r>
      <w:r>
        <w:rPr>
          <w:color w:val="000000"/>
        </w:rPr>
        <w:t>i, verán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mento la importancia de este aforismo si tienen una idea recta del significado de l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labras que lo compon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nera peculiar usada en la redacción del original de este aforismo no se debe a dese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guno de mixtificar al estudiante, sino a dos razones. La primera, que se trata de condens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 unas pocas palabras todos los hechos esenciales y fundamentales concernientes al te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esencia de muchas técnicas Yóguicas. Y los principios que requerirían capítulos enter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su exposición, se indican aquí usando palabras y frases sencillas. Por tanto es natur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e estudiantes que no poseen un buen trasfondo mental de conocimientos acerca de es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mas encuentren difícil comprender la verdadera significación de estos aforism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egunda razón es que se trata de velar parcialmente el significado interno de lo que 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quiere transmitir. La ma yoría de las personas que parecen interesarse en </w:t>
      </w:r>
      <w:r>
        <w:rPr>
          <w:i/>
          <w:iCs/>
          <w:color w:val="000000"/>
        </w:rPr>
        <w:t xml:space="preserve">Yoga </w:t>
      </w:r>
      <w:r>
        <w:rPr>
          <w:color w:val="000000"/>
        </w:rPr>
        <w:t>en est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empos no tienen la motivación correcta para investigar en esta ciencia sagrada. Unos 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resan en ella porque son curiosos y quieren simplemente satisfacer su curiosidad acer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este conocimiento misterioso que les fascina y que ha sido rodeado por el encanto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diciones sobre milagros producidos por Yoguis y grandes instructores espiritua les. Otr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interesan en la Yoga porque quieren poseer poderes psíquicos de varias clases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tisfacer su vanidad o explotar a otr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chos otros lo que quieren es mejorar su salud o librarse de enfermedades de vari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lases para poder gozar al máximo de la existencia física. Personas pertenecientes a to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as categorías no son aptas para hollar la senda de la Yoga Real. Se las puede consider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maduras, desde el punto de vista espiritual, carentes de las calificaciones necesarias p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llar a salvo esta senda y con buen éxito. A todas esas personas se las mantiene alej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este conocimiento de vital importancia pero peligroso para gentes de tempera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olondrado. Si tienen un interés puramente académico, pueden entender el signific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teral de los aforismos, y gozar de la satisfacción presumida que un simple escolar der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 que aprende. Pero lo que en realidad obtienen no es sino la cáscara y no el grano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dadero conocimi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mportancia de este último aforismo está en que da una indicación sobre el método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cual un Espíritu Funcionario se libra fácilmente de su mecanismo psico- físico cuando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activamente ocupado en hacer una tarea que se ha impuesto, aunque sigue llevan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bre sus hombros la responsabilidad de su cargo. Puede elevar instantáneamente 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iencia al mundo de la Realidad, y reposar en su verdadero hogar, valiéndose de l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écnica relacionada con el funcionamiento activo del </w:t>
      </w:r>
      <w:r>
        <w:rPr>
          <w:i/>
          <w:iCs/>
          <w:color w:val="000000"/>
        </w:rPr>
        <w:t>Sushumn</w:t>
      </w:r>
      <w:r>
        <w:rPr>
          <w:color w:val="000000"/>
        </w:rPr>
        <w:t>a. De hecho cuando s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minado completamente esta técnica el proceso de librarse de las limitaciones de 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s inferiores y entrar al mundo de la Realidad se vuelve extremadamente simple, y 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ramente cuestión de enfocar la conciencia en cualquiera de los vehículos, o reposar en 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do de la Realidad en plena conciencia de su naturaleza Divina. La conciencia de u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píritu Funcionario se mueve hacia arriba y hacia abajo por los diferentes planos con ta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cilidad como nosotros podemos pasar de una sala a otra en nuestra casa y darnos cu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 los objetos que hay en ell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o es claro que lo que se ha dicho arriba se aplica únicamente a aquellos individu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berados que están actuando como Espíritus Funcionarios en los planos inferiores en una 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a capacidad. Existe un gran número de otros individuos Liberados de estatura espirit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emendamente alta que no tienen esos cargos y por tanto no mantienen cuerpos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canismos psico-físicos de ese estilo en los planos inferiores. Su labor no requiere 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recuente movimiento de la conciencia arriba y abajo o de una esfera a otra, y lo que se 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o arriba no se aplica a ellos. No sabemos prácticamente nada acerca de esta clase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ndes Seres que no permanecen en contacto activo con los mundos inferiores porque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sempeñan ningún cargo de responsabilidad en ellos. Sólo vagas referencias a estos Se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encuentran en la literatura Oculta del Hinduism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-45: </w:t>
      </w:r>
      <w:r>
        <w:rPr>
          <w:b/>
          <w:bCs/>
          <w:i/>
          <w:iCs/>
          <w:color w:val="000000"/>
        </w:rPr>
        <w:t>“Puede reabsorberse totalmente en la Realidad cada vez que así lo quier</w:t>
      </w:r>
      <w:r>
        <w:rPr>
          <w:i/>
          <w:iCs/>
          <w:color w:val="000000"/>
        </w:rPr>
        <w:t>a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 Espíritu Funcionario que tiene completo control sobre sus vehículos y puede traslad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 conciencia a cualquier sitio dentro del campo de la manifestación, o incluso trascender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entrar al mundo de la Realidad cada vez que quiera hacer tal cosa, puede reabsorberse p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tero en la Realidad Prim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o estos Espíritus Funcionarios que ocupan cargos de responsabilidad en los mund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nifestación pueden retirar su conciencia instantáneamente de estos mundos inferi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y quedar plenamente conscientes del mundo de la Realidad, para ellos no existe re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paración alguna del mundo Real. Y puesto que no existe esa separación, pueden otra ve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tirarse al mundo de la Realidad, cuando su tarea queda cumplida, del modo más natu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</w:t>
      </w:r>
    </w:p>
    <w:p>
      <w:pPr>
        <w:pStyle w:val="Normal"/>
        <w:autoSpaceDE w:val="false"/>
        <w:jc w:val="both"/>
        <w:rPr>
          <w:rFonts w:ascii="Wingdings,Bold" w:hAnsi="Wingdings,Bold" w:cs="Wingdings,Bold"/>
          <w:b/>
          <w:b/>
          <w:bCs/>
          <w:color w:val="000081"/>
          <w:sz w:val="72"/>
          <w:szCs w:val="72"/>
        </w:rPr>
      </w:pPr>
      <w:r>
        <w:rPr>
          <w:rFonts w:cs="Wingdings,Bold" w:ascii="Wingdings,Bold" w:hAnsi="Wingdings,Bold"/>
          <w:b/>
          <w:bCs/>
          <w:color w:val="000081"/>
          <w:sz w:val="72"/>
          <w:szCs w:val="7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Wingdings,Bold" w:ascii="Wingdings,Bold" w:hAnsi="Wingdings,Bold"/>
          <w:b/>
          <w:bCs/>
          <w:color w:val="000081"/>
          <w:sz w:val="72"/>
          <w:szCs w:val="72"/>
        </w:rPr>
        <w:t>\ \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facio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cción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HIVA SU’I’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ciencia Universal …………………………………………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cción 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HIVA SU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oder Universal ………………………………………………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cción I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HIVA SUTR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Punto Monádico……………………………………………… 1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" w:right="1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33:00Z</dcterms:created>
  <dc:creator>win</dc:creator>
  <dc:description/>
  <dc:language>en-US</dc:language>
  <cp:lastModifiedBy>win</cp:lastModifiedBy>
  <dcterms:modified xsi:type="dcterms:W3CDTF">2004-01-18T17:47:00Z</dcterms:modified>
  <cp:revision>1</cp:revision>
  <dc:subject/>
  <dc:title>1</dc:title>
</cp:coreProperties>
</file>